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Burmistrz Miasta Wojcieszów </w:t>
      </w:r>
      <w:r>
        <w:rPr/>
        <w:t>informuje, że w siedzibie Urzędu Miasta w Wojcieszowie przy ulicy Pocztowej nr 1 zostały wywieszony do publicznej wiadomości wykaz nieruchomości przeznaczonych do dzierżawy stanowiący załącznik do Zarządzenia Burmistrza Miasta Wojcieszów nr 0050.263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Ewa Rogowicz</dc:creator>
  <dc:description/>
  <dc:language>en-US</dc:language>
  <cp:lastModifiedBy>user</cp:lastModifiedBy>
  <dcterms:modified xsi:type="dcterms:W3CDTF">2016-08-17T12:34:00Z</dcterms:modified>
  <cp:revision>2</cp:revision>
  <dc:subject/>
  <dc:title/>
</cp:coreProperties>
</file>