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pl-PL" w:eastAsia="zxx" w:bidi="zxx"/>
        </w:rPr>
        <w:t>OBWIESZ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BURMISTRZA MIASTA WOJCIESZ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 dnia 14 kwietnia 2014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o numerach i granicach obwodów głosowania oraz siedzibach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bwodowych komisji wyborczych w wyborach do Parlamentu Europejskiego, zarządzonych na dzień 25 maja 2014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Na podstawie art.16 § 1 oraz art.61a § 1 ustawy z dnia 5 stycznia 2011 r. - Kodeks wyborczy (Dz.U. z 2011 r. Nr 21, poz. 112 z późn.zm.) podaje się do publicznej wiadomości obowiązujący na terenie Gminy Wojcieszów podział na obwody głosowania oraz siedziby obwodowych komisji wyborczych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4861"/>
        <w:gridCol w:w="3764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Nr obwod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Granice obwodu głosowania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iedziba Obwodowej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Komisji Wyborczej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ulice: Bolesława Chrobrego parzyste 2-56, nieparzyste 1-71B, Kresowa, Miedziana, Dworcowa, Jasna, Skalna, Górnicza, Stefana Żeromskiego, Jana Kochanowskiego, Juliusza Słowackiego, Wapienna. 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Miejska Bibliotek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ubliczn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ul. Juliusza Słowackiego 6,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59-550 Wojciesz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ulice: Bolesława Chrobrego parzyste 58-134, nieparzyste 73-135, Kościelna, Pocztowa, Słoneczna, Hutnicza, Robotnicza, Silesia. 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Miejski Ośrodek Pomocy Społecznej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ul. Bolesława Chrobrego 105,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59-550 Wojciesz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okal dostosowany d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trzeb osób niepełnosprawnych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 wyznaczony do głosowania korespondencyjnego przez wyborców niepełnosprawnych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ulice: Bolesława Chrobrego 136-257, Gminna, Mostowa, Nadrzeczna, Targowa, Kolejowa, Sadowa. 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Remiza Ochotniczej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Straży Pożarnej,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ul. Bolesława Chrobrego 197,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59-550 Wojcieszów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lokal dostosowany d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trzeb osób niepełnosprawnych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wyborach do Parlamentu Europejskiego istnieje możliwość głosowania korespondencyjnego przez wyborców niepełnosprawnych, po uprzednim zgłoszeniu takiego zamiar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łosowanie zostanie przeprowadzone w siedzibach obwodowych komisji wyborczych                                  w dniu 25 maja 2014 r. od godz. 7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do godz. 21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zxx" w:bidi="zxx"/>
        </w:rPr>
        <w:t>00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spacing w:lineRule="atLeast" w:line="100"/>
        <w:rPr>
          <w:rFonts w:ascii="Garamond" w:hAnsi="Garamond" w:eastAsia="Lucida Sans Unicode" w:cs="Garamond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Garamond" w:ascii="Garamond" w:hAnsi="Garamond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BURMISTRZ MIASTA WOJCIESZÓW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Garamond" w:ascii="Garamond" w:hAnsi="Garamond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eastAsia="Lucida Sans Unicode" w:cs="Garamond" w:ascii="Garamond" w:hAnsi="Garamond"/>
          <w:b/>
          <w:bCs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</w:r>
      <w:r>
        <w:rPr>
          <w:rFonts w:eastAsia="Lucida Sans Unicode" w:cs="Garamond" w:ascii="Garamond" w:hAnsi="Garamond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(-) dr inż. Sławomir Maciejczyk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3:35Z</dcterms:created>
  <dc:creator>Dorota Sadowska</dc:creator>
  <dc:description/>
  <dc:language>en-US</dc:language>
  <cp:lastModifiedBy/>
  <cp:lastPrinted>2014-04-14T10:35:00Z</cp:lastPrinted>
  <dcterms:modified xsi:type="dcterms:W3CDTF">1601-01-01T00:06:31Z</dcterms:modified>
  <cp:revision>1</cp:revision>
  <dc:subject/>
  <dc:title/>
</cp:coreProperties>
</file>