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odowej Komisji Wyborczej Nr 3 w Wojcieszow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12 października 2015 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36"/>
          <w:szCs w:val="36"/>
        </w:rPr>
        <w:t>o składzie komisj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bwodowa Komisja Wyborcza Nr 3 z siedzibą w Remizie Ochotniczej Straży Pożarnej  w Wojcieszowie,  </w:t>
      </w:r>
      <w:r>
        <w:rPr>
          <w:sz w:val="28"/>
          <w:szCs w:val="28"/>
        </w:rPr>
        <w:t>ul. Bolesława Chrobrego 197 tel.75-75-12-315 została powołana do przeprowadzenia wyborów do Sejmu Rzeczypospolitej Polskiej i do Senatu Rzeczypospolitej Polskiej, zarządzonych na dzień  25 października 2015 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 Obwodowej Komisji Wyborczej Nr 3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trycja Kogut – przewodnicząca komis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bara Pituła – zastępca przewodniczącej komis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iusz Kmiecik – członek komis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Dynius – członek komis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ina Nowak – członek komis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mila Ryfa – członek komis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Żurawczyk – członek komis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Łuka-Różnicka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Przewodnicząca Obwodowej Komisj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    Wyborczej Nr 3 w Wojcieszowi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(-) Patrycja Kogut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5:29Z</dcterms:created>
  <dc:creator>Dorota Sadowska</dc:creator>
  <dc:description/>
  <dc:language>en-US</dc:language>
  <cp:lastModifiedBy/>
  <cp:revision>0</cp:revision>
  <dc:subject/>
  <dc:title/>
</cp:coreProperties>
</file>