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11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kładając ofertę w przetargu pn.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 NIEPOTRZEBNE SKREŚLIĆ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Przebudowa dróg w miejscowościach Szostek i Seroczyn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danie I: Rozbudowa i przebudowa drogi gminnej nr 361215W w m. Szoste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I:  Przebudowa drogi gminnej – ulicy Krótkiej w m. Seroczyn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danie III: Przebudowa drogi gminnej - ulicy Szkolnej w Seroczynie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danie IV: Przebudowa drogi gminnej – ulicy Ogrodowej w m. Seroczy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V: Przebudowa drogi gminnej – ulicy Kwiatowej w m. Seroczyn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zęść II: Poprawa bezpieczeństwa ruchu drogowego na 4 przejściach dla pieszych w Woli Wodyńskiej na drogach nr 361210W, 361219W, 361212W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rzedstawiam wykaz dwóch robót budowlanych polegających na budowie, przebudowie lub wymianie </w:t>
      </w:r>
      <w:r>
        <w:rPr/>
        <w:t>nawierzchni dróg (placów, parkingów lub lotnisk)  w technologii opisanej w dokumentacji projektowej o powierzchni co najmniej …………………………….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  <w:r>
        <w:rPr>
          <w:bCs/>
        </w:rPr>
        <w:t xml:space="preserve">każda, wykonanych </w:t>
      </w:r>
      <w:r>
        <w:rPr>
          <w:color w:val="000000"/>
          <w:sz w:val="22"/>
          <w:szCs w:val="22"/>
        </w:rPr>
        <w:t>nie wcześniej niż w okresie ostatnich 5 lat przed upływem terminu składania ofert</w:t>
      </w:r>
      <w:r>
        <w:rPr/>
        <w:t xml:space="preserve"> </w:t>
      </w:r>
      <w:r>
        <w:rPr>
          <w:b/>
          <w:bCs/>
        </w:rPr>
        <w:t>(Załącznik nr 5 do SWZ)</w:t>
      </w:r>
      <w:r>
        <w:rPr/>
        <w:t xml:space="preserve">.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</w:t>
        <w:br/>
        <w:t>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4-30T10:52:00Z</cp:lastPrinted>
  <dcterms:modified xsi:type="dcterms:W3CDTF">2021-11-05T12:22:00Z</dcterms:modified>
  <cp:revision>31</cp:revision>
  <dc:subject/>
  <dc:title/>
</cp:coreProperties>
</file>