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>SPECYFIKACJA  TECHNIC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odernizacja sieci wodociągowej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111000-8</w:t>
        <w:tab/>
        <w:tab/>
        <w:t>Roboty w zakresie burzenia, roboty ziemne</w:t>
      </w:r>
    </w:p>
    <w:p>
      <w:pPr>
        <w:pStyle w:val="Normal"/>
        <w:shd w:fill="FFFFFF" w:val="clear"/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1300-8</w:t>
        <w:tab/>
        <w:t>Roboty budowlane w zakresie budowy wodociągów i rurociągów do odprowadzania ścieków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2100</w:t>
        <w:tab/>
        <w:t>Roboty pomocnicze w zakresie wodociągów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westor: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Gmina Wodynie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Ul. Siedlecka 43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color w:val="FF0000"/>
          <w:sz w:val="30"/>
          <w:szCs w:val="30"/>
        </w:rPr>
        <w:t>08-117 Wodyni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Październik 2021 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9063" w:leader="none"/>
            </w:tabs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4" \h \z \u </w:instrText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89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. WSTĘP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0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dmiot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1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stosowania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robót objętych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Określenia podstawowe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4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5. Ogólne wymagania dotyczące robó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Przekaza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Dokumentacja projektowa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Zgodność robót z dokumentacją projektową i ST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4.Zabezpiecze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5.Ochrona środowiska w czasie wykonywania robót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6.Ochrona przeciwpożarowa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7.Ochrona własności publicznej i prywatnej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8.Ograniczenie obciążeń osi pojazdów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9.Bezpieczeństwo i higiena pracy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Ochrona i utrzymanie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Stosowanie się do prawa i innych przepisów.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2.0. MATERIAŁY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 Składowanie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1. Rury P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2. Kruszywo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3.0. SPRZĘ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4.0. TRANSPOR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1. Rury PE RC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2. Mieszanka betonow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5.0. WYKONA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5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1. Wymagania ogó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6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1.Odspojenie i transport urobk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2.Obudowa ścian i rozbiórka obud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3. Odwodnienie wykopu na czas budowy wodociąg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4. Podłoż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0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odłoże natura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1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Podłoże wzmocnione (sztuczne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2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3 Zasypka i zagęszczanie grun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4.1. Rury ochron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6.0. KONTROLA JAKOŚCI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7.0. OBMIA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0. 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7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1. Odbiór części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1.Zakr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2.Odbiór techniczny końc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0. PODSTAWA PŁATNOŚC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1. Cena jednostki obmiarowej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2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0. PRZEPISY ZWIĄZA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3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1. Polski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2. Branżow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3. Inne dokument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82517889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. WSTĘP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82517890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Przedmiotem niniejszej Specyfikacji Technicznej /ST/ są wymagania dotyczące wykonania i </w:t>
      </w:r>
      <w:r>
        <w:rPr>
          <w:rFonts w:cs="Times New Roman" w:ascii="Times New Roman" w:hAnsi="Times New Roman"/>
          <w:color w:val="FF0000"/>
          <w:sz w:val="24"/>
          <w:szCs w:val="24"/>
        </w:rPr>
        <w:t>odbioru robót dotyczących budowy sieci wodociągowej Ø160 w ciągu ul. Szkolnej w Seroczynie gm. Wodynie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82517891"/>
      <w:bookmarkEnd w:id="2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stosowania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Techniczna /ST/ jest stosowana jako dokument przetargowy i kontraktowy przy zleceniu i realizacji robót wymienionych w punkcie 1.1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82517892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robót objętych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boty, których dotyczy Specyfikacja, obejmują wszystkie czynności umożliwiające i </w:t>
      </w:r>
      <w:r>
        <w:rPr/>
        <w:t>mające na celu budowę sieci wodociągowej zgodnie z p.1.1. Niniejsza specyfikacja techniczna związana jest z wykonaniem n/w robó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612"/>
        <w:gridCol w:w="1092"/>
        <w:gridCol w:w="797"/>
      </w:tblGrid>
      <w:tr>
        <w:trPr>
          <w:trHeight w:val="2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ZESTAWIENIE ELEMENTÓW PROJEKTOWANEGO WODOCIĄGU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Element wodociąg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jednost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ilość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16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Kształtka PE/s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4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8,02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siodłowy PE 160/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żeliwna koł. ze skrzynką i obudową DN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ze skrzynką i obudową DN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1" w:leader="none"/>
          <w:tab w:val="left" w:pos="623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matura odcinająca, punkty pomiarowe, przejścia pod drog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todą przecisku lub przewiertu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 rurze ochronnej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28251789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4. Określenia podstawow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a podane w niniejszej Specyfikacji Technicznej są zgodne z obowiązującymi Polskimi Normami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ojęc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eć wodociągow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ład przewodów wodociągowych znajdujący się poza budynkiem odbiorców, zaopatrujący w wodę ludność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e wodociągowe - przewód łączący sieć wodociągową z wewnętrzną instalacją wodociągową w nieruchomości odbiorcy usług na całej swojej długośc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odociągowa - instalacja wody użytkowej, przewody, armatura i urządzenia rozprowadzające wodę na terenie nieruchomości (instalacja zewnętrzna) i w budynkach (instalacja wewnętrzna). Granicą instalacji jes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domier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łówny na przyłączu wodociągowy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Urządzenia uzbrojenia sieci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Zasuwy linio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zamykania dopływu wod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Trójn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łączenia rurociągów sieci wodociąg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– urządzenie, które umożliwia bezpośredni pobór wody z głównych przewodów sieci wodociągowej.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jest wyposażony w zawór i złącze do węża, ma zastosowanie w celach gospodarczych oraz przeciwpożarowych. </w:t>
      </w:r>
      <w:r>
        <w:rPr>
          <w:rFonts w:cs="Times New Roman" w:ascii="Times New Roman" w:hAnsi="Times New Roman"/>
          <w:sz w:val="24"/>
          <w:szCs w:val="24"/>
        </w:rPr>
        <w:t xml:space="preserve">Rozróżnia się hydranty uliczne (na sieciach zewnętrznych):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emne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ura ochron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ura o średnicy większej od rury przewodowej, służąca do przenoszenia obciążeń zewnętrznych i do zabezpieczenia rurociągu przy przejściu pod przeszkod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renową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 oporowy – blok wykonany w celu zabezpieczenia przewodu przed osiowymi przemieszczeni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5" w:name="__RefHeading___Toc282517894"/>
      <w:bookmarkEnd w:id="5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1.5. Ogólne wymagania dotyczące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jest odpowiedzialny za jakość ich wykonania oraz za ich zgodność z dokumentacją projektową, ST i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28251789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1.5.1.Przekaza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określonym w dokumentach umowy przekaże Wykonawcy teren budowy wraz ze wszystkimi wymaganymi uzgodnieniami prawnymi i administracyjnymi, poda lokalizację i współrzędne punktów głównych obiektu, przekaże dziennik budowy oraz dwa egzemplarze dokumentacji projektowej i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dpowiedzialność za ochronę przekazanych mu punktów pomiarowych do chwili odbioru końcowego robót. Uszkodzone lub zniszczone punkty pomiarowe Wykonawca odtworzy i utrwali na własny kosz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282517896"/>
      <w:r>
        <w:rPr>
          <w:rFonts w:cs="Times New Roman" w:ascii="Times New Roman" w:hAnsi="Times New Roman"/>
          <w:b w:val="false"/>
          <w:sz w:val="24"/>
          <w:szCs w:val="24"/>
        </w:rPr>
        <w:t>1.5.2.</w:t>
      </w:r>
      <w:bookmarkStart w:id="8" w:name="__RefHeading___Toc282517897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Zgodność robót z dokumentacją projektową i ST.</w:t>
      </w:r>
      <w:bookmarkEnd w:id="8"/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: ST oraz dodatkowe dokumenty przekazane Wykonawcy przez zamawiającego stanowią załączniki do umowy, a wymagania wyszczególnione w choćby jednym z nich są obowiązujące dla Wykonawcy tak, jakby zawarte były w całej dokumentacji. Wykonawca nie może wykorzystywać błędów lub opuszczeń w dokumentach kontraktowych, a o ich wykryciu winien natychmiast powiadomić Inspektora Nadzoru, który dokona odpowiednich zmian i poprawek. W przypadku stwierdzenia ewentualnych rozbieżności podane na rysunku wielkości liczbowe wymiarów są ważniejsze od odczytu ze skali rysunków. Wszystkie wykonane roboty i dostarczone materiały mają być zgodne z ST. Wielkości określone w ST będą używ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28251789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1.5.4.Zabezpiecze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bezpieczenia terenu budowy w okresie trwania realizacji kontraktu aż do zakończenia i odbioru ostatecznego robót. Wykonawca dostarczy, zainstaluje i będzie utrzymywać tymczasowe urządzenia zabezpieczające, w tym: ogrodzenia, poręcze, oświetlenie, sygnały i znaki ostrzegawcze, dozorców, wszelkie inne środki niezbędne do ochrony robót, wygody społeczności i innych. Koszt zabezpieczenia terenu budowy nie podlega odrębnej zapłacie i przyjmuje się, że jest włączony w cenę umowną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28251789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.5.5.Ochrona środowiska w czasie wykonywania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budowy i wykonywania robót wykończeniowych Wykonawca będz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teren budowy i wykopy w stanie bez wody stojąc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wszelkie konieczne kroki mające na celu stosowanie się do przepisów i norm dotyczących ochrony środowiska na terenie i wokół terenu budowy oraz będzie unikać uszkodzeń lub uciążliwości dla osób lub własności społecznej, a wynikających ze skażenia, hałasu lub innych przyczyn powstałych w następstwie jego działania. Stosując się do tych wymagań Wykonawca będzie miał szczególny wzgląd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baz, warsztatów, magazynów, składowisk, ukopów i dróg dojazd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strożności i zabezpieczenia przed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em powietrza pyłami i gaz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ą powstania poża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28251790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.5.6.Ochrona przeciwpożarow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strzegać przepisy ochrony przeciwpożarowej. Wykonawca będzie utrzymywać sprawny sprzęt przeciwpożarowy, wymagany odpowiednimi przepisami, na terenie baz produkcyjnych, w pomieszczeniach biurowych, mieszkalnych i magazynowych oraz w maszynach i pojazdach. Materiały łatwopalne będą składowane w sposób zgodny z 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28251790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1.5.7.Ochrona własności publicznej i prywat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ochronę instalacji i urządzeń zlokalizowanych na powierzchni terenu i pod jego poziomem, takie jak rurociągi, kable itp. Wykonawca zapewni właściwe oznaczenie i zabezpieczenie przed uszkodzeniem tych instalacji i urządzeń w czasie trwania budowy. 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28251790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5.8.Ograniczenie obciążeń osi pojazd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ać się będzie do ustawowych ograniczeń obciążenia na oś przy transporcie gruntu, materiałów i wyposażenia na i z terenu robót. Uzyska on wszelkie niezbędne zezwolenia od władz co do przewozu nietypowych wagowo ładunków i w sposób ciągły będzie o każdym takim przewozie powiadamiał Inspektora Nadzoru. Pojazdy i ładunki powodujące nadmierne obciążenie osiowe nie będą dopuszczone na świeżo ukończony fragment budowy w obrębie terenu budowy i wykonawca będzie odpowiadał za naprawę wszelkich robót w ten sposób uszkodzonych, zgodnie z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28251790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1.5.9.Bezpieczeństwo i higiena prac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. Uznaje się, że wszelkie koszty związane z wypełnieniem wymagań określonych powyżej nie podlegają odrębnej zapłacie i są uwzględnione w cenie umow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5" w:name="__RefHeading___Toc282517904"/>
      <w:bookmarkEnd w:id="1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6.Ochrona i utrzyman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6" w:name="__RefHeading___Toc282517905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7.Stosowanie się do prawa i innych przepis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nać wszelkie przepisy wydane przez organy administracji państwowej i samorządowej, które są w jakikolwiek sposób związane z robotami i będzie w pełni odpowiedzialny za przestrzeganie tych praw, przepisów i wytycznych podczas prowadzenia robót. Np. Rozporządzenie Ministra Infrastruktury z dnia 6 lutego 2003 . w sprawie bezpieczeństwa i higieny pracy podczas wykonywania robót budowlanych (Dz. U. z dn. 19.03.2003 r. Nr 47, poz. 401). Wykonawca będzie przestrzegać praw patentowych i będzie w pełni odpowiedzialny za wypełnienie wszelkich wymagań prawnych odnośnie wykorzystania opatentowanych urządzeń lub metod i w sposób ciągły będzie informować Inspektora Nadzoru o swoich działaniach, przedstawiając kopie zezwoleń i inne odnośne dokument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17" w:name="__RefHeading___Toc282517906"/>
      <w:bookmarkEnd w:id="1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2.0. MATERIAŁ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ieć wodociągową projektuje się z rur Ø160 mm PE 100 RC (SDR-17) PN-10 łączonych metodą zgrzewania doczołowego. Rury PE RC, dwuwarstwowe mogą być instalowane bez podsypki i obsypki piaskowej, muszą posiadać atesty. Projektuje się rury o zwiększonej odporności na powolna propagacje pęknięć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Połączenie przyłącza z istniejącą instalacją wodociągową projektuje się z rur Ø40 mm PE 100 RC (SDR-17) PN-10 łączonych metodą zgrzewania. Połączenie przyłącza z istniejącym przyłączem w nieruchomości prywatnej projektuje przy pomocy kształtek PE/stal 40/32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ogą być stosowane wyroby producentów krajowych i zagranicznych posiadające aprobaty </w:t>
      </w:r>
      <w:r>
        <w:rPr>
          <w:rFonts w:cs="Times New Roman" w:ascii="Times New Roman" w:hAnsi="Times New Roman"/>
          <w:sz w:val="24"/>
          <w:szCs w:val="24"/>
        </w:rPr>
        <w:t>techniczne wydane przez odpowiednie Instytuty Badawcze oraz dopuszczenie do zastosowania w budownictwie. Wykonawca uzyska przed zastosowaniem wyrobu akceptację Inwestor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18" w:name="__RefHeading___Toc282517907"/>
      <w:bookmarkEnd w:id="18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2.1. Składowani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282517908"/>
      <w:bookmarkEnd w:id="1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1. Rury P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azynowane rury powinny być zabezpieczone przed szkodliwymi działaniami promieni słonecznych, temperatura nie wyższa niż 40°C i opadami atmosferycznymi Dłuższe składowanie rur powinno odbywać się w pomieszczeniach zamkniętych lub zadaszony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 różnych średnicach i grubościach powinny być składowane osobno, a gdy nie jest to </w:t>
      </w:r>
      <w:r>
        <w:rPr>
          <w:rFonts w:cs="Times New Roman" w:ascii="Times New Roman" w:hAnsi="Times New Roman"/>
          <w:color w:val="000000"/>
          <w:sz w:val="24"/>
          <w:szCs w:val="24"/>
        </w:rPr>
        <w:t>możliwe, rury o grubszej ściance winny znajdować się na spodz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składowane na równym podłożu na pokładach i przekładach drewnianych, a wysokość stosu nie powinna przekraczać 1,5 m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bezpieczenie przed rozsuwaniem się dolnej warstwy rur można dokonać za pomocą koł</w:t>
      </w:r>
      <w:r>
        <w:rPr>
          <w:rFonts w:cs="Times New Roman" w:ascii="Times New Roman" w:hAnsi="Times New Roman"/>
          <w:color w:val="000000"/>
          <w:sz w:val="24"/>
          <w:szCs w:val="24"/>
        </w:rPr>
        <w:t>ków i klinów drewnianych. W przypadku uszkodzenia rur w czasie transportu i magazy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nie należy części uszkodzone odciąć, a na bosych końcach rur wykonać fazę za pomocą </w:t>
      </w:r>
      <w:r>
        <w:rPr>
          <w:rFonts w:cs="Times New Roman" w:ascii="Times New Roman" w:hAnsi="Times New Roman"/>
          <w:color w:val="000000"/>
          <w:sz w:val="24"/>
          <w:szCs w:val="24"/>
        </w:rPr>
        <w:t>ta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, złączki i inne materiały (uszczelki, środki do czyszczenia, itp.) powinny być składowane w sposób uporządkowany, z zachowaniem wyżej omówionych środków ostrożności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0" w:name="__RefHeading___Toc282517909"/>
      <w:bookmarkEnd w:id="2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2. Kruszyw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owisko kruszywa powinno być zlokalizowane jak najbliżej wykonywanego odcinka wodociąg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dłoże składowiska powinno być równe, utwardzone z odpowiednim odwodnieniem, za</w:t>
      </w:r>
      <w:r>
        <w:rPr>
          <w:rFonts w:cs="Times New Roman" w:ascii="Times New Roman" w:hAnsi="Times New Roman"/>
          <w:color w:val="000000"/>
          <w:sz w:val="24"/>
          <w:szCs w:val="24"/>
        </w:rPr>
        <w:t>bezpieczające kruszywo przed zanieczyszczeniem w czasie jego składowania i pobor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bookmarkStart w:id="21" w:name="__RefHeading___Toc282517910"/>
      <w:bookmarkEnd w:id="21"/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3.0. SPRZĘ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ęt używany do robót powinien odpowiadać pod względem typów i ilości wskazaniom zawartym w ogólnym opisie organizacji i metod robót zaakceptowanych przez Kierownika Budowy. Wykonawca przystępujący do wykonywania robót powinien wykazać się możliwością korzystania z następującego sprzętu : żuraw samochodowy, koparki, spycharki, maszyna do wierceń poziomych, spawarka, zespół prądotwórczy, wciągarka przejezdna, zgrzewar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22" w:name="__RefHeading___Toc282517911"/>
      <w:bookmarkEnd w:id="2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4.0. TRANSPOR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transportu materiałów należy stosować samochody skrzyniowe oraz dostawcze o odpo</w:t>
      </w:r>
      <w:r>
        <w:rPr>
          <w:rFonts w:cs="Times New Roman" w:ascii="Times New Roman" w:hAnsi="Times New Roman"/>
          <w:color w:val="000000"/>
          <w:sz w:val="24"/>
          <w:szCs w:val="24"/>
        </w:rPr>
        <w:t>wiedniej długości skrzyni ładunkowej, tak aby wolne końce rur wystające poza skrzynię ładunkową nie były dłuższe niż 1,0 m. Stosować można: samochód skrzyniowy do 5 Mg oraz 5-10 Mg, samochód dostawczy do 0,9 Mg, samochód samowyładowczy do 10t 16Mg, ciągnik kołowy, przyczepa skrzyniowa, przyczepa dłużycowa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3" w:name="__RefHeading___Toc282517912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4.1. Rury </w:t>
      </w:r>
      <w:bookmarkEnd w:id="23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PE RC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w wiązkach muszą być transportowane na samochodach o odpowiedniej długości. </w:t>
      </w:r>
      <w:r>
        <w:rPr>
          <w:rFonts w:cs="Times New Roman" w:ascii="Times New Roman" w:hAnsi="Times New Roman"/>
          <w:color w:val="000000"/>
          <w:sz w:val="24"/>
          <w:szCs w:val="24"/>
        </w:rPr>
        <w:t>Wyładunek rur w wiązkach wymaga użycia podnośnika widłowego z płaskimi widełkami lub dźwignią z belką umożliwiającą zaciskanie się zawiesi na wiązce. Nie wolno stosować zawiesi z lin metalowych lub łańcuchow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uwagi na specyficzne właściwości rur PE należy przy transporcie zachowywać n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stępujące dodatkowe wymaga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wóz rur może być wykonywany wyłącznie samochodami skrzyniowy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óz powinno się wykonywać przy temperaturze powietrza -5°C do +30°C, pr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zym powinna być zachowana szczególna ostrożność przy temperaturach ujemnych,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zwiększoną kruchość tworzy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ładunku na samochodzie nie powinna przekraczać 1 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zabezpieczone przed zarysowaniem przez podłoże tektury falistej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ek pod łańcuchy spinające boczne ściany skrzyń samochod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załadowaniu rur nie można ich rzucać ani przetaczać po pochyl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długościach większych niż długość pojazdu, wielkość zwisu rur nie może przekraczać 1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 wodociągowe należy przewozić w odpowiednich pojemnikach z zachowaniem ostrożności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4" w:name="__RefHeading___Toc282517913"/>
      <w:bookmarkEnd w:id="24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4.2. Mieszanka betonowa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mieszanki betonowej (w tym warunki i czas transportu ) do miejsca jej układania powinien odbywać się za pomocą specjalistycznych środków transportu z mieszaniem składników w czasie transportowania co uniemożliw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warstwienia składnik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miany składu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nieczyszczenia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niżenia temperatury przekraczającej granicą określoną w wymaganiach technologicznych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5" w:name="__RefHeading___Toc282517914"/>
      <w:bookmarkEnd w:id="2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5.0. WYKONANIE ROBÓT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6" w:name="__RefHeading___Toc282517915"/>
      <w:bookmarkEnd w:id="26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1. Wymagan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ólne warunki wykonania robót podano w Specyfikacji Technicznej w pkt.1.5. Wykonawca przedstawi Inwestorowi do akceptacji projekt organizacji i harmonogram robót uwzględniający wszystkie warunki w jakich będzie wykonywana sieć wodociągowa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.2.</w:t>
        <w:tab/>
        <w:t>Roboty przygotowawcz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jektowana oś kanału powinna być oznaczona w terenie przez geodetę z uprawnieniami. Oś przewodu wyznaczyć w sposób trwały i widoczny, z założeniem ciągów reperów robo</w:t>
      </w:r>
      <w:r>
        <w:rPr>
          <w:rFonts w:cs="Times New Roman" w:ascii="Times New Roman" w:hAnsi="Times New Roman"/>
          <w:color w:val="000000"/>
          <w:sz w:val="24"/>
          <w:szCs w:val="24"/>
        </w:rPr>
        <w:t>cz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na osi trasy należy oznaczyć za pomocą drewnianych palików. Paliki należy wbić na każdym załamaniu trasy, a na odcinkach prostych co ok. 30-50 m. Na każdym prostym odcinku należy utrwalić co najmniej 3 punkty. Kołki świadki wbija się po dwóch stronach wykopu, tak aby istniała możliwość odtworzenia jego osi podczas prowadzenia robót. W terenie zabudowanym repery robocze należy osadzić w ściankach budynków w posta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aków lub bolców. Ciąg reperów roboczych należy nawiązać do reperów sieci państwowej </w:t>
      </w:r>
      <w:r>
        <w:rPr>
          <w:rFonts w:cs="Times New Roman" w:ascii="Times New Roman" w:hAnsi="Times New Roman"/>
          <w:color w:val="000000"/>
          <w:sz w:val="24"/>
          <w:szCs w:val="24"/>
        </w:rPr>
        <w:t>W gruntach nawodnionych, przed przystąpieniem do robót ziemnych wykopy należy odwodnić za pomocą igłofiltr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5.3. Roboty 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y pod sieć wodociągową należy wykonać o ścianach pionowych lub ze skarpami, ręcznie i mechanicznie zgodnie z projektem budowlanym i norm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 pod kanały należy rozpocząć od najniższego punktu tj. od studzienki zaworowej i prowadzić w górę w kierunku przeciwnym do spadku kanału. Zapewnia to możliwość grawitacyjnego odpływu wód z wykopu w czasie opadów oraz odwodnienia wykopów nawodnion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dobywaną ziemie na odkład należy składować wzdłuż krawędzi wykopu w odległości 1,0 m od jego krawędzi, aby utworzyć przejście wzdłuż wykopu. Przejście to powinno być stale </w:t>
      </w:r>
      <w:r>
        <w:rPr>
          <w:rFonts w:cs="Times New Roman" w:ascii="Times New Roman" w:hAnsi="Times New Roman"/>
          <w:color w:val="000000"/>
          <w:sz w:val="24"/>
          <w:szCs w:val="24"/>
        </w:rPr>
        <w:t>oczyszczane przy równoczesnym zapewnieniu łatwego i szybkiego odpływu wód opadowych od krawędzi wykop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budowlanym wykopy należy umocnić za pomocą szalunków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no wykopu należy pozostawić na poziomie wyższym od rzędnej projektowanej o 2 do 5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cm w gruncie suchym, a w gruncie nawodnionym około 20 cm. Wykopy należy wykonać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ez naruszenia naturalnej struktury gruntu. Pogłębienie wykopu do projektowanej rzędnej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ykonać bezpośrednio przed ułożeniem podsypk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szystkie napotkane przewody podziemne na trasie wykonywanego wykopu krzyżujące się lub biegnące równolegle z wykopem, powinny być zabezpieczone przed uszkodzeniem, a w </w:t>
      </w:r>
      <w:r>
        <w:rPr>
          <w:rFonts w:cs="Times New Roman" w:ascii="Times New Roman" w:hAnsi="Times New Roman"/>
          <w:color w:val="000000"/>
          <w:sz w:val="24"/>
          <w:szCs w:val="24"/>
        </w:rPr>
        <w:t>razie potrzeby podwieszone w sposób zapewniający ich eksploatację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(zejście) po drabinie z wykopu powinno być wykonane z chwilą osiągnięcia głębokości większej niż 1 m od poziomu terenu, w odległości nie przekraczającej co 20 m. Dno wykopu powinno być równe i wykonane ze spadkie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erancja dla rzędnych dna wykopu nie powinna przekraczać +/- 3 cm dla gruntów zwięzłych, +/- 5 cm dla gruntów wymagających wzmocnienia. Natomiast tolerancja szerokości wykopu wynosi +/- 5 cm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7" w:name="__RefHeading___Toc282517916"/>
      <w:bookmarkEnd w:id="27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1.Odspojenie i transport urobk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py mechaniczne należy prowadzić za pomocą koparek podsiębiernych o pojem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yżki 0,6 m3 na odkład i ręcznie, zgodnie z norm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miar urobku należy odwieźć w miejsce wskazane przez Inwestora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8" w:name="__RefHeading___Toc282517917"/>
      <w:bookmarkEnd w:id="2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2.Obudowa ścian i rozbiórka obudowy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ciany wykopów należy zabezpieczyć poprzez szalowanie. Wykopy w rejonie istniejącego uzbrojenia podziemnego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wadzić ręcznie, pod nadzorem przedstawicieli odpowiednich branż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ach zabudowanych i zadrzewionych oraz w ogródkach, wykopy wykonać ręcznie, jako wąskoprzestrzenne z zastosowaniem szalunków o ile brak jest możliwości wykonania mechanicznego wykopu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9" w:name="__RefHeading___Toc282517918"/>
      <w:bookmarkEnd w:id="2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3. Odwodnienie wykopu na czas budowy wodociąg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budowie sieci wodociągowej w zależności od głębokości wykopu, rodzaju gruntu i wysokości wymaganej depresji, mogą występować trzy metody odwodnien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wierzchniow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enażu poziom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presji statycznego poziomu zwierciadła wody grunt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la kanałów budowanych w gruntach nawodnionych na dnie wykopu należy ułożyć warstwę </w:t>
      </w:r>
      <w:r>
        <w:rPr>
          <w:rFonts w:cs="Times New Roman" w:ascii="Times New Roman" w:hAnsi="Times New Roman"/>
          <w:color w:val="000000"/>
          <w:sz w:val="24"/>
          <w:szCs w:val="24"/>
        </w:rPr>
        <w:t>filtracyjną z tłucznia lub żwiru grubości min. 1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wierzchniowym woda gruntowa z warstwy filtracyjnej zostanie odprowadzona grawitacyjnie do studzienek zbiorczych umieszczonych w dnie wykopu co ca’50 m., skąd zostanie odpompowana poza zasięg robót względnie spłynie grawitacyjnie do odbio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przez depresję statycznego poziomu zwierciadła wody gruntowej należy zastosować typowe zestawy igłofiltrów o głębokości 5-6 m. montowane za pomocą wpłukiwanej rury obsadowej śr. 0.14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łofiltry wpłukiwać w grunt obu stronach co 1.5 m. naprzemianlegle. Po zainstalowaniu pierwszego igłofiltru należy przeprowadzić próbę pompowania w czasie 6 godzin za pomocą pompy przeponowej celem ustalenia stałego wydatku wody i prawidłowości obsypki filtracyj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 odwadniających należy dostosować do rzeczywistych warunków gruntowo wodnych w trakcie wykonywania robót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0" w:name="__RefHeading___Toc282517919"/>
      <w:bookmarkEnd w:id="3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4. Podłoże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282517920"/>
      <w:bookmarkEnd w:id="31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odłoże natura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łoże naturalne stosuje się w gruntach sypkich, suchych (naturalnej wilgotności) z zastrzeżeniem posadowienia przewodu na nienaruszonym spodzie wykop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naturalne powinno umożliwić wyprofilowanie do kształtu spodu przewodu. </w:t>
      </w:r>
      <w:r>
        <w:rPr>
          <w:rFonts w:cs="Times New Roman" w:ascii="Times New Roman" w:hAnsi="Times New Roman"/>
          <w:color w:val="000000"/>
          <w:sz w:val="24"/>
          <w:szCs w:val="24"/>
        </w:rPr>
        <w:t>Podłoże naturalne należy zabezpieczyć prze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yciem przez płynące wody opadowe lub powierzchniowe za pomocą rowka o głębokości 0.2-0.3 m. i studzienek wykonanych z jednej lub obu stron dna wykopu w sposób zapobiegający dostaniu się wody z powrotem do wykopu i wypompowanie gromadzonej się w nich wod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stępem i działaniem korozyjnym wody podziemnej przez obniżenie jej zwierciadła o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0.50 m. poniżej poziomu podłoża naturalnego. Badania podłoża naturalnego wykonać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2" w:name="__RefHeading___Toc282517921"/>
      <w:bookmarkEnd w:id="32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2.</w:t>
        <w:tab/>
        <w:t>Podłoże wzmocnione (sztuczne)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legania w pobliżu innych gruntów, niż te które wymieniono w pkt. 5.3.4.1. należy wykonać podłoże wzmocnione. Podłoże wzmocnione należy wykona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ako podłoże piaskowe przy naruszeniu gruntu rodzimego, który stanowi miał podłoże </w:t>
      </w:r>
      <w:r>
        <w:rPr>
          <w:rFonts w:cs="Times New Roman" w:ascii="Times New Roman" w:hAnsi="Times New Roman"/>
          <w:color w:val="000000"/>
          <w:sz w:val="24"/>
          <w:szCs w:val="24"/>
        </w:rPr>
        <w:t>naturalne lub przy nienawodnionych skałach, gruntach spoistych (gliny, iły), makroporowatych i kamien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dłoże żwirowo - piaskowe lub tłuczniowo - piask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małej grubości po ich usunięci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dużej 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ości - jako podłoże żwirowe lub tłuczniowe (30 cm materiału wzmacniającego wbite</w:t>
      </w:r>
      <w:r>
        <w:rPr>
          <w:rFonts w:cs="Times New Roman" w:ascii="Times New Roman" w:hAnsi="Times New Roman"/>
          <w:color w:val="000000"/>
          <w:sz w:val="24"/>
          <w:szCs w:val="24"/>
        </w:rPr>
        <w:t>go w grunt rodzimy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gruntach wodonośnych (nawodnionych w trakcie robót odwadniających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aruszenia gruntu rodzimego, który stanowi miał podłoże naturalne dla przewod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warstwa wyrównawcza na dnie wykopu przy gruntach zbitych i skal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razie konieczności obetonowania rur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ubość warstwy podsypki powinna wynosić co najmniej 0.15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ocnienie podłoża na odcinkach pod złączami rur powinno być wykonać po próbie szczelności odcinka kanał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dopuszczalne jest wyrównanie podłoża ziemią z urobku lub podkładanie pod rury kawał</w:t>
      </w:r>
      <w:r>
        <w:rPr>
          <w:rFonts w:cs="Times New Roman" w:ascii="Times New Roman" w:hAnsi="Times New Roman"/>
          <w:color w:val="000000"/>
          <w:sz w:val="24"/>
          <w:szCs w:val="24"/>
        </w:rPr>
        <w:t>ków drewna, kamieni lub gruz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powinno być tak wyprofilowane, aby rura spoczywała na nim jedną czwartą swojej </w:t>
      </w:r>
      <w:r>
        <w:rPr>
          <w:rFonts w:cs="Times New Roman" w:ascii="Times New Roman" w:hAnsi="Times New Roman"/>
          <w:color w:val="000000"/>
          <w:sz w:val="24"/>
          <w:szCs w:val="24"/>
        </w:rPr>
        <w:t>powierzchn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odchylenie w planie krawędzi wykonanego podłoża wzmocnionego od u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nego na ławach celowniczych kierunku osi przewodu nie powinno przekracz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la pozostałych 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zmniejszenie grubości podłoża od przewidywanej w Dokumentacji Projektowej nie powinno być większe niż 10%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lne odchylenie rzędnych podłoża od rzędnych przewidzianych w Dokumenta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jektowej nie powinno przekraczać w żadnym jego punkcie +/-1 cm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3" w:name="__RefHeading___Toc282517922"/>
      <w:bookmarkEnd w:id="33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3 Zasypka i zagęszczanie grunt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y materiał i sposób zasypania przewodu nie powinien powodować uszkodzenia ułożonego przewodu i obiektów na przewodzie oraz izolacji wodoszczelnej. Grubość warstwy ochronnej zasypu strefy niebezpiecznej ponad wierzch przewodu zgodna z dokumentacją projektow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ywanie kanału przeprowadza się w trzech etapach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ap I - wykonanie warstwy ochronnej rury wodociągowej z wyłączeniem odcinków 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łączach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 - po próbie szczelności złącz rur wodociągowej, wykonanie warstwy ochronnej w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jscach połączeń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I - zasyp wykopu gruntem rodzimym, warstwami z jednoczesnym zagęszczeniem i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biórka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em zasypu w obrębie strefy niebezpiecznej powinien być grunt nieskalisty, bez gru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 kamieni, mineralny, sypki, drobno lub średnioziarnisty. Materiał zasypu powinien być zagęszczony ubijakiem po obu stronach przewodu, ze szczególnym uwzględ</w:t>
      </w:r>
      <w:r>
        <w:rPr>
          <w:rFonts w:cs="Times New Roman" w:ascii="Times New Roman" w:hAnsi="Times New Roman"/>
          <w:color w:val="000000"/>
          <w:sz w:val="24"/>
          <w:szCs w:val="24"/>
        </w:rPr>
        <w:t>nieniem wykopu pod złącza, żeby kanał nie uległ zniszczeniu. Zasypanie wykopu powyżej warstwy ochronnej dokonuje się gruntem rodzimym jeżeli spełnia powyższe wymagania warstwami 0.1-0.2 mm z jednoczesnym zagęszczeniem i ewentualną rozbiórką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ie wykopu należy wykonać warstwami o grubości dostosowanej do przyjętej me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y zagęszczenia przy zachowaniu wymagań dotyczących zagęszczenia gruntów i zgodnie </w:t>
      </w:r>
      <w:r>
        <w:rPr>
          <w:rFonts w:cs="Times New Roman" w:ascii="Times New Roman" w:hAnsi="Times New Roman"/>
          <w:color w:val="000000"/>
          <w:sz w:val="24"/>
          <w:szCs w:val="24"/>
        </w:rPr>
        <w:t>z wymaganiami norm dla dróg o ruchu ciężkim i bardzo ciężkim. W terenach zielonych, jeżeli przykrycie przekracza 4 m, obsypka rur w strefie niebezpiec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j powinna być zagęszczona do wskaźnika zagęszczania 0.90, dla mniejszego przykrycia </w:t>
      </w:r>
      <w:r>
        <w:rPr>
          <w:rFonts w:cs="Times New Roman" w:ascii="Times New Roman" w:hAnsi="Times New Roman"/>
          <w:color w:val="000000"/>
          <w:sz w:val="24"/>
          <w:szCs w:val="24"/>
        </w:rPr>
        <w:t>stopień zagęszczania powinien wynosić 0.9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5.4. Roboty montażow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ygotowaniu wykopu i podłoża zgodnie z punktem 5.3 i 5.4 można przystąpić do wykonania montażowych robót wodociągow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chowania prawidłowego postępu robót montażowych należy przestrzegać zasad budowy rurociągu od najniższego punktu w kierunku przeciwnym do spadu. 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4" w:name="__RefHeading___Toc282517923"/>
      <w:bookmarkEnd w:id="34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4.1. Rury ochron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chronne należy zastosować w miejscu poprzecznego przejściapod drog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ochronne należy wykonać z rur stalowych o średnicach 320mm. Wprowadzenie rury PE do rury ochronnej należy wykonać za pomocą płóz pierścieniowych. Przed rozpoczęciem pracy ustalić konieczną ilość i typ elementów płóz Otwarte pierścienie luźno połączyć na rurociągu, końce pierścieni wsunąć jeden w drugi i lekko zazębić. Pierścienie płozy zacisnąć symetrycznie przy pomocy urządzenia zaciskowego do montażu aż niemożliwe będzie przesuwanie pierścienia p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rurz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entów płóz nie można zaciskać jednostronnie. Położenie płóz na rurociągu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stalić wcześniej, ponieważ późniejsze rozłączanie płóz jest niemożliwe. Przy końcach przejściowej należy zamontować pierścienie podwójne. Końce rur ochronnych należy uszczelni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cinek rury przeznaczony do ułożenia w rurze przejściowej należy poddać prób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czelności złączy na powierzchni terenu przed wprowadzeniem rury ochronn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5" w:name="__RefHeading___Toc282517924"/>
      <w:bookmarkEnd w:id="3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6.0. KONTROLA JAKOŚCI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związana z wykonaniem sieci wodociągowej powinna być przeprowadzona w czasie wszystkich faz robót zgodnie z wymaganiami normy. Wyniki przeprowadzonych badań należy uznać za dodatnie, jeżeli wszystkie wymagania dla danej fazy robót zostały spełnione. Jeżeli którykolwiek z wymagań nie zostało spełnione, należy daną fazę robót uznać za niezgodną z wymaganiami normy i po wykonaniu poprawek przeprowadzić badania ponown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jakości robót powinna obejmować następujące badania: zgodność z Przedmiarem robót wykopów otwartych, podłoża naturalnego, zasypu przewod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łoża wzmocnionego, materiałów, ułożenia przewodów na podłoży, szczelnośc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zgodności polega na porównaniu wykonanych robót z dokumentacją projektową oraz na stwierdzeniu wzajemnej zgodności na podstawie oględzin i pomiar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wykopów otwartych obejmują badania materiałów i elementów obudowy, zabezpieczenia wykopów przed zalaniem wodą z opadów atmosferycznych, zachowanie warunków bezpieczeństwa pracy, a ponadto obejmują sprawdzenie metod wykonywania wykop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podłoża naturalnego przeprowadza się dla stwierdzenia czy grunt podłoża nie został naruszony, ma naturalna wilgotność, jest zgodny z określonymi warunkami w dokumentacji projektowej i odpowiada wymaganiom normy.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padku niezgodności z warunkami określonymi w dokumentacji projektowej należy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ić dodatkowe sprawdzenia i grunt zagęści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obsypki przewodu sprowadza się do badania grubości warstwy ochron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bsypki i stopnia zagęszczenia wykopu po całkowitym zasypaniu wg. </w:t>
      </w:r>
      <w:r>
        <w:rPr>
          <w:rFonts w:cs="Times New Roman" w:ascii="Times New Roman" w:hAnsi="Times New Roman"/>
          <w:color w:val="000000"/>
          <w:sz w:val="24"/>
          <w:szCs w:val="24"/>
        </w:rPr>
        <w:t>Badanie materiałów użytych do budowy wodociągu następuje przez porównanie ich cech z wymaganiami określonymi w Dokumentacji Projektowej i ST, w tym: na podstawie dokumentów określających jakość wbudowania materiałów i porównanie ich cech z normami przedmiotowymi, atestami producentów lub warunkami określonymi w ST oraz bezpośrednio na budowie przez oględziny zewnętrzne lub przez odpowiednie badania specjalistyc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w zakresie przewodu obejmują czynności wstępne sprowadzające się do pomiaru długości (z dokładnością do 10 cm) i średnicy (z dokładnością 1 cm), badania ułożenia przewodu na podłożu w planie i w profilu, badanie połączenia rur i prefabrykatów. Ułożenie przewodu na podłoży naturalnym i wzmocnionym powinno zapewnić oparcie rur na co najmniej 1/4 obwodu. Sprawdzenie wykonania połącz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ur i prefabrykatów należy przeprowadzić przez oględziny zewnętr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dania szczelności odcinka przewodu na ciśnienie. Ciśnienie próby szczelności zgodnie z dokumentacją. Po pozytywnym wyniku próby ciśnieniowej rurociąg należy poddać płukaniu i dezynfekcji a następnie wykonać badania bakteriologiczne wod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6" w:name="__RefHeading___Toc282517925"/>
      <w:bookmarkEnd w:id="36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7.0. OBMIA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miar robót będzie określać faktyczny zakres wykonywanych robót, zgodnie z dokumentacją projektową i ST, w jednostkach ustalonych w kosztorysie. Obmiaru robót dokonuje Wykonawca po pisemnym powiadomieniu Inspektora Nadzoru o zakresie obmierzanych robót i terminie obmiaru, co najmniej na 3 dni przed tym terminem. Wyniki obmiaru będą wpisane do książki obmiarów. Jakikolwiek błąd lub przeoczenie (opuszczenie) w ilości robót podanych w kosztorysie ofertowym lub gdzie indziej w ST nie zwalnia Wykonawcy od obowiązku ukończenia wszystkich robót. Błędne dane zostaną poprawione wg ustaleń Inspektora Nadzoru na piśmie. Obmiar gotowych robót będzie przeprowadzony z częstością wymagana do celu miesięcznej płatności na rzecz Wykonawcy lub w innym czasie określonym w umow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ą obmiarową wodociągu jest 1 metr (m.) rury, dla każdego typu, średnic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7" w:name="__RefHeading___Toc282517926"/>
      <w:bookmarkEnd w:id="3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8.0. ODBIÓ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podlegają następującym etapom odbioru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robót zanikających i ulegających zakryciu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końcow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uznaje się za wykonane zgodnie z ST i wymaganiami Inspektora Nadzoru jeżeli wszystkie pomiary i badania z zachowaniem tolerancji dały wyniki pozytywn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38" w:name="__RefHeading___Toc282517929"/>
      <w:bookmarkEnd w:id="3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8.1.1.Odbiór techniczny końcow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powinny być dostarczone następujące dokumen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wszystkich odbiorów technicznych części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ół przeprowadzanego badania szczelności całego przewod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świadectwa jakości wydane przez dostawców materiałów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wentaryzacja geodezyjna przewodów i obiektów na planach sytuacyjnych wykonana </w:t>
      </w:r>
      <w:r>
        <w:rPr>
          <w:rFonts w:cs="Times New Roman" w:ascii="Times New Roman" w:hAnsi="Times New Roman"/>
          <w:color w:val="000000"/>
          <w:sz w:val="24"/>
          <w:szCs w:val="24"/>
        </w:rPr>
        <w:t>przez uprawnioną jednostkę geodezyj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badań jakości wod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należy sprawdzi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trasy sieci wodociągowej z inwentaryzacją geodezyj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badań szczelności całego przewodu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9" w:name="__RefHeading___Toc282517930"/>
      <w:bookmarkEnd w:id="3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0. PODSTAWA PŁATNOŚC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ą płatności jest cena jednostkowa skalkulowana przez Wykonawcę za jednostkę obmiarową ustaloną dla danej pozycji kosztorysu przyjętą przez Zamawiającego w dokumentach umow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la robót wycenionych ryczałtowo podstawą płatności jest wartość (kwota) podana przez Wykonawcę i przyjęta przez Zamawiającego w dokumentach umownych (ofercie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jednostkowa pozycji kosztorysowej lub wynagrodzenie ryczałtowe będzie uwzględniać wszystkie czynności, wymagania i badania składające się na jej wykonanie, określone dla tej roboty w ST i w dokumentacji projektow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y jednostkowe lub wynagrodzenie ryczałtowe robót będą obejmow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ciznę bezpośrednią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pracy sprzętu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szty pośrednie i zysk kalkulacyj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ki obliczone zgodnie z obwiązującymi przepisami, ale z wyłączeniem podatku VAT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0" w:name="__RefHeading___Toc282517931"/>
      <w:bookmarkEnd w:id="4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1. Cena jednostki obmiarowej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1 m wykonanej i odebranej linii wodociągowej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kowanie robó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stawę materiał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robót przygotowawczych, w tym prac rozbiórkowych, przekopów próbnych oraz podwieszenie instalacji obc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wykopu w gruncie I - IV kat. wraz z umocnieniem ścian wykopu i jego odwodni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gotowanie podłoża i fundamentu pod przewody i obiekty na s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łożenie przewodów wraz z montażem armatury i innego wyposaż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próby szczelności, dezynfekcji i płuk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badań bakteriologi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ontaż umocnień ścian wykop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anie wykopu wraz z jego zagęszcz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prowadzenie terenu do stanu pierwotnego, odtworzenie nawierzchni po robotach pomiary i badan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41" w:name="__RefHeading___Toc282517932"/>
      <w:bookmarkEnd w:id="4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0. PRZEPISY ZWIĄZANE</w:t>
      </w:r>
    </w:p>
    <w:p>
      <w:pPr>
        <w:pStyle w:val="Heading3"/>
        <w:spacing w:lineRule="auto" w:line="360" w:before="0" w:after="0"/>
        <w:jc w:val="both"/>
        <w:rPr/>
      </w:pPr>
      <w:bookmarkStart w:id="42" w:name="__RefHeading___Toc282517933"/>
      <w:bookmarkEnd w:id="4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1. Polskie Norm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-B-02480 „Grunty budowlane. Określenia, symbole, podział i opisy gruntów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1/B-03020 „Grunty budowlane. Posadowienie bezpośrednie budowli. Obliczenia statyczne i projektowan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8/B-06050 „Roboty ziemne budowlane. Wymagania w zakresie wykon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8/B-06250 „Beton zwykł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36 „Roboty ziemne. Wykopy otwarte dla przewodów wodociągowych i kanalizacyjnych. Warunki techniczne wykona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86/H-74374 „Połączenia kołnierzowe. Uszczelki. Wymagania ogóln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074:2002 Armatura wodociągowa Wymagania użytkowe i badania sprawdzaj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452-2:2000/Ap1:2008 „Systemy przewodowe z tworzyw sztucznych – Systemy przewodowe z niezmiękczonego poli(chlorku winylu) (PVC-U) do przesyłania wody – Rury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EN 1452-2:2000 „Systemy przewodowe z tworzyw sztucznych. Systemy przewodowe z niezmiękczonego polichlorku winylu (PVC-U) do przesyłania wody. Rury”</w:t>
      </w:r>
    </w:p>
    <w:p>
      <w:pPr>
        <w:pStyle w:val="Normal"/>
        <w:spacing w:lineRule="auto" w:line="360"/>
        <w:jc w:val="both"/>
        <w:rPr/>
      </w:pP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N-EN 1452-3:200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ystemy przewodowe z tworzyw sztucznych. Systemy przewodowe z niezmiękczonego polichlorku winylu (PVC-U) do przesyłania wody. Kształtki</w:t>
        </w:r>
      </w:hyperlink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2201 „Systemy przewodów rurowych z tworzyw sztucznych do przesyłania wody. Polietylen (PE)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B-10702:1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dociągi i kanalizacja – Zbiorniki – Wymagania i b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104:2005 Wymagania dotyczące zapraw murarskich ogólnego przeznaczenia. Zaprawy o określonym składzie materiałowym, wytwarzane na miejscu bud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N-86/B-01802 „Antykorozyjne zabezpieczenia w budownictwie. Konstrukcje betonowe i żelbet. Nazwy i określeni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0„ Lepik asfaltowy stosowany na zimn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2 „ Roztwór asfaltowy do gruntowa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H-74051-2: 1994 „Włazy kanałowe klasy B,C,D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4/H-74086 „Stopnie żeliwne do studzienek kontroln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5 „Rury kanalizacyjne z nieplastyfikowanego polichlorku winyl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3 „Kształtki kanalizacyjne z nieplastyfikowanego polichlorku winylu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2/H-83104 „Odlewy z żeliwa szarego. Tolerancje, wymiary, naddatki na obróbkę skrawania i odchyłki mas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100 „Kruszywo mineralne Kruszywa skalne. Podział, nazwy i określ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-1452-l-5:2000 „Systemy przewodowe z tworzyw sztucznych –Systemy przewodowe z niezmiękczonego polichlorku winylu (PVC-U) do przesyłania wod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805 „Zaopatrzenie w wodę - Wymagania dla sieci wodociągowych i ich części skład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060 „Sieć wodociągowa zewnętrzna - Obiekty i elementy wyposażenia -Terminologi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B-09700 „Tablice orientacyjne do oznaczania uzbrojenia na przewodach wodociąg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C-89200 „Rury z nieplastyfikowanego polichlorku winylu. Wymiar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25:1997 „Wodociągi - Przewody zewnętrzne - Wymagania i badania.”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3" w:name="__RefHeading___Toc282517934"/>
      <w:bookmarkEnd w:id="4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2. Branżowe Norm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3 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2/6738-04 „Beton hydrotechniczny. Badania masy betonowej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7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7/8931-12 „Oznaczenia wskaźnika zagęszczania grunt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3/8836-02„Przewody odziemne. Roboty ziemne. Wymag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2/8932-01 „Budowle drogowe i kolejowe. Roboty ziemne”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4" w:name="__RefHeading___Toc282517935"/>
      <w:bookmarkEnd w:id="4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3. Inne dokumen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ia techniczne COBRI INSTAL Zeszyt 3. Warunki techniczne wykonania i odbioru sieci wodociąg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urociągów z tworzyw sztu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obót budowlano-montażowych – tom I rozdz. IV, Arkady 1989 r. – Roboty ziem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 Wszelkie roboty ujęte w specyfikacji należy wykon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oparciu o aktualnie obowiązujące normy i przepis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905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nstalacje.pl/slownik/wodomierz" TargetMode="External"/><Relationship Id="rId3" Type="http://schemas.openxmlformats.org/officeDocument/2006/relationships/hyperlink" Target="http://enormy.pl/?m=doc&amp;nid=PN-83.140.30-00039" TargetMode="External"/><Relationship Id="rId4" Type="http://schemas.openxmlformats.org/officeDocument/2006/relationships/hyperlink" Target="http://enormy.pl/?m=doc&amp;nid=PN-83.140.30-000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6:00Z</dcterms:created>
  <dc:creator>Katarzyna Bartkowiak</dc:creator>
  <dc:description/>
  <cp:keywords/>
  <dc:language>en-US</dc:language>
  <cp:lastModifiedBy>k.gil</cp:lastModifiedBy>
  <cp:lastPrinted>2020-02-19T07:57:00Z</cp:lastPrinted>
  <dcterms:modified xsi:type="dcterms:W3CDTF">2021-10-28T09:16:00Z</dcterms:modified>
  <cp:revision>2</cp:revision>
  <dc:subject/>
  <dc:title>SPECYFIKACJA TECHNICZNA</dc:title>
</cp:coreProperties>
</file>