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4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9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: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ZAKUP ENERGII ELEKTRYCZNEJ NA POTRZEBY GMINY WODYNIE”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ind w:left="3119" w:hanging="2977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3823417392"/>
      <w:bookmarkStart w:id="1" w:name="__Fieldmark__0_3823417392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3823417392"/>
      <w:bookmarkStart w:id="3" w:name="__Fieldmark__1_3823417392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196"/>
        </w:tabs>
        <w:ind w:left="3196" w:hanging="360"/>
      </w:pPr>
      <w:rPr>
        <w:b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  <w:rFonts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8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9-29T08:39:00Z</dcterms:modified>
  <cp:revision>4</cp:revision>
  <dc:subject/>
  <dc:title/>
</cp:coreProperties>
</file>