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3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IGR.271</w:t>
      </w:r>
      <w:r>
        <w:rPr>
          <w:b/>
          <w:bCs/>
          <w:sz w:val="22"/>
          <w:szCs w:val="22"/>
        </w:rPr>
        <w:t>.8.2021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108  ust. 1 pkt. 5 Ustawy Prawo zamówień publicznych (dalej jako: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Na potrzeby postępowania o udzielenie zamówienia publicznego pn: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eranie i zagospodarowanie odpadów komunalnych od właścicieli nieruchomości zamieszkałych, położonych na terenie Gminy Wodynie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0"/>
        <w:ind w:left="3119" w:hanging="2977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Gminę Wodynie z siedzibą przy ul. Siedleckiej 43, 08-117 Wodyn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0" w:name="__Fieldmark__0_2642090986"/>
      <w:bookmarkStart w:id="1" w:name="__Fieldmark__0_2642090986"/>
      <w:bookmarkEnd w:id="1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nie należę/my do grupy kapitałowej w rozumieniu ustawy z dnia 16 lutego 2007r.o ochronie konkurencji i konsumentów (Dz. U. z 2015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2" w:name="__Fieldmark__1_2642090986"/>
      <w:bookmarkStart w:id="3" w:name="__Fieldmark__1_2642090986"/>
      <w:bookmarkEnd w:id="3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należę/my do grupy kapitałowej w rozumieniu ustawy z dnia 16 lutego 2007r. o ochronie konkurencji i konsumentów (Dz. U. z 2015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7:00Z</dcterms:created>
  <dc:creator>Remigiusz Stępień</dc:creator>
  <dc:description/>
  <cp:keywords/>
  <dc:language>en-US</dc:language>
  <cp:lastModifiedBy>Monika Pawlak</cp:lastModifiedBy>
  <cp:lastPrinted>2018-05-10T08:01:00Z</cp:lastPrinted>
  <dcterms:modified xsi:type="dcterms:W3CDTF">2021-08-31T13:17:00Z</dcterms:modified>
  <cp:revision>3</cp:revision>
  <dc:subject/>
  <dc:title/>
</cp:coreProperties>
</file>