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3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X-Dobudowa oświetlenia ulicznego oraz wymiana oświetlenia ulicznego z sodowych na                                                   LED na istniejącej sieci energetycznej w m. Soćki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X - Rozbudowa oświetlenia ulicznego  miejscowości  Borki 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- Budowa oświetlenia ulicznego w miejscowości Ruda Szostkowska dz.58 i 57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I- Dobudowa oświetlenia ulicznego dz.nr 366 w m. Oleśnica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XIII-  Przebudowa drogi w zakresie budowy instalacji oświetlenia drogowego w pasie drogi gminnej w miejscowości  Budy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V- Modernizacja boiska sportowego w Oleśnicy.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Przedstawiam wyk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obót </w:t>
      </w:r>
      <w:r>
        <w:rPr>
          <w:sz w:val="22"/>
          <w:szCs w:val="22"/>
        </w:rPr>
        <w:t xml:space="preserve"> budowla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obejmu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kresem budowę lub przebudowę inwestycji </w:t>
        <w:br/>
        <w:t xml:space="preserve">o zakresie prac opisanym w niniejszym </w:t>
      </w:r>
      <w:r>
        <w:rPr>
          <w:sz w:val="22"/>
          <w:szCs w:val="22"/>
          <w:lang w:val="pl-PL"/>
        </w:rPr>
        <w:t xml:space="preserve">postepowaniu przetargowym </w:t>
      </w:r>
      <w:r>
        <w:rPr>
          <w:sz w:val="22"/>
          <w:szCs w:val="22"/>
        </w:rPr>
        <w:t xml:space="preserve">o wartości zamówienia co najmniej 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.000 PLN brutto (</w:t>
      </w:r>
      <w:r>
        <w:rPr>
          <w:sz w:val="22"/>
          <w:szCs w:val="22"/>
          <w:lang w:val="pl-PL"/>
        </w:rPr>
        <w:t>pięćdziesiąt</w:t>
      </w:r>
      <w:r>
        <w:rPr>
          <w:sz w:val="22"/>
          <w:szCs w:val="22"/>
        </w:rPr>
        <w:t xml:space="preserve"> tysięcy złotych),</w:t>
      </w:r>
      <w:r>
        <w:rPr>
          <w:bCs/>
          <w:sz w:val="22"/>
          <w:szCs w:val="22"/>
        </w:rPr>
        <w:t xml:space="preserve"> wykonanych w okresie ostatnich 5 lat przed upływem terminu składania ofert, a jeżeli</w:t>
      </w:r>
      <w:r>
        <w:rPr>
          <w:sz w:val="22"/>
          <w:szCs w:val="22"/>
        </w:rPr>
        <w:t xml:space="preserve"> okres prowadzenia działalności jest krótszy - w tym okresie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Nazwa zadania i rodzaj wykonanych robó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1-07-14T10:25:00Z</dcterms:modified>
  <cp:revision>28</cp:revision>
  <dc:subject/>
  <dc:title/>
</cp:coreProperties>
</file>