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4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lang w:eastAsia="pl-PL"/>
        </w:rPr>
        <w:t>„Przebudowa i rozbudowa drogi gminnej nr 361211W Oleśnica –Kamieniec od km 0+000km  do km 2-259 ”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sz w:val="22"/>
          <w:szCs w:val="22"/>
        </w:rPr>
        <w:t>prowadzonego przez Gminę Wodynie z siedzibą przy ul. Siedleckiej 43, 08-117 Wody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1138655338"/>
      <w:bookmarkStart w:id="1" w:name="__Fieldmark__0_1138655338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1138655338"/>
      <w:bookmarkStart w:id="3" w:name="__Fieldmark__1_1138655338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4-29T10:33:00Z</dcterms:modified>
  <cp:revision>16</cp:revision>
  <dc:subject/>
  <dc:title/>
</cp:coreProperties>
</file>