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4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Przebudowa i rozbudowa drogi gminnej nr 361211W Oleśnica –Kamieniec od km 0+000km  do km 2-259 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.108 ust. 1 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4-29T09:09:00Z</dcterms:modified>
  <cp:revision>30</cp:revision>
  <dc:subject/>
  <dc:title/>
</cp:coreProperties>
</file>