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3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  <w:lang w:eastAsia="pl-PL"/>
        </w:rPr>
        <w:t>„ Budowa i wymiana oświetlenia ulicznego na LED na terenie Gminy Wodynie”</w:t>
      </w:r>
    </w:p>
    <w:p>
      <w:pPr>
        <w:pStyle w:val="Default"/>
        <w:jc w:val="both"/>
        <w:rPr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Zadanie VIII- Dobudowa oświetlenia ulicznego  w miejscowości Wodynie ul. Kościelna 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2814768426"/>
      <w:bookmarkStart w:id="1" w:name="__Fieldmark__0_2814768426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2814768426"/>
      <w:bookmarkStart w:id="3" w:name="__Fieldmark__1_2814768426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4-16T10:51:00Z</dcterms:modified>
  <cp:revision>15</cp:revision>
  <dc:subject/>
  <dc:title/>
</cp:coreProperties>
</file>