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2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Przebudowa ulicy Północnej w m. Wodynie”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zedstawiam wykaz dwóch robót budowlanych polegających na wykonaniu lub wymianie nawierzchni z kostki brukowej, betonowej lub bitumicznej dróg (chodników, placów, parkingów lub lotnisk) o powierzchni co najmniej 10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każda, wykonanych w okresie ostatnich 5 lat przed upływem terminu składania ofert, a jeżeli okres prowadzenia działalności jest krótszy w tym okresie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2-24T12:06:00Z</dcterms:modified>
  <cp:revision>27</cp:revision>
  <dc:subject/>
  <dc:title/>
</cp:coreProperties>
</file>