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4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IGR.271</w:t>
      </w:r>
      <w:r>
        <w:rPr>
          <w:b/>
          <w:bCs/>
          <w:sz w:val="22"/>
          <w:szCs w:val="22"/>
        </w:rPr>
        <w:t>.2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108  ust. 1 pkt. 5 Ustawy Prawo zamówień publicznych (dalej jako: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lang w:eastAsia="pl-PL"/>
        </w:rPr>
        <w:t>„ Przebudowa ulicy Północnej w m. Wodynie”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sz w:val="22"/>
          <w:szCs w:val="22"/>
        </w:rPr>
        <w:t>prowadzonego przez Gminę Wodynie z siedzibą przy ul. Siedleckiej 43, 08-117 Wody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0" w:name="__Fieldmark__0_1783919255"/>
      <w:bookmarkStart w:id="1" w:name="__Fieldmark__0_1783919255"/>
      <w:bookmarkEnd w:id="1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2" w:name="__Fieldmark__1_1783919255"/>
      <w:bookmarkStart w:id="3" w:name="__Fieldmark__1_1783919255"/>
      <w:bookmarkEnd w:id="3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Remigiusz Stępień</dc:creator>
  <dc:description/>
  <cp:keywords/>
  <dc:language>en-US</dc:language>
  <cp:lastModifiedBy>Monika Pawlak</cp:lastModifiedBy>
  <cp:lastPrinted>2018-05-10T08:01:00Z</cp:lastPrinted>
  <dcterms:modified xsi:type="dcterms:W3CDTF">2021-02-24T12:04:00Z</dcterms:modified>
  <cp:revision>15</cp:revision>
  <dc:subject/>
  <dc:title/>
</cp:coreProperties>
</file>