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b/>
        </w:rPr>
        <w:t>Załącznik nr 6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KAZ OSÓB, KTÓRYMI WYKONAWCA BĘDZIE DYSPONOWAŁ PRZY REALIZACJI ZAMÓWIENIA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Znak sprawy:IGR</w:t>
      </w:r>
      <w:r>
        <w:rPr>
          <w:b/>
          <w:bCs/>
          <w:sz w:val="22"/>
          <w:szCs w:val="22"/>
        </w:rPr>
        <w:t>.271.1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 Budowa i wymiana oświetlenia ulicznego na LED na terenie Gminy Wodynie”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- Dobudowa oświetlenia ulicznego w m. Kołodziąż (Nowiny)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I-Dobudowa oświetlenia ulicznego oraz wymiana oświetlenia ulicznego z sodowych na  LED na istniejącej sieci energetycznej w m. Łomnica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II - Dobudowa oświetlenia ulicznego oraz wymiana oświetlenia ulicznego z sodowych na   LED na istniejącej sieci energetycznej w m. Borki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/>
      </w:pPr>
      <w:r>
        <w:rPr>
          <w:rFonts w:cs="Times New Roman" w:ascii="Times New Roman" w:hAnsi="Times New Roman"/>
          <w:b/>
        </w:rPr>
        <w:t>Zadanie IV- Dobudowa oświetlenia ulicznego przy drodze dz.nr 378 w m. Toki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- Dobudowa oświetlenia ulicznego na ul. Polnej w Wodyniach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I- Dobudowa oświetlenia ulicznego na ul. Południowej w Wodyniach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II- Dobudowa oświetlenia ulicznego na ul. Ogrodowej w Wodyn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łączone dokumenty winny potwierdzać: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innego podmiotu, przez wykonawcę,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dn.......................</w:t>
      </w:r>
    </w:p>
    <w:p>
      <w:pPr>
        <w:pStyle w:val="Standard"/>
        <w:spacing w:before="0" w:after="0"/>
        <w:ind w:left="4548" w:firstLine="408"/>
        <w:contextualSpacing/>
        <w:rPr/>
      </w:pPr>
      <w:r>
        <w:rPr/>
        <w:t>…</w:t>
      </w:r>
      <w:r>
        <w:rPr/>
        <w:t>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każdego z Wykonawców składających ofertę wspól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Remigiusz Stępień</dc:creator>
  <dc:description/>
  <cp:keywords/>
  <dc:language>en-US</dc:language>
  <cp:lastModifiedBy>Monika Pawlak</cp:lastModifiedBy>
  <cp:lastPrinted>2018-03-23T11:18:00Z</cp:lastPrinted>
  <dcterms:modified xsi:type="dcterms:W3CDTF">2021-02-08T13:05:00Z</dcterms:modified>
  <cp:revision>12</cp:revision>
  <dc:subject/>
  <dc:title/>
</cp:coreProperties>
</file>