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IGR.271.1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 Budowa i wymiana oświetlenia ulicznego na LED na terenie Gminy Wodynie”</w:t>
      </w:r>
    </w:p>
    <w:p>
      <w:pPr>
        <w:pStyle w:val="Normal"/>
        <w:autoSpaceDE w:val="false"/>
        <w:spacing w:lineRule="auto" w:line="276" w:before="0" w:after="0"/>
        <w:ind w:left="72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- Dobudowa oświetlenia ulicznego w m. Kołodziąż (Nowiny)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I-Dobudowa oświetlenia ulicznego oraz wymiana oświetlenia ulicznego z sodowych na  LED na istniejącej sieci energetycznej w m. Łomnica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II - Dobudowa oświetlenia ulicznego oraz wymiana oświetlenia ulicznego z sodowych na   LED na istniejącej sieci energetycznej w m. Borki 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V- Dobudowa oświetlenia ulicznego przy drodze dz.nr 378 w m. Toki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V- Dobudowa oświetlenia ulicznego na ul. Polnej w Wodyniach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VI- Dobudowa oświetlenia ulicznego na ul. Południowej w Wodyniach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VII- Dobudowa oświetlenia ulicznego na ul. Ogrodowej w Wodyniach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>Przedstawiam wyk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robót </w:t>
      </w:r>
      <w:r>
        <w:rPr>
          <w:sz w:val="22"/>
          <w:szCs w:val="22"/>
        </w:rPr>
        <w:t xml:space="preserve"> budowla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obejmuj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kresem budowę lub przebudowę inwestycji </w:t>
        <w:br/>
        <w:t xml:space="preserve">o zakresie prac opisanym w niniejszym </w:t>
      </w:r>
      <w:r>
        <w:rPr>
          <w:sz w:val="22"/>
          <w:szCs w:val="22"/>
          <w:lang w:val="pl-PL"/>
        </w:rPr>
        <w:t xml:space="preserve">postepowaniu przetargowym </w:t>
      </w:r>
      <w:r>
        <w:rPr>
          <w:sz w:val="22"/>
          <w:szCs w:val="22"/>
        </w:rPr>
        <w:t xml:space="preserve">o wartości zamówienia co najmniej 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0.000 PLN brutto (t</w:t>
      </w:r>
      <w:r>
        <w:rPr>
          <w:sz w:val="22"/>
          <w:szCs w:val="22"/>
          <w:lang w:val="pl-PL"/>
        </w:rPr>
        <w:t>rzydzieści</w:t>
      </w:r>
      <w:r>
        <w:rPr>
          <w:sz w:val="22"/>
          <w:szCs w:val="22"/>
        </w:rPr>
        <w:t xml:space="preserve">  tysięcy złotych),</w:t>
      </w:r>
      <w:r>
        <w:rPr>
          <w:bCs/>
          <w:sz w:val="22"/>
          <w:szCs w:val="22"/>
        </w:rPr>
        <w:t xml:space="preserve"> wykonanych w okresie ostatnich 5 lat przed upływem terminu składania ofert, a jeżeli</w:t>
      </w:r>
      <w:r>
        <w:rPr>
          <w:sz w:val="22"/>
          <w:szCs w:val="22"/>
        </w:rPr>
        <w:t xml:space="preserve"> okres prowadzenia działalności jest krótszy - w tym okresie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Nazwa zadania i rodzaj wykonanych robót oraz powierzchnia w m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/>
          <w:b/>
          <w:i/>
          <w:sz w:val="22"/>
          <w:szCs w:val="22"/>
          <w:lang w:eastAsia="ar-SA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    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9-04-30T10:52:00Z</cp:lastPrinted>
  <dcterms:modified xsi:type="dcterms:W3CDTF">2021-02-08T13:04:00Z</dcterms:modified>
  <cp:revision>25</cp:revision>
  <dc:subject/>
  <dc:title/>
</cp:coreProperties>
</file>