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1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- Dobudowa oświetlenia ulicznego w m. Kołodziąż (Nowiny)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-Dobudowa oświetlenia ulicznego oraz wymiana oświetlenia ulicznego z sodowych na  LED na istniejącej sieci energetycznej w m. Łomnica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I - Dobudowa oświetlenia ulicznego oraz wymiana oświetlenia ulicznego z sodowych na   LED na istniejącej sieci energetycznej w m. Borki 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V- Dobudowa oświetlenia ulicznego przy drodze dz.nr 378 w m. Toki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- Dobudowa oświetlenia ulicznego na ul. Poln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- Dobudowa oświetlenia ulicznego na ul. Południowej w Wodyniach</w:t>
      </w:r>
    </w:p>
    <w:p>
      <w:pPr>
        <w:pStyle w:val="Normal"/>
        <w:autoSpaceDE w:val="false"/>
        <w:spacing w:lineRule="auto" w:line="276" w:before="0" w:after="0"/>
        <w:ind w:left="1276" w:hanging="11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VII- Dobudowa oświetlenia ulicznego na ul. Ogrodowej w Wodyn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3597501537"/>
      <w:bookmarkStart w:id="1" w:name="__Fieldmark__0_3597501537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3597501537"/>
      <w:bookmarkStart w:id="3" w:name="__Fieldmark__1_3597501537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2-08T13:03:00Z</dcterms:modified>
  <cp:revision>14</cp:revision>
  <dc:subject/>
  <dc:title/>
</cp:coreProperties>
</file>