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1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WSTĘPN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- Dobudowa oświetlenia ulicznego w m. Kołodziąż (Nowiny)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I-Dobudowa oświetlenia ulicznego oraz wymiana oświetlenia ulicznego z sodowych na  LED na istniejącej sieci energetycznej w m. Łom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II - Dobudowa oświetlenia ulicznego oraz wymiana oświetlenia ulicznego z sodowych na   LED na istniejącej sieci energetycznej w m. Bor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V- Dobudowa oświetlenia ulicznego przy drodze dz.nr 378 w m. Toki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- Dobudowa oświetlenia ulicznego na ul. Poln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- Dobudowa oświetlenia ulicznego na ul. Południow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I- Dobudowa oświetlenia ulicznego na ul. Ogrodowej w Wodyniach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</w:t>
      </w:r>
      <w:r>
        <w:rPr>
          <w:rFonts w:cs="Times New Roman" w:ascii="Times New Roman" w:hAnsi="Times New Roman"/>
        </w:rPr>
        <w:t xml:space="preserve">.108 ust. 1 </w:t>
      </w:r>
      <w:r>
        <w:rPr>
          <w:rFonts w:cs="Times New Roman" w:ascii="Times New Roman" w:hAnsi="Times New Roman"/>
          <w:i/>
        </w:rPr>
        <w:t>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21-02-08T15:56:00Z</dcterms:modified>
  <cp:revision>25</cp:revision>
  <dc:subject/>
  <dc:title/>
</cp:coreProperties>
</file>