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ZGŁOSZENIA PRZEDSTAWICIELA ORGANIZACJI/ PODMIOTU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 CZŁONKA KOMISJI KONKURSOWEJ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kandydata na członka komisj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a w organizacji/podmio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kontakto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 podmiotu oraz K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organizacji/podmiot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s doświadczenia kandydata w zakresie przygotowywania wniosków o dotacje lub informacje o realizowanych zadaniach publicznych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klaruję chęć udziału w komisji konkursowej do opiniowania ofert w otwartych konkursach ofert na realizację zadań publicznych Gminy Wodynie na rok 2021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żej wymienione dane są zgodnie ze stanem prawnym i faktycznym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Jestem obywatelem RP i korzystam z pełni praw publicznych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poznałem się z zasadami udziału przedstawicieli organizacji pozarządowych lub podmiotów wymienionych w art. 3 ust. 3 ustawy w komisjach konkursowych określonych w ustawie z dnia 24 kwietnia 2003 r. o działalności pożytku publicznego i o wolontariacie (tj. Dz. U. z 2020 r., poz.1057)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4. Nie reprezentuję organizacji pozarządowych lub podmiotów wymienionych w art. 3 ust. 3 w/w ustawy z dnia 24 kwietnia 2003 r. o działalności pożytku publicznego i o wolontariacie, biorących udział w konkursie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0"/>
          <w:szCs w:val="20"/>
        </w:rPr>
        <w:t>5. Nie podlegam wyłączeniu określonemu w art. 24 ustawy z dnia 14 czerwca 1960 r. Kodeks postępowania administracyjnego (tj. Dz. U. z 2020, poz. 256)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Zapoznałem się z Zarządzenia Nr 6/2021 Wójta Gminy Wodynie z dnia 27 stycznia 2021 roku w sprawie ogłoszenia otwartego konkursu ofert na realizację zadań publicznych Gminy Wodynie w roku 2021 oraz „Rocznym programem współpracy Gminy Wodynie z organizacjami pozarządowymi oraz podmiotami wymienionymi w art. 3 ust. 3 ustawy z dnia 24 kwietnia 2003 r. o działalności pożytku publicznego i o wolontariacie na 2021 rok” przyjętym Uchwałą Nr XXI/168/20 Rady Gminy Wodynie z dnia 30 października 2020 r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sadami udziału przedstawicieli organizacji pozarządowych lub podmiotów wymienionych w art. 3 ust. 3 ustawy o działalności pożytku publicznego i o wolontariacie </w:t>
        <w:br/>
        <w:t>w komisjach konkursowych określonych w ustawie z dnia 24 kwietnia 2003 r. o działalności pożytku publicznego i o wolontariacie (tj. Dz. U. z 2020 r., poz. 1057)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głaszamy ww. kandydata na członka komisji konkursowej.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odpisy i pieczęcie osób upoważnionych do składania oświadczeń woli w imieniu organizacji/podmiotu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głoszenie należy złożyć osobiście lub wysyłać pocztą lub pocztą kurierską do Urzędu Gminy Wodynie </w:t>
        <w:br/>
        <w:t>ul. Siedleckiej 43, 08-117 Wodynie w terminie do dnia 18 lutego 2021 r.</w:t>
      </w:r>
    </w:p>
    <w:p>
      <w:pPr>
        <w:pStyle w:val="TextBody"/>
        <w:spacing w:lineRule="atLeast" w:line="100" w:before="0" w:after="120"/>
        <w:jc w:val="center"/>
        <w:rPr/>
      </w:pPr>
      <w:r>
        <w:rPr>
          <w:i/>
          <w:sz w:val="22"/>
          <w:szCs w:val="22"/>
          <w:u w:val="single"/>
        </w:rPr>
        <w:t>Decyduje data wpływu!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Agnieszka_2</dc:creator>
  <dc:description/>
  <cp:keywords/>
  <dc:language>en-US</dc:language>
  <cp:lastModifiedBy>Marlena Paczek</cp:lastModifiedBy>
  <dcterms:modified xsi:type="dcterms:W3CDTF">2021-02-03T08:03:00Z</dcterms:modified>
  <cp:revision>2</cp:revision>
  <dc:subject/>
  <dc:title/>
</cp:coreProperties>
</file>