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SZCZEGÓŁOW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PIS PRZEDMIOTU ZAMÓWIENI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zedmiotem zamówienia jest Zakup Energii Elektrycznej do obiektów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w szczególności: </w:t>
      </w:r>
    </w:p>
    <w:p>
      <w:pPr>
        <w:pStyle w:val="Normal"/>
        <w:numPr>
          <w:ilvl w:val="0"/>
          <w:numId w:val="1"/>
        </w:numPr>
        <w:ind w:left="284" w:firstLine="142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Energii elektrycznej oświetlenia ulic i miejsc publicznych Gminy Wodynie,</w:t>
      </w:r>
    </w:p>
    <w:p>
      <w:pPr>
        <w:pStyle w:val="Normal"/>
        <w:numPr>
          <w:ilvl w:val="0"/>
          <w:numId w:val="1"/>
        </w:numPr>
        <w:ind w:left="284" w:firstLine="142"/>
        <w:rPr/>
      </w:pPr>
      <w:r>
        <w:rPr>
          <w:sz w:val="22"/>
          <w:szCs w:val="22"/>
          <w:lang w:eastAsia="en-US"/>
        </w:rPr>
        <w:t>Energii elektrycznej w obiektach infrastruktury Gminy Wodynie,</w:t>
      </w:r>
    </w:p>
    <w:p>
      <w:pPr>
        <w:pStyle w:val="Normal"/>
        <w:numPr>
          <w:ilvl w:val="0"/>
          <w:numId w:val="1"/>
        </w:numPr>
        <w:ind w:left="284" w:firstLine="142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Energii elektrycznej w obiektach komunalno- mieszkaniowych  Gminy Wodynie,</w:t>
      </w:r>
    </w:p>
    <w:p>
      <w:pPr>
        <w:pStyle w:val="Normal"/>
        <w:numPr>
          <w:ilvl w:val="0"/>
          <w:numId w:val="1"/>
        </w:numPr>
        <w:ind w:left="284" w:firstLine="142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Energii elektrycznej w obiektach Gminnego Ośrodka Kultury w Wodyniach,</w:t>
      </w:r>
    </w:p>
    <w:p>
      <w:pPr>
        <w:pStyle w:val="Normal"/>
        <w:numPr>
          <w:ilvl w:val="0"/>
          <w:numId w:val="1"/>
        </w:numPr>
        <w:ind w:left="284" w:firstLine="142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Energii elektrycznej w obiektach Gminnej Biblioteki Publicznej w Wodyniach</w:t>
      </w:r>
    </w:p>
    <w:p>
      <w:pPr>
        <w:pStyle w:val="Normal"/>
        <w:numPr>
          <w:ilvl w:val="0"/>
          <w:numId w:val="1"/>
        </w:numPr>
        <w:ind w:left="284" w:firstLine="142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Energii elektrycznej w Zespole Szkół w Wodyniach </w:t>
      </w:r>
    </w:p>
    <w:p>
      <w:pPr>
        <w:pStyle w:val="Normal"/>
        <w:numPr>
          <w:ilvl w:val="0"/>
          <w:numId w:val="1"/>
        </w:numPr>
        <w:ind w:left="284" w:firstLine="142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Energii elektrycznej w Zespole Szkół w Seroczynie</w:t>
      </w:r>
    </w:p>
    <w:p>
      <w:pPr>
        <w:pStyle w:val="Normal"/>
        <w:numPr>
          <w:ilvl w:val="0"/>
          <w:numId w:val="1"/>
        </w:numPr>
        <w:ind w:left="284" w:firstLine="142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Energii elektrycznej w Szkole Podstawowej w Rudzie Wolińskiej 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>Poniższa tabela przedstawia obiekty objęte przedmiotem zamówienia:</w:t>
      </w:r>
    </w:p>
    <w:tbl>
      <w:tblPr>
        <w:tblW w:w="21500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1008"/>
        <w:gridCol w:w="2175"/>
        <w:gridCol w:w="1758"/>
        <w:gridCol w:w="1416"/>
        <w:gridCol w:w="502"/>
        <w:gridCol w:w="485"/>
        <w:gridCol w:w="960"/>
        <w:gridCol w:w="1762"/>
        <w:gridCol w:w="888"/>
        <w:gridCol w:w="736"/>
        <w:gridCol w:w="516"/>
        <w:gridCol w:w="666"/>
        <w:gridCol w:w="1069"/>
        <w:gridCol w:w="1063"/>
        <w:gridCol w:w="645"/>
        <w:gridCol w:w="212"/>
        <w:gridCol w:w="839"/>
        <w:gridCol w:w="691"/>
        <w:gridCol w:w="140"/>
        <w:gridCol w:w="342"/>
        <w:gridCol w:w="480"/>
        <w:gridCol w:w="475"/>
        <w:gridCol w:w="475"/>
        <w:gridCol w:w="140"/>
        <w:gridCol w:w="1692"/>
      </w:tblGrid>
      <w:tr>
        <w:trPr>
          <w:trHeight w:val="288" w:hRule="atLeast"/>
        </w:trPr>
        <w:tc>
          <w:tcPr>
            <w:tcW w:w="215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abywca: Gmina Wodynie, adres: ul. Siedlecka 43, 08-117 Wodynie, NIP: 8212393356, Regon: 711582664</w:t>
            </w:r>
          </w:p>
        </w:tc>
      </w:tr>
      <w:tr>
        <w:trPr>
          <w:trHeight w:val="288" w:hRule="atLeast"/>
        </w:trPr>
        <w:tc>
          <w:tcPr>
            <w:tcW w:w="215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dbiorca: Urząd Gminy Wodynie, adres: ul. Siedlecka 43, 08-117 Wodynie</w:t>
            </w:r>
          </w:p>
        </w:tc>
      </w:tr>
      <w:tr>
        <w:trPr>
          <w:trHeight w:val="27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.p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bywc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dbiorc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dzaj punktu poboru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dres/ulic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r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ejscowoś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umer PP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umer ewidencyjny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umer licznik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Taryf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c umown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kres wypowiedzeni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rmin obowiązywania umowy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rmin wejścia zamówieni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miana sprzedawcy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acowane zużycie energii [kWh] w okresie od 01.01.2021 do 31.12.2021 r. strefa I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Szacowane zużycie energii [kWh] w okresie od 01.01.2021 do 31.12.2021 r. strefa II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uma szacowanego zużycia energii [kWh] w okresie od 01.01.202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 31.12.2021</w:t>
            </w:r>
          </w:p>
          <w:p>
            <w:pPr>
              <w:pStyle w:val="Normal"/>
              <w:ind w:left="1533" w:right="-1951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 31.12.2021 r.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zwa OSD</w:t>
            </w:r>
          </w:p>
        </w:tc>
      </w:tr>
      <w:tr>
        <w:trPr>
          <w:trHeight w:val="28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Gmina Wodyni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rząd Gminy Wodyni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świetlenie ulicz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Borki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8-1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eroczy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L_ZEWD_1426000356_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755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357166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11o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ra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1.12.202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1.01.20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kolejna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600,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600,0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GE Dystrybucja S.A. - Warszawa</w:t>
            </w:r>
          </w:p>
        </w:tc>
      </w:tr>
      <w:tr>
        <w:trPr>
          <w:trHeight w:val="28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Gmina Wodyni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rząd Gminy Wodyni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świetlenie ulicz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leśnic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8-1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odyni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L_ZEWD_1426000296_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755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30892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11o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ra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1.12.202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1.01.20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kolejna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320,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320,0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GE Dystrybucja S.A. - Warszawa</w:t>
            </w:r>
          </w:p>
        </w:tc>
      </w:tr>
      <w:tr>
        <w:trPr>
          <w:trHeight w:val="28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Gmina Wodyni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rząd Gminy Wodyni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świetlenie ulicz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leśnic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8-1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odyni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L_ZEWD_1426000298_0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755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8524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11o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ra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1.12.202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1.01.20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kolejna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7824,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7824,0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GE Dystrybucja S.A. - Warszawa</w:t>
            </w:r>
          </w:p>
        </w:tc>
      </w:tr>
      <w:tr>
        <w:trPr>
          <w:trHeight w:val="28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Gmina Wodyni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rząd Gminy Wodyni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świetlenie ulicz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leśnic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8-1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odyni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L_ZEWD_1426000299_0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755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065607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11o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ra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1.12.202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1.01.20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kolejna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636,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636,0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GE Dystrybucja S.A. - Warszawa</w:t>
            </w:r>
          </w:p>
        </w:tc>
      </w:tr>
      <w:tr>
        <w:trPr>
          <w:trHeight w:val="28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Gmina Wodyni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rząd Gminy Wodyni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świetlenie ulicz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leśnic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8-1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odyni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L_ZEWD_1426000293_0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755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8921266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11o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ra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1.12.202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1.01.20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kolejna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5172,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5172,0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GE Dystrybucja S.A. - Warszawa</w:t>
            </w:r>
          </w:p>
        </w:tc>
      </w:tr>
      <w:tr>
        <w:trPr>
          <w:trHeight w:val="28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Gmina Wodyni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rząd Gminy Wodyni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świetlenie ulicz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ola Wodyńsk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8-1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odyni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L_ZEWD_1426000295_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755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831784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11o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ra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1.12.202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1.01.20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kolejna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5088,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5088,0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GE Dystrybucja S.A. - Warszawa</w:t>
            </w:r>
          </w:p>
        </w:tc>
      </w:tr>
      <w:tr>
        <w:trPr>
          <w:trHeight w:val="28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Gmina Wodyni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rząd Gminy Wodyni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świetlenie ulicz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ola Wodyńsk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8-1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odyni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L_ZEWD_1426000297_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755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30895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11o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ra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1.12.202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1.01.20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kolejna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656,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656,0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GE Dystrybucja S.A. - Warszawa</w:t>
            </w:r>
          </w:p>
        </w:tc>
      </w:tr>
      <w:tr>
        <w:trPr>
          <w:trHeight w:val="28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Gmina Wodyni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rząd Gminy Wodyni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świetlenie ulicz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ola Wodyńsk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8-1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odyni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L_ZEWD_1426000292_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755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510799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11o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ra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1.12.202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1.01.20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kolejna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6432,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6432,0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GE Dystrybucja S.A. - Warszawa</w:t>
            </w:r>
          </w:p>
        </w:tc>
      </w:tr>
      <w:tr>
        <w:trPr>
          <w:trHeight w:val="28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Gmina Wodyni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rząd Gminy Wodyni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świetlenie ulicz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oćk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8-1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odyni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L_ZEWD_1426000300_0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755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35835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11o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ra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1.12.202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1.01.20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kolejna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278,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278,0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GE Dystrybucja S.A. - Warszawa</w:t>
            </w:r>
          </w:p>
        </w:tc>
      </w:tr>
      <w:tr>
        <w:trPr>
          <w:trHeight w:val="28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Gmina Wodyni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rząd Gminy Wodyni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świetlenie ulicz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Jedlni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8-1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odyni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L_ZEWD_1426000303_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755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537697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11o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ra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1.12.202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1.01.20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kolejna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618,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618,0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GE Dystrybucja S.A. - Warszawa</w:t>
            </w:r>
          </w:p>
        </w:tc>
      </w:tr>
      <w:tr>
        <w:trPr>
          <w:trHeight w:val="28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Gmina Wodyni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rząd Gminy Wodyni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świetlenie ulicz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rodk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8-1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odyni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L_ZEWD_1426000305_0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755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836701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11o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ra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1.12.202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1.01.20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kolejna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088,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088,0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GE Dystrybucja S.A. - Warszawa</w:t>
            </w:r>
          </w:p>
        </w:tc>
      </w:tr>
      <w:tr>
        <w:trPr>
          <w:trHeight w:val="28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Gmina Wodyni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rząd Gminy Wodyni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świetlenie ulicz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amieniec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8-1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odyni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L_ZEWD_1426000307_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755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892129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11o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ra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1.12.202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1.01.20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kolejna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124,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124,0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GE Dystrybucja S.A. - Warszawa</w:t>
            </w:r>
          </w:p>
        </w:tc>
      </w:tr>
      <w:tr>
        <w:trPr>
          <w:trHeight w:val="28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Gmina Wodyni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rząd Gminy Wodyni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świetlenie ulicz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Kamieniec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8-1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odyni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L_ZEWD_1426000288_0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755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143974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11o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ra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1.12.202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1.01.20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kolejna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5844,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5844,0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GE Dystrybucja S.A. - Warszawa</w:t>
            </w:r>
          </w:p>
        </w:tc>
      </w:tr>
      <w:tr>
        <w:trPr>
          <w:trHeight w:val="28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Gmina Wodyni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rząd Gminy Wodyni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świetlenie ulicz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Łomnic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8-1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odyni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L_ZEWD_1426000310_0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755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142925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11o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ra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1.12.202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1.01.20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kolejna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620,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620,0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GE Dystrybucja S.A. - Warszawa</w:t>
            </w:r>
          </w:p>
        </w:tc>
      </w:tr>
      <w:tr>
        <w:trPr>
          <w:trHeight w:val="28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Gmina Wodyni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rząd Gminy Wodyni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świetlenie ulicz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udy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8-1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odyni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L_ZEWD_1426000290_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755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21532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11o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ra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1.12.202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1.01.20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kolejna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068,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068,0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GE Dystrybucja S.A. - Warszawa</w:t>
            </w:r>
          </w:p>
        </w:tc>
      </w:tr>
      <w:tr>
        <w:trPr>
          <w:trHeight w:val="28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Gmina Wodyni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rząd Gminy Wodyni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świetlenie ulicz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zostek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8-1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odyni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L_ZEWD_1426000289_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755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302857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11o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ra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1.12.202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1.01.20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kolejna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020,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020,0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GE Dystrybucja S.A. - Warszawa</w:t>
            </w:r>
          </w:p>
        </w:tc>
      </w:tr>
      <w:tr>
        <w:trPr>
          <w:trHeight w:val="28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Gmina Wodyni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rząd Gminy Wodyni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świetlenie ulicz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zostek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8-1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odyni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L_ZEWD_1426000294_0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755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30286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11o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ra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1.12.202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1.01.20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kolejna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788,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788,0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GE Dystrybucja S.A. - Warszawa</w:t>
            </w:r>
          </w:p>
        </w:tc>
      </w:tr>
      <w:tr>
        <w:trPr>
          <w:trHeight w:val="28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Gmina Wodyni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rząd Gminy Wodyni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świetlenie ulicz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uda Szostkowsk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8-1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odyni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L_ZEWD_1426000312_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755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138772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11o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ra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1.12.202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1.01.20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kolejna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136,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136,0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GE Dystrybucja S.A. - Warszawa</w:t>
            </w:r>
          </w:p>
        </w:tc>
      </w:tr>
      <w:tr>
        <w:trPr>
          <w:trHeight w:val="28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Gmina Wodyni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rząd Gminy Wodyni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świetlenie ulicz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aczory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8-1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odyni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L_ZEWD_1426000308_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755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010437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11o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ra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1.12.202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1.01.20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kolejna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5732,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5732,0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GE Dystrybucja S.A. - Warszawa</w:t>
            </w:r>
          </w:p>
        </w:tc>
      </w:tr>
      <w:tr>
        <w:trPr>
          <w:trHeight w:val="28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Gmina Wodyni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rząd Gminy Wodyni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świetlenie ulicz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zajków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8-1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odyni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L_ZEWD_1426000301_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755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21532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11o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ra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1.12.202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1.01.20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kolejna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6492,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6492,0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GE Dystrybucja S.A. - Warszawa</w:t>
            </w:r>
          </w:p>
        </w:tc>
      </w:tr>
      <w:tr>
        <w:trPr>
          <w:trHeight w:val="28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Gmina Wodyni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rząd Gminy Wodyni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świetlenie ulicz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k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8-1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odyni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L_ZEWD_1426000316_0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755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8342697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11o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ra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1.12.2018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1.01.20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kolejna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568,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568,0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GE Dystrybucja S.A. - Warszawa</w:t>
            </w:r>
          </w:p>
        </w:tc>
      </w:tr>
      <w:tr>
        <w:trPr>
          <w:trHeight w:val="28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Gmina Wodyni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rząd Gminy Wodyni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świetlenie ulicz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Helenów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8-1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odyni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L_ZEWD_1426000318_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755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8900493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11o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ra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1.12.202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1.01.20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kolejna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832,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,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832,0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GE Dystrybucja S.A. - Warszawa</w:t>
            </w:r>
          </w:p>
        </w:tc>
      </w:tr>
      <w:tr>
        <w:trPr>
          <w:trHeight w:val="28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Gmina Wodyni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rząd Gminy Wodyni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świetlenie ulicz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odynie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8-1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odyni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L_ZEWD_1426000270_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755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30892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11o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ra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1.12.202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1.01.20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kolejna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464,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,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464,0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GE Dystrybucja S.A. - Warszawa</w:t>
            </w:r>
          </w:p>
        </w:tc>
      </w:tr>
      <w:tr>
        <w:trPr>
          <w:trHeight w:val="28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Gmina Wodyni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rząd Gminy Wodyni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świetlenie ulicz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odynie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8-1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odyni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L_ZEWD_1426000281_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755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07951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11o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ra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1.12.202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1.01.20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kolejna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81,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81,0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GE Dystrybucja S.A. - Warszawa</w:t>
            </w:r>
          </w:p>
        </w:tc>
      </w:tr>
      <w:tr>
        <w:trPr>
          <w:trHeight w:val="28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Gmina Wodyni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rząd Gminy Wodyni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świetlenie ulicz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odynie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8-1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odyni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L_ZEWD_1426000274_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755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98898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11o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ra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1.12.202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1.01.20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kolejna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040,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040,0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GE Dystrybucja S.A. - Warszawa</w:t>
            </w:r>
          </w:p>
        </w:tc>
      </w:tr>
      <w:tr>
        <w:trPr>
          <w:trHeight w:val="28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Gmina Wodyni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rząd Gminy Wodyni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świetlenie ulicz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zkoln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8-1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odyni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L_ZEWD_1426000220_0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755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8317957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11o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ra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1.12.202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1.01.20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kolejna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112,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112,0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GE Dystrybucja S.A. - Warszawa</w:t>
            </w:r>
          </w:p>
        </w:tc>
      </w:tr>
      <w:tr>
        <w:trPr>
          <w:trHeight w:val="28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Gmina Wodyni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rząd Gminy Wodyni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świetlenie ulicz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zkoln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8-1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odyni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L_ZEWD_1426000219_0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755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831795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11o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ra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1.12.2019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1.01.20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kolejna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56,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56,0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GE Dystrybucja S.A. - Warszawa</w:t>
            </w:r>
          </w:p>
        </w:tc>
      </w:tr>
      <w:tr>
        <w:trPr>
          <w:trHeight w:val="28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Gmina Wodyni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rząd Gminy Wodyni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świetlenie ulicz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ola Serock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8-1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odyni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L_ZEWD_1426000269_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755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13877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11o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ra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1.12.202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1.01.20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kolejna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756,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756,0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GE Dystrybucja S.A. - Warszawa</w:t>
            </w:r>
          </w:p>
        </w:tc>
      </w:tr>
      <w:tr>
        <w:trPr>
          <w:trHeight w:val="28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Gmina Wodyni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rząd Gminy Wodyni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świetlenie ulicz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ola Serock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8-1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odyni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L_ZEWD_1426000271_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755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8318026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11o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ra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1.12.202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1.01.20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kolejna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152,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152,0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GE Dystrybucja S.A. - Warszawa</w:t>
            </w:r>
          </w:p>
        </w:tc>
      </w:tr>
      <w:tr>
        <w:trPr>
          <w:trHeight w:val="28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Gmina Wodyni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rząd Gminy Wodyni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świetlenie ulicz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ołodzią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8-1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odyni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L_ZEWD_1426000311_0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755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484959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11o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ra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1.12.202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1.01.20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kolejna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688,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688,0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GE Dystrybucja S.A. - Warszawa</w:t>
            </w:r>
          </w:p>
        </w:tc>
      </w:tr>
      <w:tr>
        <w:trPr>
          <w:trHeight w:val="28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Gmina Wodyni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rząd Gminy Wodyni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świetlenie ulicz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udnik Mały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8-1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odyni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L_ZEWD_1426000272_0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755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336683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11o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ra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1.12.202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1.01.20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kolejna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942,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942,0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GE Dystrybucja S.A. - Warszawa</w:t>
            </w:r>
          </w:p>
        </w:tc>
      </w:tr>
      <w:tr>
        <w:trPr>
          <w:trHeight w:val="28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Gmina Wodyni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rząd Gminy Wodyni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świetlenie ulicz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udnik Mały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8-1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odyni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L_ZEWD_1426000309_0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755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8367006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11o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ra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1.12.202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1.01.20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kolejna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698,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698,0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GE Dystrybucja S.A. - Warszawa</w:t>
            </w:r>
          </w:p>
        </w:tc>
      </w:tr>
      <w:tr>
        <w:trPr>
          <w:trHeight w:val="28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Gmina Wodyni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rząd Gminy Wodyni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świetlenie ulicz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udnik Duży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8-1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eroczy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L_ZEWD_1426000214_0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755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13814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11o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ra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1.12.202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1.01.20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kolejna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8510,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8510,0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GE Dystrybucja S.A. - Warszawa</w:t>
            </w:r>
          </w:p>
        </w:tc>
      </w:tr>
      <w:tr>
        <w:trPr>
          <w:trHeight w:val="28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Gmina Wodyni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rząd Gminy Wodyni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świetlenie ulicz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ochany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8-1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odyni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L_ZEWD_1426000215_0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755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8366976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11o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ra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1.12.202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1.01.20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kolejna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728,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728,0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GE Dystrybucja S.A. - Warszawa</w:t>
            </w:r>
          </w:p>
        </w:tc>
      </w:tr>
      <w:tr>
        <w:trPr>
          <w:trHeight w:val="28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Gmina Wodyni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rząd Gminy Wodyni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świetlenie ulicz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Żebraczka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8-1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odyni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L_ZEWD_1426000304_0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755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424878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11o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ra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1.12.202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1.01.20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kolejna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416,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416,0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GE Dystrybucja S.A. - Warszawa</w:t>
            </w:r>
          </w:p>
        </w:tc>
      </w:tr>
      <w:tr>
        <w:trPr>
          <w:trHeight w:val="28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Gmina Wodyni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rząd Gminy Wodyni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świetlenie ulicz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Żebraczka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8-1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odyni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L_ZEWD_1426000302_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755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142927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11o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ra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1.12.202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1.01.20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kolejna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366,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366,0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GE Dystrybucja S.A. - Warszawa</w:t>
            </w:r>
          </w:p>
        </w:tc>
      </w:tr>
      <w:tr>
        <w:trPr>
          <w:trHeight w:val="28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Gmina Wodyni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rząd Gminy Wodyni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świetlenie ulicz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Seroczyn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8-1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odyni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L_ZEWD_1426000217_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755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30892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11o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ra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1.12.202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1.01.20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kolejna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5504,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5504,0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GE Dystrybucja S.A. - Warszawa</w:t>
            </w:r>
          </w:p>
        </w:tc>
      </w:tr>
      <w:tr>
        <w:trPr>
          <w:trHeight w:val="28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Gmina Wodyni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rząd Gminy Wodyni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świetlenie ulicz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Seroczyn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8-1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odyni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L_ZEWD_1426000216_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755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23044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11o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ra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1.12.202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1.01.20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kolejna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7480,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7480,0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GE Dystrybucja S.A. - Warszawa</w:t>
            </w:r>
          </w:p>
        </w:tc>
      </w:tr>
      <w:tr>
        <w:trPr>
          <w:trHeight w:val="28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Gmina Wodyni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rząd Gminy Wodyni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świetlenie ulicz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Seroczyn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8-1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odyni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L_ZEWD_1426000218_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755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13935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11o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ra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1.12.202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1.01.20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kolejna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060,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060,0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GE Dystrybucja S.A. - Warszawa</w:t>
            </w:r>
          </w:p>
        </w:tc>
      </w:tr>
      <w:tr>
        <w:trPr>
          <w:trHeight w:val="28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Gmina Wodyni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rząd Gminy Wodyni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świetlenie ulicz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eroczyn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8-1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odyni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L_ZEWD_1426000315_0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755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30285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11o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ra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1.12.202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1.01.20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kolejna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028,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028,0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GE Dystrybucja S.A. - Warszawa</w:t>
            </w:r>
          </w:p>
        </w:tc>
      </w:tr>
      <w:tr>
        <w:trPr>
          <w:trHeight w:val="28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Gmina Wodyni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rząd Gminy Wodyni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świetlenie ulicz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eroczyn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8-1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odyni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L_ZEWD_1426000313_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755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836701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11o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ra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1.12.202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1.01.20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kolejna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5372,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5372,0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GE Dystrybucja S.A. - Warszawa</w:t>
            </w:r>
          </w:p>
        </w:tc>
      </w:tr>
      <w:tr>
        <w:trPr>
          <w:trHeight w:val="28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Gmina Wodyni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rząd Gminy Wodyni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świetlenie ulicz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uda Szostowsk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8-1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odyni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L_ZEWD_1426000314_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755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8367007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11o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ra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1.12.202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1.01.20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kolejna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7308,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7308,0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GE Dystrybucja S.A. - Warszawa</w:t>
            </w:r>
          </w:p>
        </w:tc>
      </w:tr>
      <w:tr>
        <w:trPr>
          <w:trHeight w:val="28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Gmina Wodyni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rząd Gminy Wodyni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świetlenie ulicz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odynie Kol. 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8-1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odyni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L_ZEWD_1426000284_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755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215333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11o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ra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1.12.202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1.01.20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kolejna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824,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824,0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GE Dystrybucja S.A. - Warszawa</w:t>
            </w:r>
          </w:p>
        </w:tc>
      </w:tr>
      <w:tr>
        <w:trPr>
          <w:trHeight w:val="28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Gmina Wodyni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rząd Gminy Wodyni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świetlenie ulicz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odynie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8-1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odyni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L_ZEWD_1426000273_0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755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10659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11o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ra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1.12.202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1.01.20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kolejna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1354,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,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1354,0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GE Dystrybucja S.A. - Warszawa</w:t>
            </w:r>
          </w:p>
        </w:tc>
      </w:tr>
      <w:tr>
        <w:trPr>
          <w:trHeight w:val="28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Gmina Wodyni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rząd Gminy Wodyni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świetlenie ulicz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odynie ul. Newelskiego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8-1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odyni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L_ZEWD_1426000291_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755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0333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11o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ra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1.12.202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1.01.20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kolejna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908,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,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908,0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GE Dystrybucja S.A. - Warszawa</w:t>
            </w:r>
          </w:p>
        </w:tc>
      </w:tr>
      <w:tr>
        <w:trPr>
          <w:trHeight w:val="28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Gmina Wodyni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rząd Gminy Wodyni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świetlenie ulicz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ołodzią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8-1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odyni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L_ZEWD_1426000287_0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755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57384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11o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ra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1.12.202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1.01.20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kolejna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6434,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6434,0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GE Dystrybucja S.A. - Warszawa</w:t>
            </w:r>
          </w:p>
        </w:tc>
      </w:tr>
      <w:tr>
        <w:trPr>
          <w:trHeight w:val="28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Gmina Wodyni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rząd Gminy Wodyni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świetlenie ulicz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ołodzią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8-1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odyni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L_ZEWD_1426000286_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755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592679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11o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ra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1.12.202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1.01.20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kolejna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5428,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5428,0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GE Dystrybucja S.A. - Warszawa</w:t>
            </w:r>
          </w:p>
        </w:tc>
      </w:tr>
      <w:tr>
        <w:trPr>
          <w:trHeight w:val="28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Gmina Wodyni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rząd Gminy Wodyni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świetlenie ulicz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łynk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8-1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odyni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L_ZEWD_1426000317_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818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138635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11o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ra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1.12.202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1.01.20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kolejna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156,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156,0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GE Dystrybucja S.A. - Warszawa</w:t>
            </w:r>
          </w:p>
        </w:tc>
      </w:tr>
      <w:tr>
        <w:trPr>
          <w:trHeight w:val="28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Gmina Wodyni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rząd Gminy Wodyni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świetlenie ulicz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łynk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8-1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odyni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L_ZEWD_1426001937_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838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831797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11o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ra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1.12.202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1.01.20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kolejna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788,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788,0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GE Dystrybucja S.A. - Warszawa</w:t>
            </w:r>
          </w:p>
        </w:tc>
      </w:tr>
      <w:tr>
        <w:trPr>
          <w:trHeight w:val="28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Gmina Wodyni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rząd Gminy Wodyni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świetlenie ulicz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leśnic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8-1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odyni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L_ZEWD_1426002224_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838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8917519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11o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ra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1.12.202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1.01.20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kolejna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504,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504,0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GE Dystrybucja S.A. - Warszawa</w:t>
            </w:r>
          </w:p>
        </w:tc>
      </w:tr>
      <w:tr>
        <w:trPr>
          <w:trHeight w:val="28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5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Gmina Wodyni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rząd Gminy Wodyni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świetlenie ulicz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leśnic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8-1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odyni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L_ZEWD_1426002225_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838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8366998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11o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ra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1.12.202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1.01.20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kolejna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840,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840,0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GE Dystrybucja S.A. - Warszawa</w:t>
            </w:r>
          </w:p>
        </w:tc>
      </w:tr>
      <w:tr>
        <w:trPr>
          <w:trHeight w:val="28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5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Gmina Wodyni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rząd Gminy Wodyni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świetlenie ulicz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Łomnic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8-1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odyni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L_ZEWD_1426032500_0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838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831799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11o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ra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1.12.202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1.01.20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kolejna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GE Dystrybucja S.A. - Warszawa</w:t>
            </w:r>
          </w:p>
        </w:tc>
      </w:tr>
      <w:tr>
        <w:trPr>
          <w:trHeight w:val="28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5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Gmina Wodyni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rząd Gminy Wodyni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świetlenie ulicz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l. Szkoln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8-1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odyni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L_ZEWD_1426032501_0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838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8317997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11o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ra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1.12.202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1.01.20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kolejna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GE Dystrybucja S.A. - Warszawa</w:t>
            </w:r>
          </w:p>
        </w:tc>
      </w:tr>
      <w:tr>
        <w:trPr>
          <w:trHeight w:val="28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5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Gmina Wodyni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rząd Gminy Wodyni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świetlenie ulicz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eroczyn, ul. Mińsk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8-1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eroczy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L_ZEWD_1426001526_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818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032973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11o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ra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1.12.202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1.01.20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kolejna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1496,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1496,0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GE Dystrybucja S.A. - Warszawa</w:t>
            </w:r>
          </w:p>
        </w:tc>
      </w:tr>
      <w:tr>
        <w:trPr>
          <w:trHeight w:val="28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Gmina Wodyni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rząd Gminy Wodyni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świetlenie ulicz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Wodynie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8-1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odyni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L_ZEWD_1426000272_0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890046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ra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1.12.202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1.01.20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kolejna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84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84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GE Dystrybucja S.A. - Warszawa</w:t>
            </w:r>
          </w:p>
        </w:tc>
      </w:tr>
      <w:tr>
        <w:trPr>
          <w:trHeight w:val="527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 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 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135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5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Gmina Wodyni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rząd Gminy Wodyni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zepompownia ścieków P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Żebraczk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8-1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eroczy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l_ZEWD_1426033082_0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12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ra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1.12.202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1.01.20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kolejna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98,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320,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818,0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GE Dystrybucja S.A. - Warszawa</w:t>
            </w:r>
          </w:p>
        </w:tc>
      </w:tr>
      <w:tr>
        <w:trPr>
          <w:trHeight w:val="28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5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Gmina Wodyni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rząd Gminy Wodyni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zepompownia ścieków P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Żebraczk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8-1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eroczy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l_ZEWD_1426033083_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12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ra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1.12.202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1.01.20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kolejna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68,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696,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864,0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GE Dystrybucja S.A. - Warszawa</w:t>
            </w:r>
          </w:p>
        </w:tc>
      </w:tr>
      <w:tr>
        <w:trPr>
          <w:trHeight w:val="28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5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Gmina Wodyni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rząd Gminy Wodyni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zepompownia ścieków P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Żebraczk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8-1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eroczy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l_ZEWD_1426033084_0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12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ra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1.12.202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1.01.20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kolejna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96,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24,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20,0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GE Dystrybucja S.A. - Warszawa</w:t>
            </w:r>
          </w:p>
        </w:tc>
      </w:tr>
      <w:tr>
        <w:trPr>
          <w:trHeight w:val="28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5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Gmina Wodyni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rząd Gminy Wodyni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zepompownia ścieków P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udnik Mały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8-1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eroczy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l_ZEWD_1426033222_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12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ra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1.12.202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1.01.20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kolejna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44,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08,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552,0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GE Dystrybucja S.A. - Warszawa</w:t>
            </w:r>
          </w:p>
        </w:tc>
      </w:tr>
      <w:tr>
        <w:trPr>
          <w:trHeight w:val="28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Gmina Wodyni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rząd Gminy Wodyni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zepompownia ścieków P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udnik Mały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8-1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eroczy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l_ZEWD_1426033223_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12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ra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1.12.202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1.01.20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kolejna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26,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78,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504,0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GE Dystrybucja S.A. - Warszawa</w:t>
            </w:r>
          </w:p>
        </w:tc>
      </w:tr>
      <w:tr>
        <w:trPr>
          <w:trHeight w:val="28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6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Gmina Wodyni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rząd Gminy Wodyni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zepompownia P-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eroczyn, ul. Leśn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8-1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odyni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L_ZEWD_1426001940_0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668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050874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ra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1.12.202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1.01.20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kolejna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4544,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4544,0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GE Dystrybucja S.A. - Warszawa</w:t>
            </w:r>
          </w:p>
        </w:tc>
      </w:tr>
      <w:tr>
        <w:trPr>
          <w:trHeight w:val="28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6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Gmina Wodyni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rząd Gminy Wodyni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zepompownia P-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ołodzią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8-1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ołodzią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L_ZEWD_1426001941_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668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026578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3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ra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1.12.202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1.01.20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kolejna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092,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092,0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GE Dystrybucja S.A. - Warszawa</w:t>
            </w:r>
          </w:p>
        </w:tc>
      </w:tr>
      <w:tr>
        <w:trPr>
          <w:trHeight w:val="28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6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Gmina Wodyni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rząd Gminy Wodyni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zepompownia P-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ołodzią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8-1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ołodzią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L_ZEWD_1426001936_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668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026573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ra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1.12.202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1.01.20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kolejna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60,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60,0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GE Dystrybucja S.A. - Warszawa</w:t>
            </w:r>
          </w:p>
        </w:tc>
      </w:tr>
      <w:tr>
        <w:trPr>
          <w:trHeight w:val="28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6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Gmina Wodyni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rząd Gminy Wodyni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zepompownia P-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ołodzią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8-1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ołodzią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L_ZEWD_1426001935_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668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026576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ra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1.12.202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1.01.20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kolejna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60,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60,0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GE Dystrybucja S.A. - Warszawa</w:t>
            </w:r>
          </w:p>
        </w:tc>
      </w:tr>
      <w:tr>
        <w:trPr>
          <w:trHeight w:val="28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6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Gmina Wodyni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rząd Gminy Wodyni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SP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zajków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8-1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odyni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L_ZEWD_1426000235_0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755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189638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12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ra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1.12.202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1.01.20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kolejna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40,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080,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320,0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GE Dystrybucja S.A. - Warszawa</w:t>
            </w:r>
          </w:p>
        </w:tc>
      </w:tr>
      <w:tr>
        <w:trPr>
          <w:trHeight w:val="28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6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Gmina Wodyni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rząd Gminy Wodyni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SP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oszarow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8-1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odyni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L_ZEWD_1426033781_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755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186118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12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ra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1.12.202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1.01.20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kolejna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708,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428,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136,0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GE Dystrybucja S.A. - Warszawa</w:t>
            </w:r>
          </w:p>
        </w:tc>
      </w:tr>
      <w:tr>
        <w:trPr>
          <w:trHeight w:val="28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6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Gmina Wodyni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rząd Gminy Wodyni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SP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leśnic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7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8-1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odyni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L_ZEWD_1426000265_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755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187559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12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ra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1.12.202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1.01.20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kolejna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200,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688,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6888,0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GE Dystrybucja S.A. - Warszawa</w:t>
            </w:r>
          </w:p>
        </w:tc>
      </w:tr>
      <w:tr>
        <w:trPr>
          <w:trHeight w:val="28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6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Gmina Wodyni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rząd Gminy Wodyni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OSP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ola Wodyńsk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8-1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odyni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L_ZEWD_1426000266_0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755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189636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12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ra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1.12.202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1.01.20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kolejna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520,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1364,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5884,0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GE Dystrybucja S.A. - Warszawa</w:t>
            </w:r>
          </w:p>
        </w:tc>
      </w:tr>
      <w:tr>
        <w:trPr>
          <w:trHeight w:val="28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6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Gmina Wodyni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rząd Gminy Wodyni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OSP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rodk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8-1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odyni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L_ZEWD_1426000306_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755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18963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12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ra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1.12.202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1.01.20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kolejna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GE Dystrybucja S.A. - Warszawa</w:t>
            </w:r>
          </w:p>
        </w:tc>
      </w:tr>
      <w:tr>
        <w:trPr>
          <w:trHeight w:val="28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Gmina Wodyni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rząd Gminy Wodyni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środek zdrowia, ośw. bud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Siedlecka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8-1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odyni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L_ZEWD_1426000275_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755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187648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12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ra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1.12.202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1.01.20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kolejna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092,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656,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5748,0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GE Dystrybucja S.A. - Warszawa</w:t>
            </w:r>
          </w:p>
        </w:tc>
      </w:tr>
      <w:tr>
        <w:trPr>
          <w:trHeight w:val="28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7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Gmina Wodyni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rząd Gminy Wodyni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iłownia młodzieżow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eroczyn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8-1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odyni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L_ZEWD_1426000262_0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755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15694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12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ra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1.12.202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1.01.20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kolejna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520,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334,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854,0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GE Dystrybucja S.A. - Warszawa</w:t>
            </w:r>
          </w:p>
        </w:tc>
      </w:tr>
      <w:tr>
        <w:trPr>
          <w:trHeight w:val="28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7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Gmina Wodyni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rząd Gminy Wodyni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OSP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oćk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8-1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odyni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L_ZEWD_1426000232_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755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31359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12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ra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1.12.202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1.01.20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kolejna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GE Dystrybucja S.A. - Warszawa</w:t>
            </w:r>
          </w:p>
        </w:tc>
      </w:tr>
      <w:tr>
        <w:trPr>
          <w:trHeight w:val="28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7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Gmina Wodyni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rząd Gminy Wodyni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OSP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amieniec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8-1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odyni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L_ZEWD_1426000259_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755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189635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12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ra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1.12.202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1.01.20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kolejna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594,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594,0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GE Dystrybucja S.A. - Warszawa</w:t>
            </w:r>
          </w:p>
        </w:tc>
      </w:tr>
      <w:tr>
        <w:trPr>
          <w:trHeight w:val="28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7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Gmina Wodyni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rząd Gminy Wodyni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SP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Łomnic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8-1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odyni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L_ZEWD_1426000256_0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755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189634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12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ra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1.12.202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1.01.20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kolejna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90,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66,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56,0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GE Dystrybucja S.A. - Warszawa</w:t>
            </w:r>
          </w:p>
        </w:tc>
      </w:tr>
      <w:tr>
        <w:trPr>
          <w:trHeight w:val="28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Gmina Wodyni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rząd Gminy Wodyni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iur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iedleck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8-1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odyni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L_ZEWD_1426000250_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755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18963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12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ra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1.12.202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1.01.20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kolejna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320,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6360,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9680,0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GE Dystrybucja S.A. - Warszawa</w:t>
            </w:r>
          </w:p>
        </w:tc>
      </w:tr>
      <w:tr>
        <w:trPr>
          <w:trHeight w:val="28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7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Gmina Wodyni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rząd Gminy Wodyni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otłownia ośrodka zdrow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iedleck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8-1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odyni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L_ZEWD_1426000264_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755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155075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12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ra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1.12.202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1.01.20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kolejna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90,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46,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636,0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GE Dystrybucja S.A. - Warszawa</w:t>
            </w:r>
          </w:p>
        </w:tc>
      </w:tr>
      <w:tr>
        <w:trPr>
          <w:trHeight w:val="28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7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Gmina Wodyni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rząd Gminy Wodyni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tacja wodociągow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leśnic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8-1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odyni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L_ZEWD_1426000357_0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755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187397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12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6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ra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1.12.202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1.01.20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kolejna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0570,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0516,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1086,0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46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GE Dystrybucja S.A. - Warszawa</w:t>
            </w:r>
          </w:p>
        </w:tc>
      </w:tr>
      <w:tr>
        <w:trPr>
          <w:trHeight w:val="28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7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Gmina Wodyni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rząd Gminy Wodyni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SP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udnik Mały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8-1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odyni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L_ZEWD_1426000260_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755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18655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12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4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ra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1.12.202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1.01.20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kolejna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388,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0112,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2500,0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GE Dystrybucja S.A. - Warszawa</w:t>
            </w:r>
          </w:p>
        </w:tc>
      </w:tr>
      <w:tr>
        <w:trPr>
          <w:trHeight w:val="28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7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Gmina Wodyni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rząd Gminy Wodyni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SP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ołodzią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8-1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odyni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L_ZEWD_1426033670_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755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185706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12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ra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1.12.202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1.01.20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kolejna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632,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9200,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3832,0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GE Dystrybucja S.A. - Warszawa</w:t>
            </w:r>
          </w:p>
        </w:tc>
      </w:tr>
      <w:tr>
        <w:trPr>
          <w:trHeight w:val="28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Gmina Wodyni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rząd Gminy Wodyni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SP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Żebraczk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8-1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odyni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L_ZEWD_1426000229_0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755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185898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12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2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ra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1.12.202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1.01.20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kolejna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50,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270,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620,0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GE Dystrybucja S.A. - Warszawa</w:t>
            </w:r>
          </w:p>
        </w:tc>
      </w:tr>
      <w:tr>
        <w:trPr>
          <w:trHeight w:val="28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8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Gmina Wodyni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rząd Gminy Wodyni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udynek Gospodarcz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udnik Duży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8-1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odyni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L_ZEWD_1426000355_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755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15694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12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ra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1.12.202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1.01.20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kolejna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GE Dystrybucja S.A. - Warszawa</w:t>
            </w:r>
          </w:p>
        </w:tc>
      </w:tr>
      <w:tr>
        <w:trPr>
          <w:trHeight w:val="28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8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Gmina Wodyni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rząd Gminy Wodyni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zepompownia P-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eroczyn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8-1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odyni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L_ZEWD_1426000252_0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818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189633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12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ra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1.12.202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1.01.20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kolejna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996,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427,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423,0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GE Dystrybucja S.A. - Warszawa</w:t>
            </w:r>
          </w:p>
        </w:tc>
      </w:tr>
      <w:tr>
        <w:trPr>
          <w:trHeight w:val="28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8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Gmina Wodyni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rząd Gminy Wodyni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tacja wodociągow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ińsk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8-1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odyni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L_ZEWD_1426000344_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818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050759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12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6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ra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1.12.202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1.01.20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kolejna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2680,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57288,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79968,0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GE Dystrybucja S.A. - Warszawa</w:t>
            </w:r>
          </w:p>
        </w:tc>
      </w:tr>
      <w:tr>
        <w:trPr>
          <w:trHeight w:val="28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8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Gmina Wodyni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rząd Gminy Wodyni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zepompownia PP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leśnic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z. 2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8-1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odyni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L_ZEWD_1426001915_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818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12254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ra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1.12.202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1.01.20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kolejna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64,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64,0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GE Dystrybucja S.A. - Warszawa</w:t>
            </w:r>
          </w:p>
        </w:tc>
      </w:tr>
      <w:tr>
        <w:trPr>
          <w:trHeight w:val="28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8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Gmina Wodyni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rząd Gminy Wodyni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zepompownia PP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leśnic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z. 24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8-1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odyni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L_ZEWD_1426001916_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818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12254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ra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1.12.202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1.01.20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kolejna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364,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364,0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GE Dystrybucja S.A. - Warszawa</w:t>
            </w:r>
          </w:p>
        </w:tc>
      </w:tr>
      <w:tr>
        <w:trPr>
          <w:trHeight w:val="28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8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Gmina Wodyni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rząd Gminy Wodyni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zepompownia PP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leśnic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z. 16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8-1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odyni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L_ZEWD_1426001914_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818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122543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3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ra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1.12.202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1.01.20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kolejna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36,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36,0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GE Dystrybucja S.A. - Warszawa</w:t>
            </w:r>
          </w:p>
        </w:tc>
      </w:tr>
      <w:tr>
        <w:trPr>
          <w:trHeight w:val="49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8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Gmina Wodyni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rząd Gminy Wodyni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zepompownia P-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eroczyn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8-1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eroczy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L_ZEWD_1426000279_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818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186458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12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ra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1.12.202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1.01.20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olejna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00,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412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412,0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GE Dystrybucja S.A. - Warszawa</w:t>
            </w:r>
          </w:p>
        </w:tc>
      </w:tr>
      <w:tr>
        <w:trPr>
          <w:trHeight w:val="28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8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Gmina Wodyni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rząd Gminy Wodyni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ontenery socjal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leśnic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8-1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odyni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L_ZEWD_1426032785_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838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389056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12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ra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1.12.202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1.01.20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kolejna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68,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332,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800,0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GE Dystrybucja S.A. - Warszawa</w:t>
            </w:r>
          </w:p>
        </w:tc>
      </w:tr>
      <w:tr>
        <w:trPr>
          <w:trHeight w:val="28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8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Gmina Wodyni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rząd Gminy Wodyni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zepompownia PPG-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ola Wodyńsk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z. 52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8-1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ola Wodyńsk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L_ZEWD_1426001939_0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838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014124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ra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1.12.202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1.01.20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kolejna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08,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08,0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GE Dystrybucja S.A. - Warszawa</w:t>
            </w:r>
          </w:p>
        </w:tc>
      </w:tr>
      <w:tr>
        <w:trPr>
          <w:trHeight w:val="28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9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Gmina Wodyni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rząd Gminy Wodyni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udynek Zlewni Mlek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uda Wolińsk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8-1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odyni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629410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002497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ra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ez terminowo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1.01.20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pierwsza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GE Dystrybucja S.A. - Warszawa</w:t>
            </w:r>
          </w:p>
        </w:tc>
      </w:tr>
      <w:tr>
        <w:trPr>
          <w:trHeight w:val="28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9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Gmina Wodyni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rząd Gminy Wodyni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zepompownia P-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Łomnic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8-1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odyni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L_ZEWD_1426000285_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818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189634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12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ra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1.12.202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1.01.20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kolejna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198,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410,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608,0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GE Dystrybucja S.A. - Warszawa</w:t>
            </w:r>
          </w:p>
        </w:tc>
      </w:tr>
      <w:tr>
        <w:trPr>
          <w:trHeight w:val="28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9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Gmina Wodyni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rząd Gminy Wodyni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udynek komunalny mieszkani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eroczyn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8-1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odyni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L_ZEWD_1426000228_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755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139354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G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ra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1.12.202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1.01.20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kolejna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06,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06,0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GE Dystrybucja S.A. - Warszawa</w:t>
            </w:r>
          </w:p>
        </w:tc>
      </w:tr>
      <w:tr>
        <w:trPr>
          <w:trHeight w:val="28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9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Gmina Wodyni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rząd Gminy Wodyni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udynek komunaln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eroczyn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8-1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odyni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L_ZEWD_1426000261_0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755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38386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G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ra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1.12.202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1.01.20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kolejna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GE Dystrybucja S.A. - Warszawa</w:t>
            </w:r>
          </w:p>
        </w:tc>
      </w:tr>
      <w:tr>
        <w:trPr>
          <w:trHeight w:val="28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9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Gmina Wodyni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rząd Gminy Wodyni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ieszkanie w Ośrodku Zdrow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iedleck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8-1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odyni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L_ZEWD_1426000238_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755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957036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G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ra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1.12.202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1.01.20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kolejna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400,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400,0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GE Dystrybucja S.A. - Warszawa</w:t>
            </w:r>
          </w:p>
        </w:tc>
      </w:tr>
      <w:tr>
        <w:trPr>
          <w:trHeight w:val="28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9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Gmina Wodyni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rząd Gminy Wodyni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SP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orki Serockie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8-1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ork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L_ZEWD_1426001235_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818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18763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12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ra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1.12.202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1.01.20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kolejna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GE Dystrybucja S.A. - Warszawa</w:t>
            </w:r>
          </w:p>
        </w:tc>
      </w:tr>
      <w:tr>
        <w:trPr>
          <w:trHeight w:val="28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9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Gmina Wodyni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rząd Gminy Wodyni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zepompownia ścieków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iedleck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8-1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odyni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L_ZEWD_1426000255_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818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18738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12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ra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1.12.202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1.01.20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kolejna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576,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346,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922,0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GE Dystrybucja S.A. - Warszawa</w:t>
            </w:r>
          </w:p>
        </w:tc>
      </w:tr>
      <w:tr>
        <w:trPr>
          <w:trHeight w:val="28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9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Gmina Wodyni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rząd Gminy Wodyni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zepompownia P-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eroczyn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1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8-1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odyni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L_ZEWD_1426000253_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818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189632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12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ra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1.12.202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1.01.20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kolejna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GE Dystrybucja S.A. - Warszawa</w:t>
            </w:r>
          </w:p>
        </w:tc>
      </w:tr>
      <w:tr>
        <w:trPr>
          <w:trHeight w:val="28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9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Gmina Wodyni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rząd Gminy Wodyni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zepompownia P-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eroczyn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37/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8-1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odyni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L_ZEWD_1426000280_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818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189639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12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ra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1.12.202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1.01.20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kolejna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04,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52,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656,0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GE Dystrybucja S.A. - Warszawa</w:t>
            </w:r>
          </w:p>
        </w:tc>
      </w:tr>
      <w:tr>
        <w:trPr>
          <w:trHeight w:val="28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9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Gmina Wodyni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rząd Gminy Wodyni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Oczyszczalnia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Jedlin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8-1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odyni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L_ZEWD_1426000242_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818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189633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12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5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ra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1.12.202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1.01.20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kolejna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0928,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74800,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05728,0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GE Dystrybucja S.A. - Warszawa</w:t>
            </w:r>
          </w:p>
        </w:tc>
      </w:tr>
      <w:tr>
        <w:trPr>
          <w:trHeight w:val="28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Gmina Wodyni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rząd Gminy Wodyni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tacja wodociągow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odynie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8-1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odyni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L_ZEWD_1426000345_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818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186259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12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1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ra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1.12.202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1.01.20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kolejna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2454,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6040,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8494,0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GE Dystrybucja S.A. - Warszawa</w:t>
            </w:r>
          </w:p>
        </w:tc>
      </w:tr>
      <w:tr>
        <w:trPr>
          <w:trHeight w:val="28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Gmina Wodyni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rząd Gminy Wodyni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awilon turystyczn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ola Wodyńsk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8-1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ola Wodyńsk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L_ZEWD_1426001525_0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818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01583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ra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1.12.202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1.01.20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kolejna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8472,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8472,0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GE Dystrybucja S.A. - Warszawa</w:t>
            </w:r>
          </w:p>
        </w:tc>
      </w:tr>
      <w:tr>
        <w:trPr>
          <w:trHeight w:val="28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Gmina Wodyni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rząd Gminy Wodyni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udynek gminn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ołodzią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8-1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ołodzią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L_ZEWD_1426001715_0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818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143014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12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ra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1.12.202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1.01.20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kolejna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GE Dystrybucja S.A. - Warszawa</w:t>
            </w:r>
          </w:p>
        </w:tc>
      </w:tr>
      <w:tr>
        <w:trPr>
          <w:trHeight w:val="28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Gmina Wodyni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rząd Gminy Wodyni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zepompownia P-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ola Wodyńsk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z. 19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8-1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ola Wodyńsk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L_ZEWD_1426001460_0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818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003547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12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ra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1.12.202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1.01.20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kolejna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22,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14,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636,0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GE Dystrybucja S.A. - Warszawa</w:t>
            </w:r>
          </w:p>
        </w:tc>
      </w:tr>
      <w:tr>
        <w:trPr>
          <w:trHeight w:val="28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Gmina Wodyni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rząd Gminy Wodyni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zepompownia P-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ola Wodyńsk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z. 23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8-1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ola Wodyńsk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L_ZEWD_1426001458_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818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00354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12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ra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1.12.202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1.01.20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kolejna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35,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88,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823,0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GE Dystrybucja S.A. - Warszawa</w:t>
            </w:r>
          </w:p>
        </w:tc>
      </w:tr>
      <w:tr>
        <w:trPr>
          <w:trHeight w:val="28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Gmina Wodyni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rząd Gminy Wodyni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zepompownia P-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ola Wodyńsk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z. 53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8-1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ola Wodyńsk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L_ZEWD_1426001459_0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818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003527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12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ra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1.12.202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1.01.20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kolejna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96,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36,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32,0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GE Dystrybucja S.A. - Warszawa</w:t>
            </w:r>
          </w:p>
        </w:tc>
      </w:tr>
      <w:tr>
        <w:trPr>
          <w:trHeight w:val="28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0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Gmina Wodyni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rząd Gminy Wodyni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czyszczalnia ścieków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ola Wodyńsk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z. 16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8-1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ola Wodyńsk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L_ZEWD_1426001457_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818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003229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12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6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ra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1.12.202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1.01.20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kolejna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9432,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6388,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5820,0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GE Dystrybucja S.A. - Warszawa</w:t>
            </w:r>
          </w:p>
        </w:tc>
      </w:tr>
      <w:tr>
        <w:trPr>
          <w:trHeight w:val="28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0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Gmina Wodyni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rząd Gminy Wodyni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zepompownia PPG-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ola Wodyńsk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z. 26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8-1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ola Wodyńsk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L_ZEWD_1426001475_0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818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00569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12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ra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1.12.202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1.01.20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kolejna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GE Dystrybucja S.A. - Warszawa</w:t>
            </w:r>
          </w:p>
        </w:tc>
      </w:tr>
      <w:tr>
        <w:trPr>
          <w:trHeight w:val="28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Gmina Wodyni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rząd Gminy Wodyni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ieszkanie w Ośrodku Zdrow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iedleck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8-1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odyni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L_ZEWD_1426000244_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818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507056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G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ra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1.12.202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1.01.20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kolejna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376,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376,0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GE Dystrybucja S.A. - Warszawa</w:t>
            </w:r>
          </w:p>
        </w:tc>
      </w:tr>
      <w:tr>
        <w:trPr>
          <w:trHeight w:val="28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Gmina Wodyni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rząd Gminy Wodyni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ieszkanie w Ośrodku Zdrow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eroczyn, ul. Siedleck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8-1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eroczy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L_ZEWD_1426006024_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629450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7744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G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ra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zas nieoznaczony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1.01.20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pierwsza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GE Dystrybucja S.A. - Warszawa</w:t>
            </w:r>
          </w:p>
        </w:tc>
      </w:tr>
      <w:tr>
        <w:trPr>
          <w:trHeight w:val="28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Gmina Wodynie</w:t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 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rząd Gminy Wodyni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ieszkani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uda Wolińsk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8-1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uda Wolińsk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L_ZEWD_1426025330_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294100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14084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G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ra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zas nieoznaczony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1.01.20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pierwsza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833,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833,0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GE Dystrybucja S.A. - Warszawa</w:t>
            </w:r>
          </w:p>
        </w:tc>
      </w:tr>
      <w:tr>
        <w:trPr>
          <w:trHeight w:val="28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highlight w:val="black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highlight w:val="black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 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359885,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304685,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13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abywca: Gmina Wodynie, adres: ul. Siedlecka 43, 08-117 Wodynie, NIP: 8212393356, Regon: 711582664</w:t>
            </w:r>
          </w:p>
        </w:tc>
      </w:tr>
      <w:tr>
        <w:trPr>
          <w:trHeight w:val="276" w:hRule="atLeast"/>
        </w:trPr>
        <w:tc>
          <w:tcPr>
            <w:tcW w:w="215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dbiorca: Szkoła Podstawowa w Rudzie Wolińskiej, adres: Ruda Wolińska 44, 08-117 Wodynie</w:t>
            </w:r>
          </w:p>
        </w:tc>
      </w:tr>
      <w:tr>
        <w:trPr>
          <w:trHeight w:val="27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Gmina Wodyni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zkoła Podstawowa w Rudzie Wolińskiej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zkoła Podstawow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uda Wolińsk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8-1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odyni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L_ZEWD_1426000258_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748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18756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12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ra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1.12.202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1.01.20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kolejna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588,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248,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836,0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GE Dystrybucja S.A. - Warszawa</w:t>
            </w:r>
          </w:p>
        </w:tc>
      </w:tr>
      <w:tr>
        <w:trPr>
          <w:trHeight w:val="28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Gmina Wodyni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zkoła Podstawowa w Rudzie Wolińskiej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zkoła Podstawow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uda Wolińsk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8-1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odyni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L_ZEWD_1426000230_0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748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142925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G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ra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1.12.202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1.01.20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kolejna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GE Dystrybucja S.A. - Warszawa</w:t>
            </w:r>
          </w:p>
        </w:tc>
      </w:tr>
      <w:tr>
        <w:trPr>
          <w:trHeight w:val="28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Gmina Wodynie</w:t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  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zkoła Podstawowa w Rudzie Wolińskiej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zkoła Podstawow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uda Wolińsk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8-1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odyni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L_ZEWD_1426000231_0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748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8921266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G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ra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1.12.202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1.01.20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kolejna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GE Dystrybucja S.A. - Warszawa</w:t>
            </w:r>
          </w:p>
        </w:tc>
      </w:tr>
      <w:tr>
        <w:trPr>
          <w:trHeight w:val="28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 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FFFFFF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628,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1248,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1876,0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113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abywca: Gmina Wodynie, adres: ul. Siedlecka 43, 08-117 Wodynie, NIP: 8212393356, Regon: 711582664</w:t>
            </w:r>
          </w:p>
        </w:tc>
      </w:tr>
      <w:tr>
        <w:trPr>
          <w:trHeight w:val="288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</w:r>
          </w:p>
        </w:tc>
        <w:tc>
          <w:tcPr>
            <w:tcW w:w="179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dbiorca: Zespół Szkół w Seroczynie, adres: ul. Siedlecka 11, 08-116 Seroczyn</w:t>
            </w:r>
          </w:p>
        </w:tc>
      </w:tr>
      <w:tr>
        <w:trPr>
          <w:trHeight w:val="27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Gmina Wodyni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Zespół Szkół w Seroczyni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zkoła Podstawow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iedleck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8-1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eroczy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L_ZEWD_1426001162_0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09087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12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ra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1.12.202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1.01.20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kolejna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3398,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77926,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11324,0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GE Dystrybucja S.A. - Warszawa</w:t>
            </w:r>
          </w:p>
        </w:tc>
      </w:tr>
      <w:tr>
        <w:trPr>
          <w:trHeight w:val="28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Gmina Wodyni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Zespół Szkół w Seroczyni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Zespół Szkó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eroczyn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8-1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eroczy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L_ZEWD_1426001553_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441416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G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ra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1.12.202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1.01.20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kolejna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GE Dystrybucja S.A. - Warszawa</w:t>
            </w:r>
          </w:p>
        </w:tc>
      </w:tr>
      <w:tr>
        <w:trPr>
          <w:trHeight w:val="28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Gmina Wodynie</w:t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 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Zespół Szkół w Seroczyni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Zespół Szkó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eroczyn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8-1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eroczy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L_ZEWD_1426000241_0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818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892135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G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ra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1.12.202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1.01.20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kolejna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GE Dystrybucja S.A. - Warszawa</w:t>
            </w:r>
          </w:p>
        </w:tc>
      </w:tr>
      <w:tr>
        <w:trPr>
          <w:trHeight w:val="28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 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33438,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77926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111364,0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highlight w:val="yellow"/>
              </w:rPr>
            </w:r>
          </w:p>
        </w:tc>
        <w:tc>
          <w:tcPr>
            <w:tcW w:w="2113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abywca: Gmina Wodynie, adres: ul. Siedlecka 43, 08-117 Wodynie, NIP: 8212393356, Regon: 711582664</w:t>
            </w:r>
          </w:p>
        </w:tc>
      </w:tr>
      <w:tr>
        <w:trPr>
          <w:trHeight w:val="28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13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dbiorca: Zespół Szkół w Wodyniach, adres: ul. Siedlecka 7, 08-117 Wodynie</w:t>
            </w:r>
          </w:p>
        </w:tc>
      </w:tr>
      <w:tr>
        <w:trPr>
          <w:trHeight w:val="27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Gmina Wodyni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Zespół Szkół w Wodyniach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zkoła-Sala gimnastyczn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iedleck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8-1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odyni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L_ZEWD_1426000416_0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87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07826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7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ra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1.12.202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1.01.20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kolejna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7900,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7900,0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GE Dystrybucja S.A. - Warszawa</w:t>
            </w:r>
          </w:p>
        </w:tc>
      </w:tr>
      <w:tr>
        <w:trPr>
          <w:trHeight w:val="28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Gmina Wodynie</w:t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 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Zespół Szkół w Wodyniach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zkoła Podstawow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iedleck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8-1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odyni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L_ZEWD_1426000251_0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870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090385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12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ra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1.12.202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1.01.20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kolejna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212,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576,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788,0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GE Dystrybucja S.A. - Warszawa</w:t>
            </w:r>
          </w:p>
        </w:tc>
      </w:tr>
      <w:tr>
        <w:trPr>
          <w:trHeight w:val="28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 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</w:t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49112,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2576,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51688,0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15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abywca: Gminny Ośrodek Kultury w Wodyniach, adres: ul. Siedlecka 41, 08-117 Wodynie, NIP: 8212615839, Regon: 142780864</w:t>
            </w:r>
          </w:p>
        </w:tc>
      </w:tr>
      <w:tr>
        <w:trPr>
          <w:trHeight w:val="28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abywca: Gminny Ośrodek Kultury w Wodyniach, adres: ul. Siedlecka 41, 08-117 Wodynie, NIP: 8212615839, Regon: 14278086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Gmina Wodynie</w:t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  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Gminny Ośrodek Kultury w Wodyniach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Gminny Ośrodek Kultur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iedleck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8-1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odyni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L_ZEWD_1426000327_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250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187383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12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6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ra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1.12.202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1.01.20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kolejna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98,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84,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682,0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GE Dystrybucja S.A. - Warszawa</w:t>
            </w:r>
          </w:p>
        </w:tc>
      </w:tr>
      <w:tr>
        <w:trPr>
          <w:trHeight w:val="39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 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198,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484,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682,0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13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abywca: Gminna Biblioteka Publiczna w Wodyniach, adres: ,  , NIP:0, Regon:</w:t>
            </w:r>
          </w:p>
        </w:tc>
      </w:tr>
      <w:tr>
        <w:trPr>
          <w:trHeight w:val="28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dbiorca: Gminna Biblioteka Publiczna w Wodyniach Filia w Seroczynie, adres: ul. Siedlecka 41, 08-117 Wodynie</w:t>
            </w:r>
          </w:p>
        </w:tc>
        <w:tc>
          <w:tcPr>
            <w:tcW w:w="548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Gmina Wodynie</w:t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   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Gminna Biblioteka Publiczna w Wodyniach Filia w Seroczyni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Gminna Biblioteka Publiczn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eroczyn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8-1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odyni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L_ZEWD_1426000236_0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250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18628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12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ra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1.12.202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1.01.20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kolejna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GE Dystrybucja S.A. - Warszawa</w:t>
            </w:r>
          </w:p>
        </w:tc>
      </w:tr>
      <w:tr>
        <w:trPr>
          <w:trHeight w:val="27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 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 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8,0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16"/>
                <w:szCs w:val="16"/>
              </w:rPr>
              <w:t xml:space="preserve">   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20,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-1134" w:right="677" w:firstLine="1276"/>
        <w:rPr/>
      </w:pPr>
      <w:r>
        <w:rPr>
          <w:b/>
        </w:rPr>
        <w:t xml:space="preserve">Szacunkowe zapotrzebowanie energii elektrycznej dla poniższych obiektów w okresie od 01.01.2021 r. do 31.12.2021 r. 780 870,00 wynosi  </w:t>
      </w:r>
      <w:r>
        <w:rPr>
          <w:b/>
          <w:bCs/>
        </w:rPr>
        <w:t xml:space="preserve"> </w:t>
      </w:r>
      <w:r>
        <w:rPr>
          <w:b/>
        </w:rPr>
        <w:t>kWh.</w:t>
      </w:r>
    </w:p>
    <w:sectPr>
      <w:headerReference w:type="default" r:id="rId2"/>
      <w:footerReference w:type="default" r:id="rId3"/>
      <w:type w:val="nextPage"/>
      <w:pgSz w:orient="landscape" w:w="23811" w:h="16838"/>
      <w:pgMar w:left="2268" w:right="1247" w:gutter="0" w:header="709" w:top="1135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Załącznik nr 1 do SIWZ  </w:t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  <w:color w:val="000000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color w:val="000000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8"/>
      <w:szCs w:val="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8"/>
      <w:szCs w:val="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8"/>
      <w:szCs w:val="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8"/>
      <w:szCs w:val="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8"/>
      <w:szCs w:val="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8"/>
      <w:szCs w:val="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8"/>
      <w:szCs w:val="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8"/>
      <w:szCs w:val="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8"/>
      <w:szCs w:val="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8"/>
      <w:szCs w:val="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8"/>
      <w:szCs w:val="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8"/>
      <w:szCs w:val="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8"/>
      <w:szCs w:val="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sz w:val="8"/>
      <w:szCs w:val="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000000"/>
      <w:sz w:val="8"/>
      <w:szCs w:val="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rFonts w:ascii="Calibri" w:hAnsi="Calibri" w:cs="Calibri"/>
      <w:color w:val="FFFFFF"/>
      <w:sz w:val="8"/>
      <w:szCs w:val="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rFonts w:ascii="Calibri" w:hAnsi="Calibri" w:cs="Calibri"/>
      <w:color w:val="FFFFFF"/>
      <w:sz w:val="8"/>
      <w:szCs w:val="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rFonts w:ascii="Calibri" w:hAnsi="Calibri" w:cs="Calibri"/>
      <w:color w:val="FFFFFF"/>
      <w:sz w:val="8"/>
      <w:szCs w:val="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rFonts w:ascii="Calibri" w:hAnsi="Calibri" w:cs="Calibri"/>
      <w:color w:val="FFFFFF"/>
      <w:sz w:val="8"/>
      <w:szCs w:val="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rFonts w:ascii="Calibri" w:hAnsi="Calibri" w:cs="Calibri"/>
      <w:color w:val="FFFFFF"/>
      <w:sz w:val="8"/>
      <w:szCs w:val="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rFonts w:ascii="Calibri" w:hAnsi="Calibri" w:cs="Calibri"/>
      <w:color w:val="FFFFFF"/>
      <w:sz w:val="8"/>
      <w:szCs w:val="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Calibri" w:hAnsi="Calibri" w:cs="Calibri"/>
      <w:b/>
      <w:bCs/>
      <w:sz w:val="8"/>
      <w:szCs w:val="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Calibri" w:hAnsi="Calibri" w:cs="Calibri"/>
      <w:b/>
      <w:bCs/>
      <w:sz w:val="8"/>
      <w:szCs w:val="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8"/>
      <w:szCs w:val="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8"/>
      <w:szCs w:val="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ascii="Calibri" w:hAnsi="Calibri" w:cs="Calibri"/>
      <w:sz w:val="8"/>
      <w:szCs w:val="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ascii="Calibri" w:hAnsi="Calibri" w:cs="Calibri"/>
      <w:color w:val="000000"/>
      <w:sz w:val="8"/>
      <w:szCs w:val="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000000"/>
      <w:sz w:val="8"/>
      <w:szCs w:val="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8"/>
      <w:szCs w:val="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8"/>
      <w:szCs w:val="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1:03:00Z</dcterms:created>
  <dc:creator>Newpower</dc:creator>
  <dc:description/>
  <cp:keywords/>
  <dc:language>en-US</dc:language>
  <cp:lastModifiedBy>Monika Pawlak</cp:lastModifiedBy>
  <cp:lastPrinted>2020-10-13T13:40:00Z</cp:lastPrinted>
  <dcterms:modified xsi:type="dcterms:W3CDTF">2020-10-16T09:24:00Z</dcterms:modified>
  <cp:revision>33</cp:revision>
  <dc:subject/>
  <dc:title>Załącznik nr 1 do SIWZ</dc:title>
</cp:coreProperties>
</file>