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599" w:val="clear"/>
              </w:rPr>
              <w:t>WYKAZ OSÓB, KTÓRYMI WYKONAWCA DYSPONUJE LUB BĘDZIE DYSPONOWAŁI KTÓRE BĘDĄ UCZESTNICZYĆ W WYKONYWANIU NINIEJSZEGO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12.2020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X- Wymiana oświetlenia ulicznego na LED w miejscowości  Żebracz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X- Wymiana oświetlenia ulicznego na LED w miejscowości  Rudnik Duży  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0-09-17T09:13:00Z</dcterms:modified>
  <cp:revision>10</cp:revision>
  <dc:subject/>
  <dc:title/>
</cp:coreProperties>
</file>