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>Załącznik nr 2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44"/>
                <w:szCs w:val="44"/>
              </w:rPr>
              <w:t>Oświadczenie wykonawcy dotyczące przesłanek wykluczenia</w:t>
            </w:r>
          </w:p>
        </w:tc>
      </w:tr>
    </w:tbl>
    <w:p>
      <w:pPr>
        <w:pStyle w:val="Standard"/>
        <w:jc w:val="both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IGR.271.12</w:t>
      </w:r>
      <w:r>
        <w:rPr>
          <w:b/>
          <w:bCs/>
          <w:sz w:val="22"/>
          <w:szCs w:val="22"/>
        </w:rPr>
        <w:t>.2020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. Siedlecka 43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08-117 Wodyni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 na podstawie art. 25a ust. 1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 PRZESŁANEK WYKLUCZENIA Z POSTEPOWANIA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a potrzeby postępowania o udzielenie zamówienia publicznego pn.</w:t>
        <w:br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„ Budowa i wymiana  oświetlenia  ulicznego na LED na terenie Gminy Wodynie”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IX- Wymiana oświetlenia ulicznego na LED w miejscowości  Żebraczka</w:t>
      </w:r>
    </w:p>
    <w:p>
      <w:pPr>
        <w:pStyle w:val="Normal"/>
        <w:autoSpaceDE w:val="false"/>
        <w:spacing w:lineRule="auto" w:line="240" w:before="0" w:after="0"/>
        <w:ind w:left="720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X- Wymiana oświetlenia ulicznego na LED w miejscowości  Rudnik Duży  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prowadzonego przez Gminę Wodynie z siedzibą przy ul. Siedleckiej 43, 08-117 Wodynie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A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nie podlegam/podleg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 wykluczeniu z postępowania na podstawie art. 24 ust 1 pkt 12-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</w:rPr>
        <w:t>, że zachodzą w stosunku do mnie podstawy wykluczenia z postępowania na podstawie art. ………………………………………………………………………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że w stosunku do następującego/ych podmiotu/t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 że w stosunku do następującego/ych podwkonawcy/ców, na którego/ych zasoby powołuję się w niniejszym postępowaniu, tj.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, 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E599" w:val="clear"/>
        </w:rPr>
        <w:t>OŚWIADCZENIE DOTYCZĄCE PODANYCH INFORMACJ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4:00Z</dcterms:created>
  <dc:creator>Remigiusz Stępień</dc:creator>
  <dc:description/>
  <cp:keywords/>
  <dc:language>en-US</dc:language>
  <cp:lastModifiedBy>Monika Pawlak</cp:lastModifiedBy>
  <cp:lastPrinted>2017-02-03T10:39:00Z</cp:lastPrinted>
  <dcterms:modified xsi:type="dcterms:W3CDTF">2020-09-17T09:12:00Z</dcterms:modified>
  <cp:revision>20</cp:revision>
  <dc:subject/>
  <dc:title/>
</cp:coreProperties>
</file>