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9</w:t>
      </w:r>
      <w:r>
        <w:rPr>
          <w:b/>
          <w:bCs/>
        </w:rPr>
        <w:t>.2020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Oświadczenie wykonawcy dotyczące przesłanek wykluczeni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Udzielenie kredytu długoterminowego do kwoty 1 282 936,01 zł z przeznaczeniem na finansowanie planowanego deficytu budżetu do kwoty 200 000,00 złotych i  spłatę wcześniej zaciągniętych zobowiązań z tytułu zaciągniętych kredytów i pożyczek do kwoty 1 082 936,01 złotych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9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20-08-04T12:22:00Z</dcterms:modified>
  <cp:revision>7</cp:revision>
  <dc:subject/>
  <dc:title/>
</cp:coreProperties>
</file>