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8.2020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  <w:br/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Budowa i wymiana  oświetlenia  ulicznego na LED na terenie Gminy Wodynie”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567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I-  </w:t>
      </w:r>
      <w:r>
        <w:rPr>
          <w:rFonts w:cs="Times New Roman" w:ascii="Times New Roman" w:hAnsi="Times New Roman"/>
          <w:b/>
          <w:color w:val="000000"/>
        </w:rPr>
        <w:t xml:space="preserve">Budowa oświetlenia ulicznego w miejscowości Budy  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I- Wymiana oświetlenia ulicznego na LED w miejscowości Ruda Wolińska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III – Budowa oświetlenia ulicznego w miejscowości Ruda Szostkowska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V – Dobudowa oświetlenia ulicznego przy drodze dz. nr 378 w m. Toki gm. Wodynie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V- Wymiana oświetlenia ulicznego na LED w miejscowości Oleśnica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VI-Wymiana oświetlenia ulicznego na LED w miejscowości Seroczyn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VII- Wymiana oświetlenia ulicznego na LED w miejscowości  Wodynie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VIII- Wymiana oświetlenia ulicznego na LED w miejscowości Kołodzią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520490705"/>
      <w:bookmarkStart w:id="1" w:name="__Fieldmark__0_520490705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520490705"/>
      <w:bookmarkStart w:id="3" w:name="__Fieldmark__1_520490705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0-07-01T08:18:00Z</dcterms:modified>
  <cp:revision>10</cp:revision>
  <dc:subject/>
  <dc:title/>
</cp:coreProperties>
</file>