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8</w:t>
      </w:r>
      <w:r>
        <w:rPr>
          <w:b/>
          <w:bCs/>
          <w:sz w:val="22"/>
          <w:szCs w:val="22"/>
        </w:rPr>
        <w:t>.2020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a potrzeby postępowania o udzielenie zamówienia publicznego pn.</w:t>
        <w:br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„ Budowa i wymiana  oświetlenia  ulicznego na LED na terenie Gminy Wodynie”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567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I-  </w:t>
      </w:r>
      <w:r>
        <w:rPr>
          <w:rFonts w:cs="Times New Roman" w:ascii="Times New Roman" w:hAnsi="Times New Roman"/>
          <w:b/>
          <w:color w:val="000000"/>
        </w:rPr>
        <w:t xml:space="preserve">Budowa oświetlenia ulicznego w miejscowości Budy  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I- Wymiana oświetlenia ulicznego na LED w miejscowości Ruda Wolińska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III – Budowa oświetlenia ulicznego w miejscowości Ruda Szostkowska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V – Dobudowa oświetlenia ulicznego przy drodze dz. nr 378 w m. Toki gm. Wodynie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V- Wymiana oświetlenia ulicznego na LED w miejscowości Oleśnica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VI-Wymiana oświetlenia ulicznego na LED w miejscowości Seroczyn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VII- Wymiana oświetlenia ulicznego na LED w miejscowości  Wodynie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VIII- Wymiana oświetlenia ulicznego na LED w miejscowości Kołodzią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prowadzonego przez Gminę Wodynie z siedzibą przy ul. Siedleckiej 43, 08-117 Wodynie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E599" w:val="clear"/>
        </w:rPr>
        <w:t>OŚWIADCZENIE DOTYCZĄCE PODANYCH INFORMACJ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7-02-03T10:39:00Z</cp:lastPrinted>
  <dcterms:modified xsi:type="dcterms:W3CDTF">2020-07-01T08:16:00Z</dcterms:modified>
  <cp:revision>19</cp:revision>
  <dc:subject/>
  <dc:title/>
</cp:coreProperties>
</file>