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5.2020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Na potrzeby postępowania o udzielenie zamówienia publicznego pn.</w:t>
      </w:r>
      <w:r>
        <w:rPr>
          <w:b/>
          <w:bCs/>
        </w:rPr>
        <w:t xml:space="preserve">„Remont ogrodzenia cmentarza wojennego w Woli Wodyńskiej ”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prowadzonego przez Gminę Wodynie z siedzibą przy ul. Siedleckiej 43, 08-117 Wodynie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850971856"/>
      <w:bookmarkStart w:id="1" w:name="__Fieldmark__0_850971856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850971856"/>
      <w:bookmarkStart w:id="3" w:name="__Fieldmark__1_850971856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20-06-10T13:10:00Z</dcterms:modified>
  <cp:revision>13</cp:revision>
  <dc:subject/>
  <dc:title/>
</cp:coreProperties>
</file>