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2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44"/>
                <w:szCs w:val="44"/>
              </w:rPr>
              <w:t>Oświadczenie wykonawcy dotyczące przesłanek wykluczenia</w:t>
            </w:r>
          </w:p>
        </w:tc>
      </w:tr>
    </w:tbl>
    <w:p>
      <w:pPr>
        <w:pStyle w:val="Standard"/>
        <w:jc w:val="both"/>
        <w:rPr/>
      </w:pPr>
      <w:r>
        <w:rPr/>
        <w:t>Znak sprawy</w:t>
      </w:r>
      <w:r>
        <w:rPr>
          <w:b/>
        </w:rPr>
        <w:t>: IGR.271.4</w:t>
      </w:r>
      <w:r>
        <w:rPr>
          <w:b/>
          <w:bCs/>
        </w:rPr>
        <w:t>.2020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8-117 Wody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5a ust. 1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PRZESŁANEK WYKLUCZENIA Z POSTEPOWAN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Default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Remont ogrodzenia cmentarza wojennego w Woli Wodyńskiej ” </w:t>
      </w: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Gminę Wodynie z siedzibą przy ul. Siedleckiej 43, 08-117 Wodyn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z postępowania na podstawie art. 24 ust 1 pkt 12-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że zachodzą w stosunku do mnie podstawy wykluczenia z postępowania na podstawie art. …………………………………………………………………………………. ustawy Pzp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że w stosunku do następującego/ych pody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20-05-19T11:41:00Z</dcterms:modified>
  <cp:revision>16</cp:revision>
  <dc:subject/>
  <dc:title/>
</cp:coreProperties>
</file>