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8.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stacji uzdatniania wody w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dynie oraz budowa sieci kanalizacji sanitarnej grawitacyjnej w m. Rudnik Mały”</w:t>
      </w:r>
    </w:p>
    <w:p>
      <w:pPr>
        <w:pStyle w:val="Normal"/>
        <w:suppressAutoHyphens w:val="tru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1707091248"/>
      <w:bookmarkStart w:id="1" w:name="__Fieldmark__0_1707091248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/my do grupy kapitałowej w rozumieniu ustawy z dnia 16 lutego 2007r.o ochronie konkurencji i konsumentów (t.j. Dz. U. z 2018r. poz. 7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óźn. zm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1707091248"/>
      <w:bookmarkStart w:id="3" w:name="__Fieldmark__1_1707091248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t.j. Dz. U. z 2018r. poz. 79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późn. zm</w:t>
      </w:r>
      <w:r>
        <w:rPr>
          <w:rFonts w:cs="Times New Roman" w:ascii="Times New Roman" w:hAnsi="Times New Roman"/>
          <w:sz w:val="24"/>
          <w:szCs w:val="24"/>
        </w:rPr>
        <w:t>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Monika Pawlak</cp:lastModifiedBy>
  <cp:lastPrinted>2019-02-04T08:48:00Z</cp:lastPrinted>
  <dcterms:modified xsi:type="dcterms:W3CDTF">2019-10-16T11:20:00Z</dcterms:modified>
  <cp:revision>21</cp:revision>
  <dc:subject/>
  <dc:title/>
</cp:coreProperties>
</file>