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599" w:val="clear"/>
              </w:rPr>
              <w:t>WYKAZ OSÓB, KTÓRYMI WYKONAWCA DYSPONUJE LUB BĘDZIE DYSPONOWAŁ I KTÓRE BĘDĄ UCZESTNICZYĆ W WYKONYWANIU NINIEJSZEGO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7.2019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rzetargu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Modernizacja stacji uzdatniania wody w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ynie oraz budowa sieci kanalizacji sanitarnej grawitacyjnej w m. Rudnik Mały”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zedstawiam wykaz osób skierowanych do realizacji zamówienia publicznego odpowiedzialnych za  kierowanie: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botami budowlanymi (konstrukcyjno –budowlane 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biektach kubaturowych położonych w strefie ochrony konserwatorskiej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ami sanitarnymi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68"/>
        <w:gridCol w:w="1798"/>
        <w:gridCol w:w="3298"/>
        <w:gridCol w:w="23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Zakres wykonywanych czynności oraz proponowana funkcja w realizacji zamówien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siadanych uprawnień i kwalifikacji zawodowych/doświadczenie zawodowe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osobą*</w:t>
            </w:r>
          </w:p>
        </w:tc>
      </w:tr>
      <w:tr>
        <w:trPr>
          <w:trHeight w:val="10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świadczam, że wskazana wyżej osoba nr 1. posiada co najmniej trzyletnie doświadczenie </w:t>
        <w:br/>
        <w:t xml:space="preserve">w pełnieniu funkcji kierownika budowy przy realizacji </w:t>
      </w:r>
      <w:r>
        <w:rPr>
          <w:bCs/>
          <w:color w:val="000000"/>
        </w:rPr>
        <w:t xml:space="preserve">minimum </w:t>
      </w:r>
      <w:r>
        <w:rPr>
          <w:b/>
          <w:bCs/>
          <w:color w:val="000000"/>
        </w:rPr>
        <w:t xml:space="preserve">dwóch zadań </w:t>
      </w:r>
      <w:r>
        <w:rPr>
          <w:rFonts w:eastAsia="Times New Roman"/>
          <w:lang w:eastAsia="pl-PL"/>
        </w:rPr>
        <w:t>na obiektach kubaturowych położonych w strefie ochrony konserwatorskiej.</w:t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świadczenie:</w:t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………….</w:t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………….. </w:t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andard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............................dn.......................                                       </w:t>
      </w:r>
      <w:r>
        <w:rPr/>
        <w:t>….......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  <w:t>Podpis (y) i pieczęć imienna osób uprawnionych do reprezentowania Wykonawcy w przypadku oferty wspólnej – podpis każdego z Wykonawców składających ofertę wspólną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tekstu"/>
        <w:spacing w:before="0" w:after="0"/>
        <w:contextualSpacing/>
        <w:jc w:val="both"/>
        <w:rPr/>
      </w:pPr>
      <w:r>
        <w:rPr>
          <w:sz w:val="16"/>
          <w:szCs w:val="16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16"/>
          <w:szCs w:val="16"/>
        </w:rPr>
        <w:t>zobowiązanie podmiotu trzeciego</w:t>
      </w:r>
      <w:r>
        <w:rPr>
          <w:sz w:val="16"/>
          <w:szCs w:val="16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764" w:footer="467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2-25T14:55:00Z</cp:lastPrinted>
  <dcterms:modified xsi:type="dcterms:W3CDTF">2019-08-06T12:49:00Z</dcterms:modified>
  <cp:revision>33</cp:revision>
  <dc:subject/>
  <dc:title/>
</cp:coreProperties>
</file>