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7.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stacji uzdatniania wody w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ynie oraz budowa sieci kanalizacji sanitarnej grawitacyjnej w m. Rudnik Mały”</w:t>
      </w:r>
    </w:p>
    <w:p>
      <w:pPr>
        <w:pStyle w:val="Normal"/>
        <w:suppressAutoHyphens w:val="tru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978363650"/>
      <w:bookmarkStart w:id="1" w:name="__Fieldmark__0_978363650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/my do grupy kapitałowej w rozumieniu ustawy z dnia 16 lutego 2007r.o ochronie konkurencji i konsumentów (t.j. Dz. U. z 2018r. poz. 7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978363650"/>
      <w:bookmarkStart w:id="3" w:name="__Fieldmark__1_978363650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t.j. Dz. U. z 2018r. poz. 79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</w:rPr>
        <w:t>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9-02-04T08:48:00Z</cp:lastPrinted>
  <dcterms:modified xsi:type="dcterms:W3CDTF">2019-07-30T13:00:00Z</dcterms:modified>
  <cp:revision>20</cp:revision>
  <dc:subject/>
  <dc:title/>
</cp:coreProperties>
</file>