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INFORMACJA</w:t>
      </w:r>
    </w:p>
    <w:p>
      <w:pPr>
        <w:pStyle w:val="Heading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BEZPIECZEŃSTWA I OCHRONY ZDROWIA</w:t>
      </w:r>
    </w:p>
    <w:p>
      <w:pPr>
        <w:pStyle w:val="Normal"/>
        <w:spacing w:before="240" w:after="0"/>
        <w:ind w:right="51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opracowana na podstawie Rozporządzenia Ministra Infrastruktury</w:t>
      </w:r>
    </w:p>
    <w:p>
      <w:pPr>
        <w:pStyle w:val="Normal"/>
        <w:spacing w:before="240" w:after="0"/>
        <w:ind w:right="51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 dnia 23 czerwca 2003 r. /Dz.U. nr 120 poz. 1126/</w:t>
      </w:r>
    </w:p>
    <w:p>
      <w:pPr>
        <w:pStyle w:val="Normal"/>
        <w:spacing w:before="540" w:after="0"/>
        <w:ind w:right="600" w:hanging="0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Składa się z: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- strony tytułowej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- części opisowej</w:t>
      </w:r>
      <w:r>
        <w:br w:type="page"/>
      </w:r>
    </w:p>
    <w:p>
      <w:pPr>
        <w:pStyle w:val="TextBody"/>
        <w:jc w:val="center"/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  <w:t>Spis zawartości</w:t>
      </w:r>
    </w:p>
    <w:p>
      <w:pPr>
        <w:pStyle w:val="Normal"/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Lato" w:hAnsi="Lato"/>
          <w:sz w:val="22"/>
          <w:szCs w:val="22"/>
        </w:rPr>
        <w:t>Zakres robót i kolejność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ykaz obiektów istnie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skazanie elementów zagospodarowania terenu, stwarzających lub mogących spowodować zagro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skazanie przewidywalnych zagrożeń podczas realizacji robót z określeniem ich skali, rodzaju, miejsca oraz czasu wystąp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skazanie sposobu instruktażu przed przystąpieniem do realizacji robót szczególnie niebezpi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skazanie środków zapobiegawczych- technicznych i organizacyjnych, w tym zakresie komunikacji i ewakuacji.</w:t>
      </w:r>
    </w:p>
    <w:p>
      <w:pPr>
        <w:pStyle w:val="Normal"/>
        <w:ind w:left="709" w:hanging="709"/>
        <w:rPr>
          <w:rFonts w:ascii="Lato" w:hAnsi="Lato" w:cs="Arial"/>
          <w:sz w:val="22"/>
          <w:szCs w:val="22"/>
          <w:u w:val="single"/>
        </w:rPr>
      </w:pPr>
      <w:r>
        <w:rPr>
          <w:rFonts w:cs="Arial" w:ascii="Lato" w:hAnsi="Lato"/>
          <w:sz w:val="22"/>
          <w:szCs w:val="22"/>
          <w:u w:val="single"/>
        </w:rPr>
      </w:r>
    </w:p>
    <w:p>
      <w:pPr>
        <w:pStyle w:val="Normal"/>
        <w:ind w:left="200" w:hanging="0"/>
        <w:jc w:val="center"/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  <w:t>CZĘŚĆ OPISOWA INFORMACJI</w:t>
      </w:r>
    </w:p>
    <w:p>
      <w:pPr>
        <w:pStyle w:val="Normal"/>
        <w:numPr>
          <w:ilvl w:val="0"/>
          <w:numId w:val="4"/>
        </w:numPr>
        <w:spacing w:before="280" w:after="120"/>
        <w:ind w:left="426" w:hanging="426"/>
        <w:jc w:val="both"/>
        <w:rPr/>
      </w:pPr>
      <w:r>
        <w:rPr>
          <w:rFonts w:cs="Arial" w:ascii="Lato" w:hAnsi="Lato"/>
          <w:b/>
          <w:sz w:val="22"/>
          <w:szCs w:val="22"/>
        </w:rPr>
        <w:t>Zakres robót i kolejność realizacji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BHP przy wykonywaniu robót ziemnych.</w:t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>Przed rozpoczęciem wykonywania robót ziemnych w terenie zwrócić uwagę czy nie znajdują się tam kable elektryczne lub inne przewody instalacyjne. Wykopy wąsko przestrzenne w gruncie zwartym nie głębszym jak 100 cm można prowadzić bez zabezpieczenia deskowaniem, jeśli jest krótkotrwały (nie dłuższy niż 5 dni)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zdłuż wykopu po obydwu stronach, należy pozostawić wolny pas szerokości 0,5m, na którym nie wolno składować ziemi z urobku lub materiałów budowlanych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 xml:space="preserve">Wykonanie robót ziemnych z zabezpieczeniem wykopów przed osunięciem się mas ziemnych </w:t>
        <w:br/>
        <w:t>w trakcie robót zabezpieczenie wykopów przed zalaniem wodą z opadów atmosferycznych, która może spłynąć z otaczającego terenu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Zabezpieczenie wykonać przez właściwe ukształtowanie skarpy wykopu i wykonanie ciągów /rowków/ dla doprowadzenia tych wód w kierunku wykopu do najbliższego odbiornika lub zgodnie ze spływem powierzchniowym. 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 xml:space="preserve">Roboty ziemne wykonywać zgodnie z obowiązującymi normami branżowymi oraz warunkami prowadzenia robót zawartymi w Rozporządzeniu Ministra Infrastruktury z 6 lutego 2003 r. </w:t>
        <w:br/>
        <w:t xml:space="preserve">w sprawie bezpieczeństwa i higieny pracy. Przy prowadzeniu robót ręcznych (budowlanych </w:t>
        <w:br/>
        <w:t>i transportowych) zachować ogólne, obowiązujące przepisy BHP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BHP przy stosowaniu sprzętu mechanicznego.</w:t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 xml:space="preserve">Przy prowadzeniu robót przy użyciu sprzętu mechanicznego zachować wymagania zawarte </w:t>
        <w:br/>
        <w:t xml:space="preserve">w rozporządzeniu Ministra Gospodarki z dn. 20 września 2001r w sprawie bezpieczeństwa </w:t>
        <w:br/>
        <w:t>i higieny pracy podczas eksploatacji maszyn i innych urządzeń technicznych do robót ziemnych, budowlanych i drogowych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ależy zwrócić uwagę podczas transportu materiałów budowlanych, użytkowanie maszyn </w:t>
        <w:br/>
        <w:t>i urządzeń na terenie budowy, ogrodzenie terenu budowy zabezpieczające przed wejściem osób postronnych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BHP przy stosowaniu urządzeń prądowych i instalacji elektrycznych na terenie budowy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rzewód elektryczny zasilający maszyny np. betoniarka, nie może leżeć bezpośrednio na ziemi prowadzić przewód elektryczny górą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rzy pracach na wysokości pracownicy muszą stosować: rusztowania, pasy i linki bezpieczeństwa oraz kaski ochronne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race w obrębie czynnych urządzeń elektrycznych należy wykonywać po wyłączeniu tych urządzeń i sprawdzeniu wyłączenia.</w:t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>Urządzenia stosowane na placu budowy muszą być zasilane z obwodów posiadających zabezpieczenia różnicowoprądowe oraz muszą być zabezpieczone przed dostępem do nich dzieci i osób postronnych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Techniczne środki ochronne przed porażeniem prądem elektrycznym powinny być bezwzględnie stosowane, zgodnie z obowiązującymi przepisami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Występuje zagrożenie przy pracach na wysokości związane z wykonywaniem instalacji odgromowej. Zagrożenie porażeniem prądem elektrycznym podczas załączeń napięcia. </w:t>
      </w:r>
    </w:p>
    <w:p>
      <w:pPr>
        <w:pStyle w:val="Normal"/>
        <w:numPr>
          <w:ilvl w:val="0"/>
          <w:numId w:val="4"/>
        </w:numPr>
        <w:spacing w:before="280" w:after="120"/>
        <w:ind w:left="426" w:hanging="42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Stan istniejący.</w:t>
      </w:r>
    </w:p>
    <w:p>
      <w:pPr>
        <w:pStyle w:val="Normal"/>
        <w:spacing w:before="280" w:after="120"/>
        <w:ind w:left="426" w:hanging="0"/>
        <w:jc w:val="both"/>
        <w:rPr/>
      </w:pPr>
      <w:r>
        <w:rPr>
          <w:rFonts w:cs="Arial" w:ascii="Lato" w:hAnsi="Lato"/>
          <w:sz w:val="22"/>
          <w:szCs w:val="22"/>
        </w:rPr>
        <w:t>Planowana inwestycja dotyczy budowy obiektów małej architektury – budowy otwartej strefy aktywności (infrastruktura sportowo-rekreacyjna) w miejscowości Wodynie w gminie Wodynie. Na działce Inwestora znajduje się istniejąca zabudowa oraz elementy infrastruktury technicznej.</w:t>
      </w:r>
    </w:p>
    <w:p>
      <w:pPr>
        <w:pStyle w:val="Normal"/>
        <w:spacing w:before="280" w:after="120"/>
        <w:ind w:left="426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ostęp do działki bezpośrednio z sąsiadującej drogi wojewódzkiej i drogi gminnej.</w:t>
        <w:tab/>
      </w:r>
    </w:p>
    <w:p>
      <w:pPr>
        <w:pStyle w:val="Normal"/>
        <w:spacing w:lineRule="auto" w:line="276"/>
        <w:ind w:left="426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Teren inwestycji porośnięty jest wysoką zielenią - drzewami i niską zielenią trawiastą.</w:t>
      </w:r>
    </w:p>
    <w:p>
      <w:pPr>
        <w:pStyle w:val="Normal"/>
        <w:numPr>
          <w:ilvl w:val="0"/>
          <w:numId w:val="4"/>
        </w:numPr>
        <w:spacing w:before="280" w:after="120"/>
        <w:ind w:left="426" w:hanging="42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Wskazanie elementów zagospodarowania terenu, stwarzających lub mogących spowodować zagrożenia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ie występują.</w:t>
      </w:r>
    </w:p>
    <w:p>
      <w:pPr>
        <w:pStyle w:val="Normal"/>
        <w:numPr>
          <w:ilvl w:val="0"/>
          <w:numId w:val="4"/>
        </w:numPr>
        <w:spacing w:before="280" w:after="120"/>
        <w:ind w:left="426" w:hanging="42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Wskazanie przewidywalnych zagrożeń podczas realizacji robót z określeniem ich skali, rodzaju, miejsca oraz czasu wystąpienia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ależy zwrócić uwagę podczas transportu materiałów budowlanych, użytkowanie maszyn </w:t>
        <w:br/>
        <w:t>i urządzeń na terenie budowy, ogrodzenie terenu budowy zabezpieczające przed wejściem osób postronnych.</w:t>
      </w:r>
    </w:p>
    <w:p>
      <w:pPr>
        <w:pStyle w:val="Normal"/>
        <w:numPr>
          <w:ilvl w:val="0"/>
          <w:numId w:val="4"/>
        </w:numPr>
        <w:spacing w:before="280" w:after="120"/>
        <w:ind w:left="426" w:hanging="42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Wskazanie sposobu instruktażu przed przystąpieniem do realizacji robót szczególnie niebezpiecznych</w:t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 xml:space="preserve">Kierownik budowy jest obowiązany prowadzić dziennik budowy oraz umieścić na budowie </w:t>
        <w:br/>
        <w:t>w widocznym miejscu, tablicę informacyjną oraz ogłoszenie zawierające dane dotyczące bezpieczeństwa pracy i ochrony zdrowia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Kierownik budowy powinien pouczyć pracowników budowlanych i inwestora o zagrożeniach, jakie mogą się pojawić w trakcie wykonywania robót. Przed przystąpieniem do prac udzielić niezbędnego instruktażu każdemu zatrudnionemu na budowie robotnikowi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80" w:after="120"/>
        <w:ind w:left="426" w:hanging="42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Wskazanie środków zapobiegawczych- technicznych i organizacyjnych, w tym zakresie komunikacji i ewakuacji.</w:t>
      </w:r>
    </w:p>
    <w:p>
      <w:pPr>
        <w:pStyle w:val="Normal"/>
        <w:ind w:left="284" w:hanging="0"/>
        <w:jc w:val="both"/>
        <w:rPr/>
      </w:pPr>
      <w:r>
        <w:rPr>
          <w:rFonts w:cs="Arial" w:ascii="Lato" w:hAnsi="Lato"/>
          <w:sz w:val="22"/>
          <w:szCs w:val="22"/>
        </w:rPr>
        <w:t>Wykorzystać istniejące ogrodzenie terenu budowy zabezpieczając przed wejściem osób postronnych.</w:t>
      </w:r>
    </w:p>
    <w:p>
      <w:pPr>
        <w:pStyle w:val="Normal"/>
        <w:spacing w:before="280" w:after="120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Uwagi końcowe</w:t>
      </w:r>
    </w:p>
    <w:p>
      <w:pPr>
        <w:pStyle w:val="Normal"/>
        <w:ind w:left="284" w:hanging="0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iezależnie od powyższych wskazań, kierownik budowy opracowując plan BIOZ zobowiązany jest uwzględnić wymogi przepisów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Lato" w:hAnsi="Lato"/>
          <w:sz w:val="22"/>
          <w:szCs w:val="22"/>
        </w:rPr>
        <w:t xml:space="preserve">Rozporządzenia Ministra Infrastruktury z dnia 8 lutego 2003 r. w sprawie bezpieczeństwa </w:t>
        <w:br/>
        <w:t>i higieny pracy podczas wykonywania robót budowlanych (Dz. U. Nr 47, poz. 401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Lato" w:hAnsi="Lato"/>
          <w:sz w:val="22"/>
          <w:szCs w:val="22"/>
        </w:rPr>
        <w:t>Rozporządzenia Ministra Gospodarki z dnia 30 października 2002 r. w sprawie minimalnych wymagań dotyczących bezpieczeństwa i higieny pracy w zakresie użytkowania maszyn przez pracowników podczas pracy (dz. U. Nr 191, poz. 1596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Lato" w:hAnsi="Lato"/>
          <w:sz w:val="22"/>
          <w:szCs w:val="22"/>
        </w:rPr>
        <w:t xml:space="preserve">Rozporządzenia Ministra Pracy i Polityki Społecznej z dnia 14 marca 200 r. w sprawie bezpieczeństwa i higieny pracy przy ręcznych pracach transportowych (Dz. U. Nr 26, </w:t>
        <w:br/>
        <w:t>poz. 313 ze zm. Nr 56, poz. 462 z 2009 r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Lato" w:hAnsi="Lato"/>
          <w:sz w:val="22"/>
          <w:szCs w:val="22"/>
        </w:rPr>
        <w:t>Rozporządzenia Ministra Pracy i Polityki Socjalnej z dnia 28 maja 1996 r. w sprawie rodzajów prac, które muszą być wykonywane przez co najmniej dwie osoby (dz. U. Nr 62, poz. 288)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Jeżeli na terenie budowy jednocześnie wykonują prace pracownicy przez różnych pracodawców należy zapewnić nadzór nad bezpieczeństwem i higiena pracy według zasad art. 208 Kodeksu Pracy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Warunki zabezpieczenia terenu (miejsca) wykonywania robót i ochronę osób postronnych należy uzgodnić z administratorem budynku.</w:t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ind w:left="284" w:firstLine="3"/>
        <w:rPr/>
      </w:pPr>
      <w:r>
        <w:rPr>
          <w:rFonts w:cs="Arial" w:ascii="Lato" w:hAnsi="Lato"/>
          <w:sz w:val="22"/>
          <w:szCs w:val="22"/>
        </w:rPr>
        <w:t xml:space="preserve">Siedlce, 20 stycznia 2018 r.                      Opracował: </w:t>
      </w:r>
    </w:p>
    <w:sectPr>
      <w:headerReference w:type="default" r:id="rId2"/>
      <w:footerReference w:type="default" r:id="rId3"/>
      <w:type w:val="nextPage"/>
      <w:pgSz w:w="11906" w:h="16838"/>
      <w:pgMar w:left="1560" w:right="1041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60" w:after="60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>INFORMACJA BEZPIECZEŃSTWA I OCHRONY ZDROWIA</w:t>
    </w:r>
  </w:p>
  <w:p>
    <w:pPr>
      <w:pStyle w:val="Nagwek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center"/>
      <w:rPr/>
    </w:pPr>
    <w:r>
      <w:rPr>
        <w:rFonts w:cs="Arial"/>
        <w:b/>
        <w:bCs/>
        <w:sz w:val="18"/>
      </w:rPr>
      <w:t>BUDOWA OBIEKTÓW MAŁEJ ARCHITEKTURY – BUDOWA OTWARTEJ STREFY AKTYWNOŚCI (INFRASTRUKTURA SPORTOWO-REKREACYJNA) W M. WODYNIE, GMINA WOD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80" w:after="0"/>
      <w:ind w:left="2760" w:right="0" w:hanging="0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autoSpaceDE w:val="false"/>
      <w:ind w:left="300" w:right="0" w:hanging="0"/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50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52" w:before="180" w:after="0"/>
      <w:ind w:left="280" w:right="0" w:hanging="28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pacing w:lineRule="auto" w:line="252"/>
      <w:ind w:left="142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20" w:right="0" w:hanging="12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suppressAutoHyphens w:val="false"/>
      <w:ind w:left="708" w:right="0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58:00Z</dcterms:created>
  <dc:creator>Zabagło</dc:creator>
  <dc:description/>
  <cp:keywords/>
  <dc:language>en-US</dc:language>
  <cp:lastModifiedBy>trynis</cp:lastModifiedBy>
  <cp:lastPrinted>2017-03-26T13:59:00Z</cp:lastPrinted>
  <dcterms:modified xsi:type="dcterms:W3CDTF">2018-01-27T14:18:00Z</dcterms:modified>
  <cp:revision>17</cp:revision>
  <dc:subject/>
  <dc:title>INFORMACJA</dc:title>
</cp:coreProperties>
</file>