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Wodynie, dnia  04.01.2018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R. 6840.1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RUCHOMOSCI POŁOŻONYCH W GMINIE WODYNIE PRZEZNACZONYCH DO SPRZEDAŻY W DRODZE PRZETARGU USTNEGO NIEOGRANICZO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art. 35 ust. 1 i 2 ustawy z dnia 21 sierpnia 1997r. o gospodarce nieruchomościami (j.t.  Dz. U. z 2016r.,  poz. 2147 z późn. zm</w:t>
      </w:r>
      <w:r>
        <w:rPr/>
        <w:t>.) Wójt Gminy Wodynie podaje do publicznej wiadomości wykaz nieruchomości niezabudowanych przeznaczonych do sprzedaży w drodze przetargu ustnego nieograniczonego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3"/>
        <w:gridCol w:w="1454"/>
        <w:gridCol w:w="1538"/>
        <w:gridCol w:w="1864"/>
        <w:gridCol w:w="5809"/>
        <w:gridCol w:w="17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g ewid. grunt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w ha, opis użytk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g KW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w Miejscowym Planie Zagospodarowania Przestrzenneg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 nieruchomości (w zł)  ne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/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4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łąki trwałe ŁIV- 0,0745 ha, grunty orne RIIIb-0,0901 ha, grunty orne RIVa-0,0510 ha, grunty orne RV- 0,0707 ha, grunty orne RVI- 0,0,015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SI1S/0005472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wadzona przez Sąd Rejonowy </w:t>
              <w:br/>
              <w:t>w Siedlcach Wydział Ksiąg Wieczystych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oznaczona nr ew. 569/2 położona na terenie wsi Wodynie nie jest objęta miejscowym planem zagospodarowania przestrzennego. Dla działki o nr ew. 569/2 położonej na terenie wsi Wodynie nie zostały wydane decyzje o  ustaleniu lokalizacji inwestycji celu publicznego oraz decyzje o warunkach zabudowy zmieniające przeznaczenie terenu.. Przedmiotowa działka nie jest położona w obszarze rewitalizacji, o którym mowa w art. 8 ustawy z dnia 9 października 2015r. o rewitalizacji (Dz..2015 poz. 1777) oraz nie jest położona na obszarze Specjalnej Strefy Rewitalizacji, </w:t>
              <w:br/>
              <w:t>o której mowa w rozdziale 5 ustawy z dnia 9 października 2015r. o rewitalizacji (Dz.U.2015 poz.1777).  Zgodnie ze Studium Uwarunkowań i Kierunków Zagospodarowania Przestrzennego Gminy Wodynie zatwierdzonego Uchwałą nr XXII/130/2001 Rady Gminy w Wodyniach z dnia 26 lutego 2001r., zmienionego Uchwała nr II/10/2014 Rady Gminy Wodynie z dnia 11 grudnia 2014r. na terenie wsi Wodynie działka nr 569/2  położona jest na terenie oznaczonym symbolem RM-obszary rolne o zróżnicowanej intensywności produkcji z przewagą gleb słabszych z dopuszczeniem zabudowy głównie rolnicz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28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nieruchomości:  Działka nr 569/2 o pow. 0,3014 ha położona za pasem zabudowy wsi Wodynie w sąsiedztwie gruntów ornych. Działka posiada kształt prostokąta, niezbudowana, częściowo zakrzaczona. </w:t>
      </w:r>
      <w:r>
        <w:rPr>
          <w:b/>
          <w:sz w:val="22"/>
          <w:szCs w:val="22"/>
        </w:rPr>
        <w:t>Działka nie posiada dostępu do drogi publicznej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soby, którym przysługuje pierwszeństwo zakupu na podstawie art.34 ust.1 pkt. 1 i pkt. 2 w/w ustawy, winny złożyć pisemne oświadczenie o zamiarze skorzystania z pierwszeństwa nabycia nieruchomości w terminie 6 tygodni licząc od dnia ukazania się wykazu. W przypadku braku oświadczeń sprzedaż nieruchomości nastąpi w trybie  przetargu ustnego nieograniczon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Termin, miejsce i warunki przystąpienia do przetargu zostaną podane do publicznej wiadomości w odrębnym ogłoszeniu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Niniejszy wykaz podaje się do publicznej wiadomości na tablicy ogłoszeń w Urzędu Gminy Wodynie ul. Siedlecka 43, 08-117 Wodynie, u sołtysa wsi Wodynie a także na stronie internetowej Urzędu Gminy  </w:t>
      </w:r>
      <w:hyperlink r:id="rId2">
        <w:r>
          <w:rPr>
            <w:rStyle w:val="InternetLink"/>
            <w:sz w:val="22"/>
            <w:szCs w:val="22"/>
          </w:rPr>
          <w:t>www.wodynie.bipgmina.pl</w:t>
        </w:r>
      </w:hyperlink>
      <w:r>
        <w:rPr>
          <w:sz w:val="22"/>
          <w:szCs w:val="22"/>
        </w:rPr>
        <w:t xml:space="preserve"> na okres 21 dni. Szczegółowe informacje można uzyskać w Urzędzie Gminy w Wodyniach  pokój nr 13 lub pod nr tel. 25 631 26 58 wew.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-) Wojciech Klepac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bip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5:00Z</dcterms:created>
  <dc:creator>Agnieszka Białek</dc:creator>
  <dc:description/>
  <cp:keywords/>
  <dc:language>en-US</dc:language>
  <cp:lastModifiedBy>Agnieszka Białek</cp:lastModifiedBy>
  <cp:lastPrinted>2018-01-04T08:15:00Z</cp:lastPrinted>
  <dcterms:modified xsi:type="dcterms:W3CDTF">2018-01-04T07:18:00Z</dcterms:modified>
  <cp:revision>38</cp:revision>
  <dc:subject/>
  <dc:title/>
</cp:coreProperties>
</file>