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00"/>
        <w:ind w:right="2206" w:hanging="0"/>
        <w:jc w:val="left"/>
        <w:rPr/>
      </w:pPr>
      <w:r>
        <w:rPr>
          <w:rStyle w:val="FontStyle12"/>
          <w:b/>
          <w:sz w:val="25"/>
          <w:szCs w:val="25"/>
        </w:rPr>
        <w:t>OKR.0050.63.2017</w:t>
      </w:r>
    </w:p>
    <w:p>
      <w:pPr>
        <w:pStyle w:val="Style14"/>
        <w:widowControl/>
        <w:spacing w:lineRule="auto" w:line="300"/>
        <w:ind w:left="2353" w:right="2206" w:hanging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14"/>
        <w:widowControl/>
        <w:spacing w:lineRule="auto" w:line="300"/>
        <w:ind w:left="2353" w:right="2206" w:hanging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14"/>
        <w:widowControl/>
        <w:spacing w:lineRule="auto" w:line="300"/>
        <w:ind w:left="2353" w:right="2206" w:hanging="0"/>
        <w:rPr>
          <w:rStyle w:val="FontStyle12"/>
          <w:b/>
          <w:b/>
          <w:sz w:val="30"/>
          <w:szCs w:val="30"/>
        </w:rPr>
      </w:pPr>
      <w:r>
        <w:rPr>
          <w:rStyle w:val="FontStyle12"/>
          <w:b/>
          <w:sz w:val="30"/>
          <w:szCs w:val="30"/>
        </w:rPr>
        <w:t>ZARZĄDZENIE Nr 63/2017</w:t>
      </w:r>
    </w:p>
    <w:p>
      <w:pPr>
        <w:pStyle w:val="Style14"/>
        <w:widowControl/>
        <w:spacing w:lineRule="auto" w:line="300"/>
        <w:ind w:left="2353" w:right="2206" w:hanging="0"/>
        <w:rPr>
          <w:rStyle w:val="FontStyle12"/>
          <w:b/>
          <w:b/>
          <w:sz w:val="30"/>
          <w:szCs w:val="30"/>
        </w:rPr>
      </w:pPr>
      <w:r>
        <w:rPr>
          <w:rStyle w:val="FontStyle12"/>
          <w:rFonts w:eastAsia="Garamond"/>
          <w:b/>
          <w:sz w:val="30"/>
          <w:szCs w:val="30"/>
        </w:rPr>
        <w:t xml:space="preserve"> </w:t>
      </w:r>
      <w:r>
        <w:rPr>
          <w:rStyle w:val="FontStyle12"/>
          <w:b/>
          <w:sz w:val="30"/>
          <w:szCs w:val="30"/>
        </w:rPr>
        <w:t>Wójta Gminy Wodynie</w:t>
      </w:r>
    </w:p>
    <w:p>
      <w:pPr>
        <w:pStyle w:val="Style14"/>
        <w:widowControl/>
        <w:spacing w:lineRule="auto" w:line="300"/>
        <w:ind w:left="2353" w:right="2206" w:hanging="0"/>
        <w:rPr/>
      </w:pPr>
      <w:r>
        <w:rPr>
          <w:rStyle w:val="FontStyle12"/>
          <w:rFonts w:eastAsia="Garamond"/>
          <w:b/>
          <w:sz w:val="30"/>
          <w:szCs w:val="30"/>
        </w:rPr>
        <w:t xml:space="preserve"> </w:t>
      </w:r>
      <w:r>
        <w:rPr>
          <w:rStyle w:val="FontStyle12"/>
          <w:b/>
          <w:sz w:val="30"/>
          <w:szCs w:val="30"/>
        </w:rPr>
        <w:t>z dnia 3 listopada 2017 r.</w:t>
      </w:r>
    </w:p>
    <w:p>
      <w:pPr>
        <w:pStyle w:val="Style21"/>
        <w:widowControl/>
        <w:spacing w:lineRule="auto" w:line="300"/>
        <w:jc w:val="center"/>
        <w:rPr>
          <w:rStyle w:val="FontStyle12"/>
          <w:b/>
          <w:b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b/>
          <w:b/>
          <w:sz w:val="25"/>
          <w:szCs w:val="25"/>
        </w:rPr>
      </w:pPr>
      <w:r>
        <w:rPr>
          <w:rStyle w:val="FontStyle12"/>
          <w:b/>
          <w:sz w:val="25"/>
          <w:szCs w:val="25"/>
        </w:rPr>
        <w:t>w sprawie przeprowadzenia konsultacji projektów uchwał w sprawach: zasad i trybu przeprowadzenia konsultacji społecznych z mieszkańcami Gminy Wodynie oraz określenia zasad konsultowania z organizacjami pozarządowymi oraz z podmiotami wymienionymi w art. 3 ust. 3 ustawy z dnia 24 kwietnia 2003 r. o działalności pożytku publicznego i o wolontariacie projektów aktów prawa miejscowego w dziedzinach dotyczących działalności statutowej tych organizacji i podmiotów.</w:t>
      </w:r>
    </w:p>
    <w:p>
      <w:pPr>
        <w:pStyle w:val="Style21"/>
        <w:spacing w:lineRule="auto" w:line="300"/>
        <w:jc w:val="both"/>
        <w:rPr>
          <w:rStyle w:val="FontStyle12"/>
          <w:b/>
          <w:b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 xml:space="preserve">Na podstawie art. </w:t>
      </w:r>
      <w:r>
        <w:rPr/>
        <w:t xml:space="preserve">5a ust. 2, art. </w:t>
      </w:r>
      <w:r>
        <w:rPr>
          <w:rStyle w:val="FontStyle12"/>
          <w:sz w:val="25"/>
          <w:szCs w:val="25"/>
        </w:rPr>
        <w:t xml:space="preserve">7 ust. 1 pkt 19, art. 18 ust. 2 pkt 15, art. 30 ust. 2 pkt 1, </w:t>
      </w:r>
      <w:r>
        <w:rPr/>
        <w:t xml:space="preserve">art. 40 ust. 1, art. 41 ust. 1 </w:t>
      </w:r>
      <w:r>
        <w:rPr>
          <w:rStyle w:val="FontStyle12"/>
          <w:sz w:val="25"/>
          <w:szCs w:val="25"/>
        </w:rPr>
        <w:t xml:space="preserve">ustawy z dnia 8 marca 1990 r. o samorządzie gminnym (Dz.U. z 2017 poz. 1875 tj.), oraz art. 5 ust. 5 ustawy z dnia 24 kwietnia 2003 r. o działalności pożytku publicznego i o wolontariacie (Dz. U. z 2016 r. poz. 1817 tj. z późn. zm.) oraz § 1 ust. 2 lit. e uchwały nr XXXVII/184/10 Rady Gminy Wodynie z dnia 29 października 2010 r. w sprawie określenia zasad i trybu przeprowadzania konsultacji społecznych z mieszkańcami gminy Wodynie, zmienionej uchwałą nr XXXIV/240/17 Rady Gminy Wodynie </w:t>
        <w:br/>
        <w:t xml:space="preserve">z dnia 12 października 2017 r. w sprawie zmiany uchwały nr XXXVII/184/10 Rady Gminy Wodynie </w:t>
        <w:br/>
        <w:t>z dnia 29 października 2010 r. w sprawie określenia zasad i trybu przeprowadzania konsultacji społecznych z mieszkańcami gminy Wodynie (Dz. Urzęd. Woj. Mazowieckiego z 2017 r. poz. 9448)., zarządzam, co następuje: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tabs>
          <w:tab w:val="clear" w:pos="708"/>
          <w:tab w:val="center" w:pos="4536" w:leader="none"/>
          <w:tab w:val="left" w:pos="5148" w:leader="none"/>
        </w:tabs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1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>Polecam przeprowadzić konsultacje projektów uchwał w sprawach:</w:t>
      </w:r>
    </w:p>
    <w:p>
      <w:pPr>
        <w:pStyle w:val="Style21"/>
        <w:numPr>
          <w:ilvl w:val="0"/>
          <w:numId w:val="1"/>
        </w:numPr>
        <w:spacing w:lineRule="auto" w:line="300"/>
        <w:jc w:val="both"/>
        <w:rPr/>
      </w:pPr>
      <w:r>
        <w:rPr>
          <w:rStyle w:val="FontStyle12"/>
          <w:sz w:val="25"/>
          <w:szCs w:val="25"/>
        </w:rPr>
        <w:t>zasad i trybu przeprowadzenia konsultacji społecznych z mieszkańcami Gminy Wodynie,</w:t>
      </w:r>
    </w:p>
    <w:p>
      <w:pPr>
        <w:pStyle w:val="Style21"/>
        <w:numPr>
          <w:ilvl w:val="0"/>
          <w:numId w:val="1"/>
        </w:numPr>
        <w:spacing w:lineRule="auto" w:line="300"/>
        <w:jc w:val="both"/>
        <w:rPr/>
      </w:pPr>
      <w:r>
        <w:rPr>
          <w:rStyle w:val="FontStyle12"/>
          <w:sz w:val="25"/>
          <w:szCs w:val="25"/>
        </w:rPr>
        <w:t>określenia zasad konsultowania z organizacjami pozarządowymi oraz z podmiotami wymienionymi w art. 3 ust. 3 ustawy z dnia 24 kwietnia 2003 r. o działalności pożytku publicznego i o wolontariacie projektów aktów prawa miejscowego w dziedzinach dotyczących działalności statutowej tych organizacji i podmiotów,</w:t>
      </w:r>
    </w:p>
    <w:p>
      <w:pPr>
        <w:pStyle w:val="Style21"/>
        <w:spacing w:lineRule="auto" w:line="300"/>
        <w:ind w:left="360" w:hanging="0"/>
        <w:jc w:val="both"/>
        <w:rPr/>
      </w:pPr>
      <w:r>
        <w:rPr>
          <w:rStyle w:val="FontStyle12"/>
          <w:sz w:val="25"/>
          <w:szCs w:val="25"/>
        </w:rPr>
        <w:t>zwanych dalej projektami uchwał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2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>1. Przedmiotem konsultacji jest wyrażenie i poznanie opinii mieszkańców Gminy Wodynie, organizacji pozarządowych oraz podmiotów prowadzących działalność pożytku publicznego, działających na terenie Gminy Wodynie na temat projektów uchwał, stanowiących załączniki do niniejszego zarządzenia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 xml:space="preserve">2. Konsultacje będą przeprowadzane w okresie 3 listopada 2017 – 17 listopada 2017 r. 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>3. Zasięg terytorialny konsultacji obejmuje Gminę Wodynie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>4. Konsultacje prowadzone są w następujących formach:</w:t>
      </w:r>
    </w:p>
    <w:p>
      <w:pPr>
        <w:pStyle w:val="Style21"/>
        <w:numPr>
          <w:ilvl w:val="0"/>
          <w:numId w:val="2"/>
        </w:numPr>
        <w:spacing w:lineRule="auto" w:line="300"/>
        <w:jc w:val="both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 xml:space="preserve">środowiskowych zebrań przedstawicieli organizacji politycznych, sportowych, społecznych </w:t>
        <w:br/>
        <w:t>i zawodowych, działających na terenie Gminy Wodynie, w szczególności spotkania konsultacyjnego, które odbędzie się w dniu 17 listopada 2017 r. o godz. 15.00 w sali konferencyjnej Urzędu Gminy Wodynie,</w:t>
      </w:r>
    </w:p>
    <w:p>
      <w:pPr>
        <w:pStyle w:val="Style21"/>
        <w:numPr>
          <w:ilvl w:val="0"/>
          <w:numId w:val="2"/>
        </w:numPr>
        <w:spacing w:lineRule="auto" w:line="300"/>
        <w:jc w:val="both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 xml:space="preserve">badania opinii mieszkańców z wykorzystaniem formularza ankietowego. 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5. Osobą odpowiedzialną za przeprowadzenie konsultacji jest Zastępca Wójta Gminy Wodynie, Hubert Pasiak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3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 xml:space="preserve">Mieszkańcy, organizacje pozarządowe i organizacje, o których mowa w art. 3 ust.3 ustawy </w:t>
        <w:br/>
        <w:t>o działalności pożytku publicznego i o wolontariacie mogą składać swoje uwagi dotyczące projektów uchwał w formie pisemnej w sekretariacie Urzędu Gminy Wodynie lub poprzez pocztę elektroniczną na adres: zastepca@wodynie.eu do dnia 17 listopada 2017 r., przy czym decyduje data wpływu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4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 xml:space="preserve">Informacje w sprawie konsultacji udziela Zastępca Wójta Gminy Wodynie, Hubert Pasiak </w:t>
        <w:br/>
        <w:t>(e-mail: zastepca@wodynie.eu, tel.: (25) 631 26 58 w. 33)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5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Wykonanie zarządzenia powierza się Zastępcy Wójta Gminy Wodynie.</w:t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center"/>
        <w:rPr>
          <w:rStyle w:val="FontStyle12"/>
          <w:sz w:val="25"/>
          <w:szCs w:val="25"/>
        </w:rPr>
      </w:pPr>
      <w:r>
        <w:rPr>
          <w:rStyle w:val="FontStyle12"/>
          <w:sz w:val="25"/>
          <w:szCs w:val="25"/>
        </w:rPr>
        <w:t>§ 6.</w:t>
      </w:r>
    </w:p>
    <w:p>
      <w:pPr>
        <w:pStyle w:val="Style21"/>
        <w:spacing w:lineRule="auto" w:line="300"/>
        <w:jc w:val="both"/>
        <w:rPr/>
      </w:pPr>
      <w:r>
        <w:rPr>
          <w:rStyle w:val="FontStyle12"/>
          <w:sz w:val="25"/>
          <w:szCs w:val="25"/>
        </w:rPr>
        <w:t>Zarządzenie wchodzi w życie z dniem podpisania.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/>
        <w:t>Wójt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/-/ Wojciech Klepacki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</w:rPr>
        <w:t>Załącznik nr 1 do Zarządzenia Nr 63/2017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ójta Gminy Wodynie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 dnia 3 listopada 2017 r.</w:t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/projekt/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caps/>
        </w:rPr>
        <w:t>Uchwała Nr ....................</w:t>
        <w:br/>
        <w:t>Rady Gminy Wodynie</w:t>
      </w:r>
    </w:p>
    <w:p>
      <w:pPr>
        <w:pStyle w:val="Normal"/>
        <w:spacing w:before="280" w:after="280"/>
        <w:jc w:val="center"/>
        <w:rPr>
          <w:b w:val="false"/>
          <w:b w:val="false"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 sprawie zasad i trybu przeprowadzenia konsultacji społecznych z mieszkańcami Gminy Wodynie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>
          <w:b w:val="false"/>
        </w:rPr>
        <w:t xml:space="preserve">Na podstawie art. 5a ust. 2, art. 40 ust. 1, art. 41 ust. 1 ustawy z dnia 8 marca 1990 r. </w:t>
        <w:br/>
        <w:t>o samorządzie gminnym (tekst jedn.: Dz. U. z 2017 r. poz. 1875) Rada Gminy Wodynie uchwala, co następuje: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1. Ustala się zasady i tryb przeprowadzania konsultacji społecznych z mieszkańcami Gminy Wodynie, w przypadku przewidzianych przepisami prawa lub w innych sprawach ważnych dla Gminy Wodyn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2. 1. Konsultacje przeprowadza się w celu poznania opinii mieszkańców w sprawie, której konsultacje dotyczą. Konsultacje mogą mieć zasięg gminny, tj. obejmujący obszar gminy lub lokalny, tj. obejmujący wydzielony obszar gminy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Konsultacje uznawana są za ważne bez względu na liczbę osób w nich uczestniczących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3. Konsultacje mają charakter opiniodawczy i ich wynik nie jest wiążący dla organów gminy, chyba że ustawa stanowi inaczej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4. Konsultacje mogą być przeprowadzone w szczególności w formie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ankiet z pytaniem lub propozycją wariantowych rozwiązań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wyłożenia do publicznego wglądu projektu dokumentu wymagającego konsultacji społecznych</w:t>
        <w:br/>
        <w:t>z określeniem terminu i miejsca na składanie uwag, opinii i wniosków mieszkańców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b w:val="false"/>
        </w:rPr>
        <w:t xml:space="preserve">3) spotkań z mieszkańcami w zakresie tematu objętego konsultacjami, prowadzonych </w:t>
        <w:br/>
        <w:t>w sposób umożliwiający składanie uwag i wniosków do protokołu, którym przewodniczy Wójt Gminy Wodynie lub upoważniona przez niego osoba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4) składania opinii, uwag lub odpowiedzi drogą elektroniczną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5) publikacji tematu objętego konsultacjami w Biuletynie Informacji Publicznej wraz z formularzem umożliwiającym wyrażenie opini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5. Możliwe jest stosowanie łącznia kilku form przeprowadzenia konsultacj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3. 1. Konsultacje zarządza Wójt Gminy Wodynie, z własnej inicjatywy bądź na wniosek 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komisji rady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b w:val="false"/>
        </w:rPr>
        <w:t>2) grupy radnych w liczbie, co najmniej 5 osób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mieszkańców gminy (w liczbie co najmniej 30 osób)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Wniosek powinien zawierać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określenie wnioskodawcy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proponowany przedmiot i cel konsultacji z uzasadnieniem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proponowaną formę konsultacji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4) propozycję terminu przeprowadzenia konsultacj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3. Zarządzenie Wójta Gminy w sprawie konsultacji zawiera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cel i przedmiot konsultacji społecznych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termin rozpoczęcia i zakończenia konsultacji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teren objęty konsultacjami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4) formę lub formy konsultacj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 w:val="false"/>
        </w:rPr>
        <w:t>4. Informacja o planowanych konsultacjach będzie zamieszczana na stronie internetowej Gminy Wodynie w Biuletynie Informacji Publicznej oraz na tablicach ogłoszeń w Urzędzie i miejscowościach objętymi konsultacjam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 w:val="false"/>
        </w:rPr>
        <w:t xml:space="preserve">5. Wyniki konsultacji podaje się do publicznej wiadomości w sposób określony </w:t>
        <w:br/>
        <w:t>w § 3 ust. 4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 w:val="false"/>
        </w:rPr>
        <w:t xml:space="preserve">6. Koszty związane z przygotowaniem i przeprowadzeniem konsultacji pokrywane są </w:t>
        <w:br/>
        <w:t>z budżetu Gminy Wodynie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 w:val="false"/>
        </w:rPr>
        <w:t>§ 4. Traci moc uchwała Nr XXXVII/184/10 Rady Gminy Wodynie z dnia 29 października 2010 roku w sprawie określenia zasad i trybu przeprowadzania konsultacji z mieszkańcami gminy Wodynie zmieniona uchwalą nr XXXIV/240/17 Rady Gminy Wodynie z dnia 12 października 2017 roku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5. Wykonanie uchwały powierza się Wójtowi Gminy Wodynie.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6. Uchwała wchodzi w życie po upływie 14 dni od daty ogłoszenia w Dzienniku Urzędowym Województwa Mazowieckiego.</w:t>
      </w:r>
    </w:p>
    <w:p>
      <w:pPr>
        <w:pStyle w:val="Normal"/>
        <w:keepNext w:val="true"/>
        <w:spacing w:before="120" w:after="120"/>
        <w:ind w:left="283" w:firstLine="227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keepNext w:val="true"/>
        <w:rPr>
          <w:b w:val="false"/>
          <w:b w:val="false"/>
        </w:rPr>
      </w:pPr>
      <w:r>
        <w:rPr>
          <w:b w:val="false"/>
          <w:color w:val="000000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Wójt</w:t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/-/ Wojciech Klepacki</w:t>
      </w:r>
      <w:r>
        <w:br w:type="page"/>
      </w:r>
    </w:p>
    <w:p>
      <w:pPr>
        <w:pStyle w:val="Normal"/>
        <w:jc w:val="right"/>
        <w:rPr/>
      </w:pPr>
      <w:r>
        <w:rPr>
          <w:b w:val="false"/>
        </w:rPr>
        <w:t>Załącznik nr 2 do Zarządzenia Nr 63/2017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ójta Gminy Wodynie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 dnia 3 listopada 2017 r.</w:t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/projekt/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caps/>
        </w:rPr>
        <w:t>Uchwała Nr ....................</w:t>
        <w:br/>
        <w:t>Rady Gminy Wodynie</w:t>
      </w:r>
    </w:p>
    <w:p>
      <w:pPr>
        <w:pStyle w:val="Normal"/>
        <w:spacing w:before="280" w:after="280"/>
        <w:jc w:val="center"/>
        <w:rPr>
          <w:b w:val="false"/>
          <w:b w:val="false"/>
          <w:caps/>
        </w:rPr>
      </w:pPr>
      <w:r>
        <w:rPr/>
        <w:t>z dnia 21 listopad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 sprawie określenia zasad konsultowania z organizacjami pozarządowymi oraz z podmiotami wymienionymi w art. 3 ust. 3 ustawy z dnia 24 kwietnia 2003 r. o działalności pożytku publicznego i o wolontariacie projektów aktów prawa miejscowego w dziedzinach dotyczących działalności statutowej tych organizacji i podmiotów</w:t>
      </w:r>
    </w:p>
    <w:p>
      <w:pPr>
        <w:pStyle w:val="Normal"/>
        <w:keepLines/>
        <w:spacing w:before="120" w:after="120"/>
        <w:ind w:firstLine="227"/>
        <w:jc w:val="both"/>
        <w:rPr>
          <w:b w:val="false"/>
          <w:b w:val="false"/>
        </w:rPr>
      </w:pPr>
      <w:r>
        <w:rPr>
          <w:b w:val="false"/>
        </w:rPr>
        <w:t>Na podstawie art. 7 ust. 1 pkt 19 i art. 18 ust. 2 pkt 15 ustawy z dnia 8 marca 1990 r. o samorządzie gminnym (Dz.U. z 2017 poz. 1875 tj.) oraz art. 5 ust. 5 ustawy z dnia 24 kwietnia 2003 r. o działalności pożytku publicznego i o wolontariacie (Dz. U. z 2016 r. poz. 1817 tj. z późn. zm.) uchwala co następuje: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1. Przyjmuje się zasady przeprowadzania konsultacji z organizacjami pozarządowymi oraz z podmiotami wymienionymi w art. 3 ust. 3 ustawy z dnia 24 kwietnia 2003 r. o działalności pożytku publicznego i o wolontariacie, projektów aktów prawa miejscowego w dziedzinach dotyczących działalności statutowej tych organizacji i podmiotów, zgodnie z załącznikiem do uchwały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2. Wykonanie uchwały powierza się Wójtowi Gminy Wodynie.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3. Uchwała wchodzi w życie po upływie 14 dni od daty ogłoszeniu w Dzienniku Urzędowym Województwa Mazowieckiego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 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>
          <w:color w:val="000000"/>
        </w:rPr>
        <w:t> </w:t>
      </w:r>
    </w:p>
    <w:p>
      <w:pPr>
        <w:pStyle w:val="Normal"/>
        <w:ind w:left="5245" w:hanging="0"/>
        <w:jc w:val="center"/>
        <w:rPr/>
      </w:pPr>
      <w:r>
        <w:rPr/>
        <w:t>Wójt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/-/ Wojciech Klepacki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Normal"/>
        <w:ind w:left="4536" w:hanging="0"/>
        <w:rPr/>
      </w:pPr>
      <w:r>
        <w:rPr/>
        <w:t>Załącznik do Uchwały Nr ....................</w:t>
        <w:br/>
        <w:t>Rady Gminy Wodynie</w:t>
        <w:br/>
        <w:t>z dnia 21 listopada 2017 r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Zasady przeprowadzania konsultacji z organizacjami pozarządowymi oraz z podmiotami wymienionymi w art. 3 ust. 3 ustawy z dnia 24 kwietnia 2003 r. o działalności pożytku publicznego i o wolontariacie (Dz. U. z  2016 r. poz. 1817 t.j. z późń. zm.) projektów aktów prawa miejscowego w dziedzinach dotyczących działalności statutowej tych organizacji.</w:t>
      </w:r>
    </w:p>
    <w:p>
      <w:pPr>
        <w:pStyle w:val="Normal"/>
        <w:keepNext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center"/>
        <w:rPr>
          <w:b w:val="false"/>
          <w:b w:val="false"/>
        </w:rPr>
      </w:pPr>
      <w:r>
        <w:rPr>
          <w:b w:val="false"/>
        </w:rPr>
        <w:t>Rozdział 1.</w:t>
        <w:br/>
        <w:t>Postanowienia ogólne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1. Ilekroć w tekście jest mowa o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ustawie – rozumie się przez to ustawę z dnia 24 kwietnia 2003 r. o działalności pożytku publicznego</w:t>
        <w:br/>
        <w:t>i o wolontariacie (Dz. U. z 2016 r. poz. 1817 tj. z późn. zm)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organizacjach  pozarządowych – rozumie się przez to organizacje pozarządowe oraz podmioty, o których mowa w art. 3 ust. 3 ustawy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programie – rozumie się przez to Program Współpracy Gminy Wodynie z organizacjami pozarządowymi oraz podmiotami, o których mowa art. 3 ust. 3 ustawy z dnia 24 kwietnia 2003 roku o działalności pożytku publicznego i o wolontariacie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4) gminie – rozumie się przez to Gminę Wodynie.</w:t>
      </w:r>
    </w:p>
    <w:p>
      <w:pPr>
        <w:pStyle w:val="Normal"/>
        <w:keepNext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center"/>
        <w:rPr>
          <w:b w:val="false"/>
          <w:b w:val="false"/>
        </w:rPr>
      </w:pPr>
      <w:r>
        <w:rPr>
          <w:b w:val="false"/>
        </w:rPr>
        <w:t>Rozdział 2.</w:t>
        <w:br/>
        <w:t>Procedura konsultacji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2. 1. Przedmiotem konsultacji są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projekty aktów prawa miejscowego w dziedzinach dotyczących działalności statutowej organizacji pozarządowych i podmiotów, o których mowa w art. 3 ust. 3 ustawy o działalności pożytku publicznego i o wolontariacie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projekty rocznych lub wieloletnich programów współpracy gminy z organizacjami pozarządowym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3. 1. Konsultacje mogą być przeprowadzone z inicjatywy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Rady Gminy Wodynie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Wójta Gminy Wodyn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Konsultacje zarządza Wójt Gminy Wodyn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3. Konsultacje przeprowadza się w celu poznania opinii organizacji pozarządowych o poddanej konsultacji spraw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4. W konsultacjach uczestniczą organizacje pozarządowe mające siedzibę na terenie gminy, w zakresie określonym w ustawie o działalności pożytku publicznego i o wolontariac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5. Termin wyrażenia opinii przez organizacje pozarządowe nie może być krótszy niż 14 dni od dnia zamieszczenia ogłoszenia o konsultacjach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6. Z przebiegu konsultacji sporządza się informację odzwierciedlającą przebieg konsultacji oraz ich wynik, którą dołącza się do projektu uchwały w celu przedłożenia pod obrady Rady Gminy Wodyni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4. 1. Ogłoszenie o przeprowadzeniu konsultacji powinno określać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przedmiot konsultacji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termin zakończenia konsultacji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formę konsultacj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Konsultacje mogą być prowadzone w następujących formach w szczególności: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1) otwartych spotkań z przedstawicielami organizacji pozarządowych,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2) zgłaszanie do Wójta pisemnych opinii i uwag do projektu aktu będącego przedmiotem konsultacji</w:t>
      </w:r>
    </w:p>
    <w:p>
      <w:pPr>
        <w:pStyle w:val="Normal"/>
        <w:spacing w:before="120" w:after="120"/>
        <w:ind w:left="340" w:hanging="227"/>
        <w:jc w:val="both"/>
        <w:rPr>
          <w:b w:val="false"/>
          <w:b w:val="false"/>
        </w:rPr>
      </w:pPr>
      <w:r>
        <w:rPr>
          <w:b w:val="false"/>
        </w:rPr>
        <w:t>3) zamieszczania projektów aktów prawa miejscowego i programów współpracy na stronie internetowej Urzędu Gminy Wodynie lub Biuletynie Informacji Publicznej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5. 1. Wynik konsultacji nie jest wiążący dla organów gminy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Konsultacje uważa się za ważne bez względu na ilość uczestniczących w nich organizacji pozarządowych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3. Brak opinii zostanie uznany za akceptację przedmiotu konsultacji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§ 6. 1. O wyborze danej formy konsultacji decyduje organ zarządzający konsultacje.</w:t>
      </w:r>
    </w:p>
    <w:p>
      <w:pPr>
        <w:pStyle w:val="Normal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2. Wyniki konsultacji przedstawia się Radzie Gminy Wodynie.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b w:val="false"/>
          <w:b w:val="false"/>
        </w:rPr>
      </w:pPr>
      <w:r>
        <w:rPr>
          <w:b w:val="false"/>
        </w:rPr>
        <w:t>3. Informację o wynikach konsultacji podaje się niezwłocznie po jej sporządzeniu do publicznej wiadomości w Urzędu Gminy Wodynie lub Biuletynie Informacji Publicznej.</w:t>
      </w:r>
    </w:p>
    <w:p>
      <w:pPr>
        <w:pStyle w:val="Normal"/>
        <w:keepNext w:val="true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/>
        <w:t>Wójt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/-/ Wojciech Klepacki</w:t>
      </w:r>
    </w:p>
    <w:p>
      <w:pPr>
        <w:pStyle w:val="Style21"/>
        <w:spacing w:lineRule="auto" w:line="300"/>
        <w:jc w:val="both"/>
        <w:rPr>
          <w:rStyle w:val="FontStyle12"/>
          <w:sz w:val="25"/>
          <w:szCs w:val="25"/>
        </w:rPr>
      </w:pPr>
      <w:r>
        <w:rPr/>
      </w:r>
    </w:p>
    <w:p>
      <w:pPr>
        <w:pStyle w:val="Normal"/>
        <w:spacing w:lineRule="auto" w:line="300"/>
        <w:jc w:val="right"/>
        <w:rPr>
          <w:rStyle w:val="FontStyle12"/>
          <w:b w:val="false"/>
          <w:b w:val="false"/>
          <w:sz w:val="25"/>
          <w:szCs w:val="25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Garamond" w:hAnsi="Garamond" w:cs="Garamond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37"/>
      <w:jc w:val="center"/>
    </w:pPr>
    <w:rPr>
      <w:rFonts w:ascii="Garamond" w:hAnsi="Garamond" w:cs="Garamond"/>
      <w:b w:val="false"/>
      <w:bCs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  <w:b w:val="false"/>
      <w:b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jc w:val="both"/>
    </w:pPr>
    <w:rPr>
      <w:rFonts w:ascii="Garamond" w:hAnsi="Garamond" w:cs="Garamond"/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b w:val="false"/>
      <w:bCs w:val="false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Konstanczuk</dc:creator>
  <dc:description/>
  <cp:keywords/>
  <dc:language>en-US</dc:language>
  <cp:lastModifiedBy>Justyna Maslowska</cp:lastModifiedBy>
  <cp:lastPrinted>2017-10-10T11:56:00Z</cp:lastPrinted>
  <dcterms:modified xsi:type="dcterms:W3CDTF">2017-11-14T14:18:00Z</dcterms:modified>
  <cp:revision>2</cp:revision>
  <dc:subject/>
  <dc:title/>
</cp:coreProperties>
</file>