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nak sprawy</w:t>
      </w:r>
      <w:r>
        <w:rPr>
          <w:b/>
        </w:rPr>
        <w:t>: IGR.</w:t>
      </w:r>
      <w:r>
        <w:rPr>
          <w:b/>
          <w:bCs/>
        </w:rPr>
        <w:t>271.8 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Składając ofertę w przetargu pn.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</w:rPr>
        <w:t xml:space="preserve">„Remont cmentarza wojennego w Woli Wodyńskiej ” 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9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tawiam wykaz </w:t>
      </w:r>
      <w:r>
        <w:rPr>
          <w:rFonts w:cs="Times New Roman" w:ascii="Times New Roman" w:hAnsi="Times New Roman"/>
          <w:sz w:val="24"/>
          <w:szCs w:val="24"/>
        </w:rPr>
        <w:t>że w okresie ostatnich pięciu lat przed upływem terminu składania ofert, a jeżeli okres prowadzenia działalności jest krótszy – w tym okresie, wykonałem (zakończyłem) co najmniej dwie roboty budowlane polegające na:</w:t>
      </w:r>
    </w:p>
    <w:p>
      <w:pPr>
        <w:pStyle w:val="Normal"/>
        <w:spacing w:before="0" w:after="9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ie, rozbudowie, remoncie i konserwacji obiektów małej architektury typu: pomniki nagrobne, grobowce, rzeźby kamienne, kapliczki, pomniki itp.- w tym przy elementach pomnika żołnierzy z września 1939 roku  należy wykazać się  doświadczeniem i kwalifikacjami przy realizacji prac ( co najmniej 2 usługi o wartości 30 000,00 każda) przy obiektach </w:t>
      </w:r>
    </w:p>
    <w:p>
      <w:pPr>
        <w:pStyle w:val="Normal"/>
        <w:spacing w:before="0" w:after="9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ub,  że w okresie ostatnich pięciu lat przed upływem terminu składania ofert, a jeżeli okres prowadzenia działalności jest krótszy – w tym okresie, wykonałem (zakończyłem) co najmniej dwie roboty budowlane brukarskie przy budowie chodników, placów, parkingów, (co najmniej 2 roboty o wartości 30 000,00 każda)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ytkowych np. rzeźby, płaskorzeźby itd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zadania i rodzaj wykonanych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7-25T14:03:00Z</dcterms:modified>
  <cp:revision>14</cp:revision>
  <dc:subject/>
  <dc:title/>
</cp:coreProperties>
</file>