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0" cy="285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-I.7013.2.2017.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awa, 23 stycznia 2017 r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wo Powiatowe/Urząd Miasta/Urząd Gmin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tylko wersja elektroniczn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bliżającymi się terminami przedkładania marszałkowi województwa wykazów</w:t>
        <w:br/>
        <w:t>i sprawozdań oraz wnoszenia opłat środowiskowych za kolejny okres rozliczeniowy, tj. rok 2016, Departament Opłat Środowiskowych Urzędu Marszałkowskiego Województwa Mazowieckiego w Warszawie zwraca się z uprzejmą prośbą o udostępnienie komunikatu stanowiącego załącznik do niniejszego pisma</w:t>
        <w:br/>
        <w:t>na Państwa stronie internetowej lub w inny przyjęty sposób, w celu rozpowszechnienia przedmiotowej informacji wśród przedsiębior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22555</wp:posOffset>
                </wp:positionV>
                <wp:extent cx="3302000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yrektor Departame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łgorzata Wioletta Graj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/-podpisano kwalifikowanym podpisem elektroniczny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8.35pt;mso-wrap-distance-left:9.05pt;mso-wrap-distance-right:9.05pt;mso-wrap-distance-top:3.6pt;mso-wrap-distance-bottom:3.6pt;margin-top:9.6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yrektor Departamen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ałgorzata Wioletta Graj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/-podpisano kwalifikowanym podpisem elektronicznym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Departament Opłat Środowiskowych Urzędu Marszałkowskiego Województwa Mazowieckiego</w:t>
        <w:br/>
        <w:t xml:space="preserve">w Warszawie informuje, że zbliżają się terminy przedkładania wykazów i sprawozdań oraz wnoszenia opłat środowiskowych za </w:t>
      </w:r>
      <w:r>
        <w:rPr>
          <w:rFonts w:cs="Arial" w:ascii="Arial" w:hAnsi="Arial"/>
          <w:b/>
          <w:sz w:val="20"/>
        </w:rPr>
        <w:t>rok 2016</w:t>
      </w:r>
      <w:r>
        <w:rPr>
          <w:rFonts w:cs="Arial" w:ascii="Arial" w:hAnsi="Arial"/>
          <w:sz w:val="20"/>
        </w:rPr>
        <w:t xml:space="preserve"> na konta redystrybucyjne Urzędu Marszałkowskiego Województwa Mazowieckiego w Warszawie, tj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31 marca 2017</w:t>
      </w:r>
      <w:r>
        <w:rPr>
          <w:rFonts w:cs="Arial" w:ascii="Arial" w:hAnsi="Arial"/>
          <w:sz w:val="20"/>
        </w:rPr>
        <w:t xml:space="preserve"> r. należy złożyć wykaz informacji o korzystaniu ze środowiska za 2016 r. i wnieść </w:t>
      </w:r>
      <w:r>
        <w:rPr>
          <w:rFonts w:cs="Arial" w:ascii="Arial" w:hAnsi="Arial"/>
          <w:b/>
          <w:bCs/>
          <w:color w:val="0D0D0D"/>
          <w:sz w:val="20"/>
        </w:rPr>
        <w:t>opłatę za korzystanie ze środowiska</w:t>
      </w:r>
      <w:r>
        <w:rPr>
          <w:rFonts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sz w:val="20"/>
        </w:rPr>
        <w:t>na ko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rząd Marszałkowski Województwa Mazowieckiego w Warsza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l. Jagiellońska 26, 03-719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Bank PEKAO S.A. I/O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49 1240 1037 1111 0000 0692 38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" w:hAnsi="Arial" w:eastAsia="Times New Roman" w:cs="Arial"/>
          <w:sz w:val="20"/>
          <w:szCs w:val="26"/>
        </w:rPr>
      </w:pPr>
      <w:r>
        <w:rPr>
          <w:rFonts w:eastAsia="Times New Roman" w:cs="Arial" w:ascii="Arial" w:hAnsi="Arial"/>
          <w:b/>
          <w:sz w:val="20"/>
          <w:szCs w:val="26"/>
        </w:rPr>
        <w:t>UWAGA !!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ału w systemie handlu uprawnieniami do emisji gazów cieplarnianych, należy uiścić opłatę za przydzielone uprawnienia do emisji gazów cieplarnianych i złożyć informację o wysokości naliczonej opłaty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naliczona opłata za każdy rodzaj korzystania ze środowiska za 2016 r. nie przekracza 100 zł, </w:t>
      </w:r>
      <w:r>
        <w:rPr>
          <w:rFonts w:cs="Arial" w:ascii="Arial" w:hAnsi="Arial"/>
          <w:b/>
          <w:sz w:val="20"/>
          <w:szCs w:val="20"/>
          <w:lang w:eastAsia="pl-PL"/>
        </w:rPr>
        <w:t>nie składamy wykazu informacji,</w:t>
      </w:r>
      <w:r>
        <w:rPr>
          <w:rFonts w:cs="Arial" w:ascii="Arial" w:hAnsi="Arial"/>
          <w:sz w:val="20"/>
          <w:szCs w:val="20"/>
          <w:lang w:eastAsia="pl-PL"/>
        </w:rPr>
        <w:t xml:space="preserve"> co jednak nie zwalnia z obowiązku prowadzenia ewidencji</w:t>
        <w:br/>
        <w:t>i przechowywania danych o wysokości naliczonej opła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W związku ze zmianą art. 289 ust. 1 ustawy z dnia 27 kwietnia 2001 r. Prawo ochrony środowiska</w:t>
        <w:br/>
        <w:t>(t. j. Dz. U. z 2016 r., poz. 672, z późn. zm.), wprowadzoną art. 13 ustawy z dnia 16 grudnia 2016 r.</w:t>
        <w:br/>
        <w:t>o zmianie niektórych ustaw w celu poprawy otoczenia prawnego przedsiębiorców (Dz. U. z 2016 r,.</w:t>
        <w:br/>
        <w:t>poz. 2255) od 1 stycznia 2017 r. podmioty korzystające ze środowiska nie przedkładają wykazów informacji, o których mowa w art. 286 ust. 1 i 1a, w przypadku gdy roczna wysokość opłaty z tytułu każdego z rodzajów korzystania ze środowiska spośród wymienionych w art. 273 ust. 1 nie przekracza 100 zł. Powyższe zwolnienie dotyczy wykazów zawierających informacje i dane o zakresie korzystania ze środowiska oraz</w:t>
        <w:br/>
        <w:t>o wysokości należnych opłat należnych opłat za rok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Zachęcamy do skorzystania z bezpłatnego programu</w:t>
      </w:r>
      <w:r>
        <w:rPr>
          <w:rFonts w:cs="Arial" w:ascii="Arial" w:hAnsi="Arial"/>
          <w:b/>
          <w:bCs/>
          <w:sz w:val="20"/>
        </w:rPr>
        <w:t xml:space="preserve"> EkoPłatnik, </w:t>
      </w:r>
      <w:r>
        <w:rPr>
          <w:rFonts w:cs="Arial" w:ascii="Arial" w:hAnsi="Arial"/>
          <w:sz w:val="20"/>
        </w:rPr>
        <w:t xml:space="preserve">udostępnionego na stronie internetowej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www.wcm.mazovia.pl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pkt 6.05 Opłaty za korzystanie ze środowiska, </w:t>
      </w:r>
      <w:r>
        <w:rPr>
          <w:rFonts w:cs="Arial" w:ascii="Arial" w:hAnsi="Arial"/>
          <w:bCs/>
          <w:sz w:val="20"/>
        </w:rPr>
        <w:t>który służy</w:t>
        <w:br/>
        <w:t>do naliczenia opłat za korzystanie ze środowiska i sporządzenia wykazu informacj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ezpośredni link do programu </w:t>
      </w:r>
      <w:hyperlink r:id="rId4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https://ekoplatnik.mazovia.pl:8443/ekopl/login?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sz w:val="20"/>
        </w:rPr>
        <w:t>15 marca 2017 r</w:t>
      </w:r>
      <w:r>
        <w:rPr>
          <w:rFonts w:cs="Arial" w:ascii="Arial" w:hAnsi="Arial"/>
          <w:sz w:val="20"/>
        </w:rPr>
        <w:t>. należy złożyć za rok 2016 roczne sprawozdanie o produktach w opakowaniach, opakowaniach</w:t>
      </w:r>
      <w:r>
        <w:rPr>
          <w:rFonts w:cs="Arial" w:ascii="Arial" w:hAnsi="Arial"/>
          <w:color w:val="1F497D"/>
          <w:sz w:val="20"/>
        </w:rPr>
        <w:t xml:space="preserve"> i</w:t>
      </w:r>
      <w:r>
        <w:rPr>
          <w:rFonts w:cs="Arial" w:ascii="Arial" w:hAnsi="Arial"/>
          <w:sz w:val="20"/>
        </w:rPr>
        <w:t xml:space="preserve"> o gospodarowaniu odpadami opakowaniowymi i wnieść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opłatę produktową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kon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  <w:t>95 1240 1037 1111 0010 6029 995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5 marca 2017 r.</w:t>
      </w:r>
      <w:r>
        <w:rPr>
          <w:rFonts w:cs="Arial" w:ascii="Arial" w:hAnsi="Arial"/>
          <w:sz w:val="20"/>
          <w:szCs w:val="20"/>
        </w:rPr>
        <w:t xml:space="preserve"> należy złożyć za rok 2016 roczne sprawozdanie o wysokości należnej opłaty produktowej w zakresie produktów: olejów i opon i wnieść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łatę produktową</w:t>
        </w:r>
      </w:hyperlink>
      <w:r>
        <w:rPr>
          <w:rFonts w:cs="Arial" w:ascii="Arial" w:hAnsi="Arial"/>
          <w:sz w:val="20"/>
          <w:szCs w:val="20"/>
        </w:rPr>
        <w:t xml:space="preserve"> na kon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  <w:t>31 1240 1037 1111 0000 0698 810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5 marca 2017 r.</w:t>
      </w:r>
      <w:r>
        <w:rPr>
          <w:rFonts w:cs="Arial" w:ascii="Arial" w:hAnsi="Arial"/>
          <w:sz w:val="20"/>
          <w:szCs w:val="20"/>
        </w:rPr>
        <w:t xml:space="preserve"> należy złożyć sprawozdania bateryjne za rok 2016 i wnieść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łatę produktową, opłatę depozytową i środki na publiczne kampanie edukacyjne</w:t>
        </w:r>
      </w:hyperlink>
      <w:r>
        <w:rPr>
          <w:rFonts w:cs="Arial" w:ascii="Arial" w:hAnsi="Arial"/>
          <w:sz w:val="20"/>
          <w:szCs w:val="20"/>
        </w:rPr>
        <w:t xml:space="preserve"> na kon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  <w:t>96 1240 1037 1111 0010 3123 59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 stycznia 2017 r.</w:t>
      </w:r>
      <w:r>
        <w:rPr>
          <w:rFonts w:cs="Arial" w:ascii="Arial" w:hAnsi="Arial"/>
          <w:sz w:val="20"/>
          <w:szCs w:val="20"/>
        </w:rPr>
        <w:t xml:space="preserve"> należy wnieść za rok 2016</w:t>
      </w:r>
      <w:r>
        <w:rPr>
          <w:rFonts w:cs="Arial" w:ascii="Arial" w:hAnsi="Arial"/>
          <w:b/>
          <w:bCs/>
          <w:sz w:val="20"/>
          <w:szCs w:val="20"/>
        </w:rPr>
        <w:t xml:space="preserve"> środki na publiczne kampanie edukacyjne</w:t>
        <w:br/>
        <w:t>z tytułu wprowadzenia do obrotu sprzętu elektrycznego i elektronicznego</w:t>
      </w:r>
      <w:r>
        <w:rPr>
          <w:rFonts w:cs="Arial" w:ascii="Arial" w:hAnsi="Arial"/>
          <w:sz w:val="20"/>
          <w:szCs w:val="20"/>
        </w:rPr>
        <w:t xml:space="preserve"> na kon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  <w:t>16 1240 6292 1111 0010 7147 957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5 marca 2017 r.</w:t>
      </w:r>
      <w:r>
        <w:rPr>
          <w:rFonts w:cs="Arial" w:ascii="Arial" w:hAnsi="Arial"/>
          <w:sz w:val="20"/>
          <w:szCs w:val="20"/>
        </w:rPr>
        <w:t xml:space="preserve"> należy wnieść za rok 2016 </w:t>
      </w:r>
      <w:r>
        <w:rPr>
          <w:rFonts w:cs="Arial" w:ascii="Arial" w:hAnsi="Arial"/>
          <w:b/>
          <w:bCs/>
          <w:sz w:val="20"/>
          <w:szCs w:val="20"/>
        </w:rPr>
        <w:t>opłatę produktową z tytułu nieosiągnięcia wymaganego poziomu zbierania, odzysku i przygotowania do ponownego użycia i recyklingu zużytego sprzętu elektrycznego i elektronicznego</w:t>
      </w:r>
      <w:r>
        <w:rPr>
          <w:rFonts w:cs="Arial" w:ascii="Arial" w:hAnsi="Arial"/>
          <w:sz w:val="20"/>
          <w:szCs w:val="20"/>
        </w:rPr>
        <w:t xml:space="preserve"> na ko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  <w:t>16 1240 6292 1111 0010 7147 957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5 marca 2017 r.</w:t>
      </w:r>
      <w:r>
        <w:rPr>
          <w:rFonts w:cs="Arial" w:ascii="Arial" w:hAnsi="Arial"/>
          <w:sz w:val="20"/>
          <w:szCs w:val="20"/>
        </w:rPr>
        <w:t xml:space="preserve"> należy wnieść za rok 2016 </w:t>
      </w:r>
      <w:r>
        <w:rPr>
          <w:rFonts w:cs="Arial" w:ascii="Arial" w:hAnsi="Arial"/>
          <w:b/>
          <w:bCs/>
          <w:sz w:val="20"/>
          <w:szCs w:val="20"/>
        </w:rPr>
        <w:t>opłatę za nieosiągnięcie wymaganego poziomu odzysku i recyklingu odpadów pochodzących z pojazdów wycofanych z eksploatacji</w:t>
      </w:r>
      <w:r>
        <w:rPr>
          <w:rFonts w:cs="Arial" w:ascii="Arial" w:hAnsi="Arial"/>
          <w:sz w:val="20"/>
          <w:szCs w:val="20"/>
        </w:rPr>
        <w:t xml:space="preserve"> na kon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Mazowieckiego</w:t>
        <w:br/>
        <w:t>ul. Jagiellońska 26, 03-719 Warszawa</w:t>
        <w:br/>
        <w:t>Bank PEKAO S.A. I/O Warszawa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ekaobiznes24.pl/webcorpo/do/desktop" \l "NON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83 1240 6292 1111 0010 7147 9535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opisany przelew powinien zawierać: nazwę i regon płatnika, okres, za który dokonywana jest wpłata oraz rodzaj opła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produktowa – opakowania (OP OPA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produktowa – produkty (OP PRO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terie i akumulatory opłata produktowa (BiA O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terie i akumulatory opłata depozytowa(BiA O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terie i akumulatory kampania edukacyjna(BiA PK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zużyty sprzęt elektryczny i elektroniczny - publiczne kampania edukacyjna (ZSEiE PK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użyty sprzęt elektryczny i elektroniczny - opłata produktowa (ZSEiE O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recykling pojazdów (RP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nformacje na temat zużytego sprzętu elektrycznego i elektronicznego oraz recyklingu pojazdów wycofanych z eksploatacji w zakresie sprawozdawczości można znaleźć na stronie </w:t>
      </w:r>
      <w:hyperlink r:id="rId8">
        <w:r>
          <w:rPr>
            <w:rStyle w:val="InternetLink"/>
            <w:rFonts w:cs="Arial" w:ascii="Arial" w:hAnsi="Arial"/>
            <w:color w:val="2E74B5"/>
            <w:sz w:val="20"/>
            <w:u w:val="single"/>
          </w:rPr>
          <w:t>www.gios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E74B5"/>
          <w:sz w:val="20"/>
        </w:rPr>
      </w:pPr>
      <w:r>
        <w:rPr>
          <w:rFonts w:cs="Arial" w:ascii="Arial" w:hAnsi="Arial"/>
          <w:sz w:val="20"/>
        </w:rPr>
        <w:t xml:space="preserve">Więcej informacji, w tym wzory wykazów i sprawozdań oraz numery kont można znaleźć na stronie </w:t>
      </w:r>
      <w:hyperlink r:id="rId9">
        <w:r>
          <w:rPr>
            <w:rStyle w:val="InternetLink"/>
            <w:rFonts w:cs="Arial" w:ascii="Arial" w:hAnsi="Arial"/>
            <w:color w:val="2E74B5"/>
            <w:sz w:val="20"/>
            <w:u w:val="single"/>
          </w:rPr>
          <w:t>www.wcm.mazovia.pl pkt 6 Opłaty środowiskowe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E74B5"/>
          <w:sz w:val="20"/>
        </w:rPr>
      </w:pPr>
      <w:r>
        <w:rPr>
          <w:rFonts w:cs="Arial" w:ascii="Arial" w:hAnsi="Arial"/>
          <w:b/>
          <w:bCs/>
          <w:color w:val="2E74B5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epartament Opłat Środowiskowy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rząd Marszałkowski Województwa Mazowieckiego w Warszawi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l. Skoczylasa 4, 03-469 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tel.: (22) 59-79-200 fax: (22) 59-79-629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n-US" w:eastAsia="pl-PL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 w:eastAsia="pl-PL"/>
          </w:rPr>
          <w:t>oplaty.srodowiskowe@mazovia.pl</w:t>
        </w:r>
      </w:hyperlink>
      <w:r>
        <w:rPr>
          <w:rFonts w:cs="Arial" w:ascii="Arial" w:hAnsi="Arial"/>
          <w:sz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hyperlink r:id="rId11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pl-PL"/>
          </w:rPr>
          <w:t>adres elektronicznej skrzynki podawczej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adres skrytki na ePUAP dla podmiotów publicznych: </w:t>
      </w:r>
      <w:r>
        <w:rPr>
          <w:rFonts w:cs="Arial" w:ascii="Arial" w:hAnsi="Arial"/>
          <w:b/>
          <w:bCs/>
          <w:sz w:val="20"/>
        </w:rPr>
        <w:t>/umwm/skrytka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_____________________________________________________________________________________________________________________________________</w:t>
    </w:r>
  </w:p>
  <w:p>
    <w:pPr>
      <w:pStyle w:val="ZnakZnakZnak1ZnakZnakZnakZnakZnak"/>
      <w:jc w:val="center"/>
      <w:rPr/>
    </w:pPr>
    <w:r>
      <w:rPr>
        <w:rFonts w:cs="Arial" w:ascii="Arial" w:hAnsi="Arial"/>
        <w:sz w:val="12"/>
        <w:szCs w:val="12"/>
      </w:rPr>
      <w:t xml:space="preserve">Laureat Polskiej Nagrody Jakości. Urząd realizuje zadania w oparciu o  zintegrowany system zarządzania zgodny z normami: PN-EN ISO 9001:2009, PN-EN ISO 14001:2005, </w:t>
      <w:br/>
      <w:t>PN-ISO/IEC 27001:2014-12, OHSAS 18001:2007, Systemem Przeciwdziałania Zagrożeniom Korupcyjnym oraz na podstawie wytycznych PN-ISO 26000.</w: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58515</wp:posOffset>
          </wp:positionH>
          <wp:positionV relativeFrom="margin">
            <wp:posOffset>8034655</wp:posOffset>
          </wp:positionV>
          <wp:extent cx="1293495" cy="5740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743"/>
    </w:tblGrid>
    <w:tr>
      <w:trPr>
        <w:trHeight w:val="554" w:hRule="atLeast"/>
      </w:trPr>
      <w:tc>
        <w:tcPr>
          <w:tcW w:w="4838" w:type="dxa"/>
          <w:tcBorders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  <w:drawing>
              <wp:inline distT="0" distB="0" distL="0" distR="0">
                <wp:extent cx="2563495" cy="3600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34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3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l-PL"/>
            </w:rPr>
            <w:t>www.</w:t>
          </w:r>
          <w:r>
            <w:rPr>
              <w:rFonts w:cs="Arial" w:ascii="Arial" w:hAnsi="Arial"/>
              <w:color w:val="FF0000"/>
              <w:sz w:val="16"/>
              <w:szCs w:val="16"/>
              <w:lang w:val="pl-PL"/>
            </w:rPr>
            <w:t>mazovia</w:t>
          </w:r>
          <w:r>
            <w:rPr>
              <w:rFonts w:cs="Arial" w:ascii="Arial" w:hAnsi="Arial"/>
              <w:sz w:val="16"/>
              <w:szCs w:val="16"/>
              <w:lang w:val="pl-PL"/>
            </w:rPr>
            <w:t>.pl</w:t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39"/>
      <w:gridCol w:w="4842"/>
    </w:tblGrid>
    <w:tr>
      <w:trPr>
        <w:trHeight w:val="1588" w:hRule="exact"/>
      </w:trPr>
      <w:tc>
        <w:tcPr>
          <w:tcW w:w="473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pl-PL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pl-PL"/>
            </w:rPr>
            <w:t>Urząd Marszałkowski Województwa Mazowieckiego w Warszawie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pl-PL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pl-PL"/>
            </w:rPr>
            <w:t>Departament Opłat Środowiskowych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pl-PL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pl-PL"/>
            </w:rPr>
            <w:t>ul. Skoczylasa 4, 03-469 Warszaw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tel. (22) 5979200, fax: (22) 5979629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e-mail: oplaty.srodowiskowe@mazovia.pl</w:t>
          </w:r>
        </w:p>
      </w:tc>
      <w:tc>
        <w:tcPr>
          <w:tcW w:w="4842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m.mazovia.pl/" TargetMode="External"/><Relationship Id="rId4" Type="http://schemas.openxmlformats.org/officeDocument/2006/relationships/hyperlink" Target="https://ekoplatnik.mazovia.pl:8443/ekopl/login?0" TargetMode="External"/><Relationship Id="rId5" Type="http://schemas.openxmlformats.org/officeDocument/2006/relationships/hyperlink" Target="http://wcm.mazovia.pl/web/wcm/6.02.-oplata-produktowa-dot.-opakowan-i-produktow" TargetMode="External"/><Relationship Id="rId6" Type="http://schemas.openxmlformats.org/officeDocument/2006/relationships/hyperlink" Target="http://wcm.mazovia.pl/web/wcm/6.02.-oplata-produktowa-dot.-opakowan-i-produktow" TargetMode="External"/><Relationship Id="rId7" Type="http://schemas.openxmlformats.org/officeDocument/2006/relationships/hyperlink" Target="http://wcm.mazovia.pl/web/wcm/6.07.-oplaty-wynikajace-z-ustawy-o-bateriach-i-akumulatorach-oplata-produktowa-nieodebrana-oplata-depozytowa-srodki-przeznaczone-na-kampanie-edukacyjne" TargetMode="External"/><Relationship Id="rId8" Type="http://schemas.openxmlformats.org/officeDocument/2006/relationships/hyperlink" Target="http://www.gios.gov.pl/" TargetMode="External"/><Relationship Id="rId9" Type="http://schemas.openxmlformats.org/officeDocument/2006/relationships/hyperlink" Target="http://wcm.mazovia.pl/web/wcm/6.-oplaty-srodowiskowe" TargetMode="External"/><Relationship Id="rId10" Type="http://schemas.openxmlformats.org/officeDocument/2006/relationships/hyperlink" Target="mailto:oplaty.srodowiskowe@mazovia.pl" TargetMode="External"/><Relationship Id="rId11" Type="http://schemas.openxmlformats.org/officeDocument/2006/relationships/hyperlink" Target="http://epuap.gov.pl/wps/portal/strefa-klienta/katalog-spraw/opis-uslugi/skargi-wnioski-zapytania-do-urzedu/umw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6:00Z</dcterms:created>
  <dc:creator>Arkadiusz Jedynak</dc:creator>
  <dc:description/>
  <cp:keywords/>
  <dc:language>en-US</dc:language>
  <cp:lastModifiedBy>Katarzyna Gil</cp:lastModifiedBy>
  <cp:lastPrinted>2014-06-05T11:12:00Z</cp:lastPrinted>
  <dcterms:modified xsi:type="dcterms:W3CDTF">2017-01-25T07:36:00Z</dcterms:modified>
  <cp:revision>2</cp:revision>
  <dc:subject/>
  <dc:title>OŚSYGNATURA SPRAWY</dc:title>
</cp:coreProperties>
</file>