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Wodynie, dnia 23.08.2016r.</w:t>
      </w:r>
    </w:p>
    <w:p>
      <w:pPr>
        <w:pStyle w:val="Normal"/>
        <w:jc w:val="both"/>
        <w:rPr>
          <w:b/>
          <w:b/>
        </w:rPr>
      </w:pPr>
      <w:r>
        <w:rPr>
          <w:b/>
        </w:rPr>
        <w:t>IGR. 6840.8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NIERUCHOMOSCI POŁOŻONYCH W GMINIE WODYNIE PRZEZNACZONYCH DO SPRZEDAŻY W DRODZE PRZETARGU USTNEGO NIEOGRANICZO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5 ust. 1 i 2 ustawy z dnia 21 sierpnia 1997r. o gospodarce nieruchomościami (j.t.  Dz. U. z 2015r.,  poz. 1774 z późn. zm.) Wójt Gminy Wodynie podaje do publicznej wiadomości wykaz nieruchomości niezabudowanych przeznaczonych do sprzedaży w drodze przetargu ustnego nieograniczonego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3"/>
        <w:gridCol w:w="1389"/>
        <w:gridCol w:w="1603"/>
        <w:gridCol w:w="1995"/>
        <w:gridCol w:w="5678"/>
        <w:gridCol w:w="1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g ewid. grunt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erzchnia w ha, opis użytk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KW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w Miejscowym Planie Zagospodarowania Przestrzenneg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wywoławcza nieruchomości (w zł) 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zy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88 ha</w:t>
            </w:r>
          </w:p>
          <w:p>
            <w:pPr>
              <w:pStyle w:val="Normal"/>
              <w:rPr/>
            </w:pPr>
            <w:r>
              <w:rPr/>
              <w:t>w tym: ŁV- 0,3088 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r SI1S/00054742/6</w:t>
            </w:r>
          </w:p>
          <w:p>
            <w:pPr>
              <w:pStyle w:val="Normal"/>
              <w:rPr/>
            </w:pPr>
            <w:r>
              <w:rPr/>
              <w:t>prowadzona przez Sąd Rejonowy w Siedlcach Wydział Ksiąg Wieczystych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oznaczona nr ew. o nr ew.  109/2 położona na terenie wsi Seroczyn  nie jest objęta miejscowym planem zagospodarowania przestrzennego. Dla działki nie została wydana decyzja o warunkach zabudowy oraz decyzja o ustaleniu lokalizacji inwestycji celu publicznego. Przedmiotowa działka nie jest położona w obszarze rewitalizacji, o którym mowa w art. 8 ustawy z dnia 9 października 2015r. o rewitalizacji (Dz..2015 poz. 1777) oraz nie jest położona na obszarze Specjalnej Strefy Rewitalizacji, o której mowa w rozdziale 5 ustawy z dnia 9 października 2015r. o rewitalizacji (Dz.U.2015 poz.1777).  </w:t>
            </w:r>
          </w:p>
          <w:p>
            <w:pPr>
              <w:pStyle w:val="Normal"/>
              <w:jc w:val="both"/>
              <w:rPr/>
            </w:pPr>
            <w:r>
              <w:rPr/>
              <w:t>Zgodnie ze Studium Uwarunkowań i Kierunków Zagospodarowania Przestrzennego Gminy Wodynie zatwierdzonego Uchwałą nr XXII/130/2001 Rady Gminy Wodynie z dnia 26 lutego 2001r.zmienionego Uchwałą nr II/10/2014 Rady Gminy Wodynie z dnia 11 grudnia 2014r. na terenie wsi Seroczyn działka o nr ew. 109/2 – położona jest na terenie oznaczonym symbolem M3 - obszary zabudowy zagrodowej wraz z obiektami i urządzeniami towarzyszącymi z dopuszczeniem zabudowy jednorodzinnej, usługowej i letniskowej. Przedmiotowa działka nie jest położona w obszarze objętym ochroną konserwatorsk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zy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95 ha</w:t>
            </w:r>
          </w:p>
          <w:p>
            <w:pPr>
              <w:pStyle w:val="Normal"/>
              <w:rPr/>
            </w:pPr>
            <w:r>
              <w:rPr/>
              <w:t>w tym: PsVI-0,3995 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k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ziałka oznaczona nr ew. o nr ew.  14/11 położona na terenie wsi Seroczyn  nie jest objęta miejscowym planem zagospodarowania przestrzennego. Dla działki nie została wydana decyzja o warunkach zabudowy oraz decyzja o ustaleniu lokalizacji inwestycji celu publicznego. Przedmiotowa działka nie jest położona w obszarze rewitalizacji, o którym mowa w art. 8 ustawy z dnia 9 października 2015r. o rewitalizacji (Dz..2015 poz. 1777) oraz nie jest położona na obszarze Specjalnej Strefy Rewitalizacji, o której mowa w rozdziale 5 ustawy z dnia 9 października 2015r. o rewitalizacji (Dz.U.2015 poz.1777).  </w:t>
            </w:r>
          </w:p>
          <w:p>
            <w:pPr>
              <w:pStyle w:val="Normal"/>
              <w:jc w:val="both"/>
              <w:rPr/>
            </w:pPr>
            <w:r>
              <w:rPr/>
              <w:t>Zgodnie ze Studium Uwarunkowań i Kierunków Zagospodarowania Przestrzennego Gminy Wodynie zatwierdzonego Uchwałą nr XXII/130/2001 Rady Gminy Wodynie z dnia 26 lutego 2001r.zmienionego Uchwałą nr II/10/2014 Rady Gminy Wodynie z dnia 11 grudnia 2014r. na terenie wsi Seroczyn działka o nr ew. 14/11 – położona jest na terenie oznaczonym symbolem L- obszary lasów. Przedmiotowa działka nie jest położona w obszarze objętym ochroną konserwatorsk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00</w:t>
            </w:r>
          </w:p>
        </w:tc>
      </w:tr>
    </w:tbl>
    <w:p>
      <w:pPr>
        <w:pStyle w:val="Normal"/>
        <w:jc w:val="both"/>
        <w:rPr/>
      </w:pPr>
      <w:r>
        <w:rPr/>
        <w:t xml:space="preserve">Opis nieruchomości: Działka nr  109/2 o pow. 0,3088 ha  położona w obrębie Seroczyn  położona jest po lewej stronie drogi asfaltowej Wodynie-Seroczyn w sąsiedztwie łąk, niedaleko zabudowy zagrodowej, jednorodzinnej. Działka posiada kształt prostokąta, niezabudowana. obecnie użytkowana jako łąka. </w:t>
      </w:r>
    </w:p>
    <w:p>
      <w:pPr>
        <w:pStyle w:val="Normal"/>
        <w:jc w:val="both"/>
        <w:rPr/>
      </w:pPr>
      <w:r>
        <w:rPr/>
        <w:t>Działka nr 14/11 położona w obrębie Seroczyn o pow. 0,3995 ha położona jest w sąsiedztwie lasów, gruntów ornych, łąk, częściowo zakrzaczona. Posiada kształt wielokąta. Dojazd do działki droga gminną.</w:t>
      </w:r>
    </w:p>
    <w:p>
      <w:pPr>
        <w:pStyle w:val="Tekstpodstawowy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soby, którym przysługuje pierwszeństwo zakupu na podstawie art.34 ust.1 pkt. 1 i pkt. 2 w/w ustawy, winny złożyć pisemne oświadczenie        o zamiarze skorzystania z pierwszeństwa nabycia nieruchomości w terminie 6 tygodni licząc od dnia ukazania się wykazu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 braku oświadczeń sprzedaż nieruchomości nastąpi w trybie  przetargu ustnego nieograniczoneg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Termin, miejsce i warunki przystąpienia do przetargu zostaną podane do publicznej wiadomości w odrębnym ogłoszeniu.</w:t>
      </w:r>
    </w:p>
    <w:p>
      <w:pPr>
        <w:pStyle w:val="Tekstpodstawowy2"/>
        <w:jc w:val="both"/>
        <w:rPr/>
      </w:pPr>
      <w:r>
        <w:rPr>
          <w:sz w:val="24"/>
        </w:rPr>
        <w:t xml:space="preserve">Niniejszy wykaz podaje się do publicznej wiadomości na tablicy ogłoszeń w Urzędu Gminy Wodynie ul. Siedlecka 43, 08-117 Wodynie,             u sołtysa wsi  Wola Serocka i Soćki a także na stronie internetowej Urzędu Gminy  </w:t>
      </w:r>
      <w:hyperlink r:id="rId2">
        <w:r>
          <w:rPr>
            <w:rStyle w:val="InternetLink"/>
          </w:rPr>
          <w:t>www.wodynie.e-bip.pl</w:t>
        </w:r>
      </w:hyperlink>
      <w:r>
        <w:rPr>
          <w:sz w:val="24"/>
        </w:rPr>
        <w:t xml:space="preserve"> na okres 21 dni. S</w:t>
      </w:r>
      <w:r>
        <w:rPr>
          <w:sz w:val="24"/>
          <w:szCs w:val="24"/>
        </w:rPr>
        <w:t>zczegółowe informacje można uzyskać w Urzędzie Gminy w Wodyniach  pokój nr 9 lub pod nr tel. 25 631 26 58 wew.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-) Wojciech Klepa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-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5:00Z</dcterms:created>
  <dc:creator>Agnieszka Białek</dc:creator>
  <dc:description/>
  <cp:keywords/>
  <dc:language>en-US</dc:language>
  <cp:lastModifiedBy>Agnieszka Białek</cp:lastModifiedBy>
  <cp:lastPrinted>2015-07-01T10:27:00Z</cp:lastPrinted>
  <dcterms:modified xsi:type="dcterms:W3CDTF">2016-08-23T06:50:00Z</dcterms:modified>
  <cp:revision>21</cp:revision>
  <dc:subject/>
  <dc:title/>
</cp:coreProperties>
</file>