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I/24/14</w:t>
        <w:br/>
        <w:t>Rady Gminy Wodyn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grudnia 201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budżetu gminy na 2015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8 ust. 2 pkt 4 ustawy z dnia 8 marca 1990r.o samorządzie gminnym (Dz. U. z 2013 r., poz. 594 ze zmianami) oraz art. 211, art. 212, art.214, art.215, art. 217, art.235, art.236,art.237 oraz art.239 ustawy z dnia 27 sierpnia 2009 r. o finansach publicznych (Dz. U. z 2013r., poz. 885 ze zmianami) </w:t>
      </w:r>
      <w:r>
        <w:rPr>
          <w:b/>
        </w:rPr>
        <w:t>Rada Gminy w Wodyniach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Ustala się dochody w łącznej kwocie</w:t>
        <w:tab/>
        <w:t xml:space="preserve"> </w:t>
      </w:r>
      <w:r>
        <w:rPr>
          <w:u w:val="thick"/>
        </w:rPr>
        <w:t>15 643 780,00 zł</w:t>
      </w:r>
      <w:r>
        <w:rPr/>
        <w:t>,</w:t>
      </w:r>
    </w:p>
    <w:p>
      <w:pPr>
        <w:pStyle w:val="Normal"/>
        <w:spacing w:before="120" w:after="120"/>
        <w:ind w:left="283" w:firstLine="227"/>
        <w:rPr/>
      </w:pPr>
      <w:r>
        <w:rPr/>
        <w:t>z tego 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bieżące w kwocie 12 939 846,0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majątkowe w kwocie 2 703 934,00 zł,</w:t>
      </w:r>
    </w:p>
    <w:p>
      <w:pPr>
        <w:pStyle w:val="Normal"/>
        <w:spacing w:before="120" w:after="120"/>
        <w:ind w:left="510" w:firstLine="227"/>
        <w:rPr/>
      </w:pPr>
      <w:r>
        <w:rPr/>
        <w:t xml:space="preserve">zgodnie z załączoną do niniejszej uchwały </w:t>
      </w:r>
      <w:r>
        <w:rPr>
          <w:b/>
        </w:rPr>
        <w:t>tabelą nr 1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stala się dochody związane z realizacją zadań z zakresu administracji rządowej i innych zadań zleconych odrębnymi ustawami, zgodnie z </w:t>
      </w:r>
      <w:r>
        <w:rPr>
          <w:b/>
        </w:rPr>
        <w:t>tabelą nr 1a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Zatwierdza się plan dochodów, które podlegają przekazaniu do budżetu państwa związanych z realizacją zadań z zakresu administracji rządowej oraz innych zadań zleconych ustawami zgodnie z </w:t>
      </w:r>
      <w:r>
        <w:rPr>
          <w:b/>
        </w:rPr>
        <w:t xml:space="preserve">tabelą Nr 1b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4. Ustala się wydatki w łącznej kwocie</w:t>
        <w:tab/>
        <w:t xml:space="preserve"> </w:t>
      </w:r>
      <w:r>
        <w:rPr>
          <w:u w:val="thick"/>
        </w:rPr>
        <w:t>14 470 455,00 zł</w:t>
      </w:r>
    </w:p>
    <w:p>
      <w:pPr>
        <w:pStyle w:val="Normal"/>
        <w:spacing w:before="120" w:after="120"/>
        <w:ind w:left="283" w:firstLine="227"/>
        <w:rPr/>
      </w:pPr>
      <w:r>
        <w:rPr/>
        <w:t>z tego 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bieżące w kwocie 11 491 156,0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majątkowe w kwocie 2 979 299,00 zł,</w:t>
      </w:r>
    </w:p>
    <w:p>
      <w:pPr>
        <w:pStyle w:val="Normal"/>
        <w:spacing w:before="120" w:after="120"/>
        <w:ind w:left="510" w:firstLine="227"/>
        <w:rPr/>
      </w:pPr>
      <w:r>
        <w:rPr/>
        <w:t xml:space="preserve">zgodnie z załączoną do niniejszej uchwały </w:t>
      </w:r>
      <w:r>
        <w:rPr>
          <w:b/>
        </w:rPr>
        <w:t>tabelą nr 2 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 Ustala się wydatki związane z realizacją zadań z zakresu administracji rządowej i innych zadań zleconych odrębnymi ustawami, zgodnie z </w:t>
      </w:r>
      <w:r>
        <w:rPr>
          <w:b/>
        </w:rPr>
        <w:t>tabelą nr 2a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 Ustala się plan wydatków majątkowych na 2015 rok zgodnie </w:t>
      </w:r>
      <w:r>
        <w:rPr>
          <w:b/>
        </w:rPr>
        <w:t xml:space="preserve">z tabelą nr 3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7. Ustala się wydatki na programy i projekty realizowane ze środków pochodzących Funduszy Strukturalnych i Funduszu Spójności zgodnie </w:t>
      </w:r>
      <w:r>
        <w:rPr>
          <w:b/>
        </w:rPr>
        <w:t xml:space="preserve">z tabelą nr 4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Nadwyżka budżetu w wysokości 1 173 325,00 złotych zostanie przeznaczona na spłatę pożyczek na wyprzedzające finansowanie zadań realizowanych z udziałem środków pochodzących z Budżetu Unii Europejski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Ustala się przychody budżetu w kwocie 1 068 079 zł , z następujących tytułów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zaciągniętych kredytów w kwocie 650 000,0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zaciągniętych pożyczek na finansowanie zadań realizowanych z udziałem środków pochodzących z budżetu Unii Europejskiej w kwocie 418 079,00 zł,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rozchody budżetu w kwocie 2 241 404 zł, z następujących tytułów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spłaty otrzymanych kredytów w kwocie 300 00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spłaty otrzymanych pożyczek w kwocie 350 000 zł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spłaty pożyczek otrzymanych na finansowanie zadań realizowanych z udziałem środków pochodzących z budżetu Unii Europejskiej 1 591 404 zł</w:t>
      </w:r>
    </w:p>
    <w:p>
      <w:pPr>
        <w:pStyle w:val="Normal"/>
        <w:spacing w:before="120" w:after="120"/>
        <w:ind w:left="510" w:firstLine="227"/>
        <w:rPr/>
      </w:pPr>
      <w:r>
        <w:rPr/>
        <w:t xml:space="preserve">zgodnie z </w:t>
      </w:r>
      <w:r>
        <w:rPr>
          <w:b/>
        </w:rPr>
        <w:t>tabelą nr 5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Ustala się rezerwę ogólną w wysokości 140 850 zł .</w:t>
        <w:tab/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rezerwę celową w wysokości 25 490 zł na realizację zadań zgodnie z ustawą z zakresu zarządzania kryzys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 xml:space="preserve">Ustala się dotacje udzielone z budżetu gminy podmiotom należącym do sektora finansów publicznych w kwocie 309 095 zł zgodnie </w:t>
      </w:r>
      <w:r>
        <w:rPr>
          <w:b/>
        </w:rPr>
        <w:t xml:space="preserve">z załącznikiem nr 1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 xml:space="preserve">Ustala się dotacje celowe na zadania własne gminy do realizacji przez podmioty  nienależące do sektora finansów publicznych na łączną kwotę - 30 000 zł, zgodnie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 xml:space="preserve">Ustala się plan dochodów i wydatków nimi finansowanych jednostek budżetowych gromadzących dochody na wydzielonym rachunku bankowymi w łącznej kwocie dla dochodów jednostek budżetowych: dochody - 337 770 złotych; wydatki w kwocie 337 770 złotych zgodnie z </w:t>
      </w:r>
      <w:r>
        <w:rPr>
          <w:b/>
        </w:rPr>
        <w:t xml:space="preserve">załącznikiem nr 3 </w:t>
      </w:r>
      <w:r>
        <w:rPr/>
        <w:t>do 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Ustala się dochody w kwocie 42 800 zł z tytułu wydawania zezwoleń na sprzedaż napojów alkoholowych oraz wydatki w kwocie 41 300 zł na realizację zadań określonych w gminnym programie profilaktyki i rozwiązywania problemów alkohol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wydatki w kwocie 1 500 złotych na realizację zadań określonych w gminnym programie przeciwdziałania narkomani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Plan dochodów i wydatków na programy profilaktyki i rozwiązywania problemów alkoholowych oraz programów przeciwdziałania narkomanii stanowi </w:t>
      </w:r>
      <w:r>
        <w:rPr>
          <w:b/>
        </w:rPr>
        <w:t xml:space="preserve">tabela Nr 6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Ustala się dochody pochodzące z opłaty za gospodarowanie odpadami komunalnymi w kwocie 268 560 zł oraz wydatki w kwocie 268 560 zł na pokrycie kosztów funkcjonowania sytemu gospodarowania odpadami komunalnym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Plan dochodów za gospodarowanie odpadami komunalnymi i plan wydatków na pokrycie kosztów funkcjonowania sytemu gospodarowania odpadami komunalnymi stanowi </w:t>
      </w:r>
      <w:r>
        <w:rPr>
          <w:b/>
        </w:rPr>
        <w:t xml:space="preserve">tabela Nr 7 </w:t>
      </w:r>
      <w:r>
        <w:rPr/>
        <w:t>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Ustala się limit zobowiązań z tytułu kredytów i pożyczek zaciąganych na:</w:t>
      </w:r>
    </w:p>
    <w:p>
      <w:pPr>
        <w:pStyle w:val="Normal"/>
        <w:spacing w:before="120" w:after="120"/>
        <w:ind w:left="340" w:hanging="227"/>
        <w:rPr/>
      </w:pPr>
      <w:r>
        <w:rPr/>
        <w:t>1) spłatę wcześniej zaciągniętych zobowiązań z tytułu zaciągniętych kredytów,  pożyczek</w:t>
        <w:tab/>
        <w:t xml:space="preserve"> w kwocie - 650 000 zł,</w:t>
      </w:r>
    </w:p>
    <w:p>
      <w:pPr>
        <w:pStyle w:val="Normal"/>
        <w:spacing w:before="120" w:after="120"/>
        <w:ind w:left="340" w:hanging="227"/>
        <w:rPr/>
      </w:pPr>
      <w:r>
        <w:rPr/>
        <w:t>2) spłatę przejściowego deficytu budżetu - w kwocie 1 000 000 zł,</w:t>
      </w:r>
    </w:p>
    <w:p>
      <w:pPr>
        <w:pStyle w:val="Normal"/>
        <w:spacing w:before="120" w:after="120"/>
        <w:ind w:left="340" w:hanging="227"/>
        <w:rPr/>
      </w:pPr>
      <w:r>
        <w:rPr/>
        <w:t>3) na wyprzedzające finansowanie zadań realizowanych udziałem środków z Budżetu Unii Europejskiej - w kwocie 418 079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Upoważnia się Wójta do:</w:t>
      </w:r>
    </w:p>
    <w:p>
      <w:pPr>
        <w:pStyle w:val="Normal"/>
        <w:keepLines/>
        <w:spacing w:before="120" w:after="120"/>
        <w:ind w:firstLine="340"/>
        <w:rPr/>
      </w:pPr>
      <w:r>
        <w:rPr/>
        <w:t>1. Zaciągania kredytów i pożyczek na pokrycie występującego w ciągu roku przejściowego deficytu budżetu do wysokości 1 000 000 złot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Zaciągania zobowiązań:</w:t>
      </w:r>
    </w:p>
    <w:p>
      <w:pPr>
        <w:pStyle w:val="Normal"/>
        <w:spacing w:before="120" w:after="120"/>
        <w:ind w:left="340" w:hanging="227"/>
        <w:rPr/>
      </w:pPr>
      <w:r>
        <w:rPr/>
        <w:t>1) mających pokrycie ustalonych w uchwale budżetowej kwotach wydatków do kwoty 895 000 złotych jednorazowo,</w:t>
      </w:r>
    </w:p>
    <w:p>
      <w:pPr>
        <w:pStyle w:val="Normal"/>
        <w:spacing w:before="120" w:after="120"/>
        <w:ind w:left="340" w:hanging="227"/>
        <w:rPr/>
      </w:pPr>
      <w:r>
        <w:rPr/>
        <w:t>2) dokonywania zmian w planie wydatków między rozdziałami i paragrafami klasyfikacji wydatków w ramach danego działu na uposażenia i wynagrodzenia ze stosunku pracy,</w:t>
      </w:r>
    </w:p>
    <w:p>
      <w:pPr>
        <w:pStyle w:val="Normal"/>
        <w:spacing w:before="120" w:after="120"/>
        <w:ind w:left="340" w:hanging="227"/>
        <w:rPr/>
      </w:pPr>
      <w:r>
        <w:rPr/>
        <w:t>3) dokonywania zmian w planie rocznych wydatków majątkowych w granicach działu z wyłączeniem możliwości wprowadzania nowych czy rezygnacji z wykonania przyjętych wydatków majątkowych,</w:t>
      </w:r>
    </w:p>
    <w:p>
      <w:pPr>
        <w:pStyle w:val="Normal"/>
        <w:spacing w:before="120" w:after="120"/>
        <w:ind w:left="340" w:hanging="227"/>
        <w:rPr/>
      </w:pPr>
      <w:r>
        <w:rPr/>
        <w:t>4) lokowania wolnych środków budżetowych na rachunkach bankowych w innych bankach niż bank prowadzący obsługę budżetu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Wykonanie Uchwały powierza się Wójtowi Gmin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Uchwała wchodzi w życie z dniem 1 stycznia 2015 roku i podlega publikacji w Dzienniku Urzędowym Województwa Mazowieckiego oraz na tablicy ogłoszeń Urzędu Gminy.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 do Uchwały Nr III/24/14</w:t>
        <w:br/>
        <w:t>Rady Gminy Wodynie</w:t>
        <w:br/>
        <w:t>z dnia 30 grudnia 2014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"/>
        <w:gridCol w:w="603"/>
        <w:gridCol w:w="5974"/>
        <w:gridCol w:w="1580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ogółem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olnictwo i 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 5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Infrastruktura wodociągowa i sanitacyjna w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1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10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ransport i łącz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1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rogi publiczne powia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1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1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urysty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00,00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w ramach programów finansowanych z udziałem środków europejskich oraz środków o których mowa w art.5 ust.1 pkt 3 oraz ust. 3 pkt 5 i 6 ustawy, lub płatności w ramach budżetu środków europejski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ospodarka mieszkani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 885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ospodarka gruntami i nieruchomości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 885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7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opłat za trwały zarząd, użytkowanie, służebność i użytkowanie wieczyste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7,00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 208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 876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wojewódzk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876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876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gmin (miast i miast na prawach powiatu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000,0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naczelnych organów władzy państwowej, kontroli i ochrony prawa oraz sądownic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naczelnych organów władzy państwowej, kontroli i ochrony pra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33 983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podatku dochodowego od osób fizy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5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od działalności gospodarczej osób fizycznych, opłacany w formie karty podatk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00,00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podatku rolnego, podatku leśnego, podatku od czynności cywilnoprawnych, podatków i opłat lokalnych od osób prawnych i innych jednostek organizacyj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 699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 168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rol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 391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leś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 04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dsetki od nieterminowych wpłat z tytułu podatków i 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,00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podatku rolnego, podatku leśnego, podatku od spadków i darowizn, podatku od czynności cywilno-prawnych oraz podatków i opłat lokalnych od osób fizy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8 304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od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 988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rol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 894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leś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 322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4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od środków transpor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9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6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od spadków i darowiz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opłaty targ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innych lokalnych opłat pobieranych przez jednostki samorządu terytorialnego na podstawie odrębnych usta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Podatek od czynności cywilnopraw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dsetki od nieterminowych wpłat z tytułu podatków i 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00,0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innych opłat stanowiących dochody jednostek samorządu terytorialnego na podstawie usta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 87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opłaty skarb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8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opłat za zezwolenia na sprzedaż alkohol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 8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innych lokalnych opłat pobieranych przez jednostki samorządu terytorialnego na podstawie odrębnych usta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 57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działy gmin w podatkach stanowiących dochód budżetu pańs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50 61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dochodowy od osób fizy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47 41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atek dochodowy od osób praw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óżne rozlicz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647 447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zęść oświatowa subwencji ogólnej dla jednostek samorządu terytoria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64 326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bwencje ogólne z budżetu pańs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64 326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58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zęść wyrównawcza subwencji ogólnej dla gm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07 765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bwencje ogólne z budżetu pańs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07 765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zęść równoważąca subwencji ogólnej dla gm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 356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bwencje ogólne z budżetu pańs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 356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świata i wychowan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 398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zkoły podstaw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00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ddziały przedszkolne w szkołach podstaw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 294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 294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zedszk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 104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0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 104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86 6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wiadczenia rodzinne, świadczenia z funduszu alimentacyjneego oraz składki na ubezpieczenia emerytalne i rentowe z ubezpieczenia społecz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76 5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67 00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500,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2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ubezpieczenie zdrowotne opłacane za osoby pobierajace niektóre świadczenia z pomocy społecznej, niektóre świadczenia rodzinne oraz za osoby uczestniczące w zajęciach w centrum integracji społecznej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5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400,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Zasiłki i pomoc w naturze oraz składki na ubezpieczenia emerytalne i ren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1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1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siłki stał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 6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 6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środki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 9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 9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własnych zadań bieżących gmin (związków gmin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 0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ospodarka komunalna i ochrona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6 66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Gospodarka odpad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 16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innych lokalnych opłat pobieranych przez jednostki samorządu terytorialnego na podstawie odrębnych usta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 56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1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dsetki od nieterminowych wpłat z tytułu podatków i 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i wydatki związane z gromadzeniem środków z opłat i kar za korzystanie ze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 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00,00</w:t>
            </w:r>
          </w:p>
        </w:tc>
      </w:tr>
      <w:tr>
        <w:trPr>
          <w:trHeight w:val="278" w:hRule="atLeast"/>
        </w:trPr>
        <w:tc>
          <w:tcPr>
            <w:tcW w:w="8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bieżą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2 939 846,00</w:t>
            </w:r>
          </w:p>
        </w:tc>
      </w:tr>
      <w:tr>
        <w:trPr>
          <w:trHeight w:val="867" w:hRule="atLeast"/>
        </w:trPr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 600,00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olnictwo i 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58 387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9 551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nfrastruktura wodociągowa i sanitacyjna w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23 387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9 551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rodki na dofinansowanie własnych inwestycji gmin (związków gmin), powiatów (związków powiatów), samorządów województw, pozyskane z innych źróde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 836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rodki na dofinansowanie własnych inwestycji gmin (związków gmin), powiatów (związków powiatów), samorządów województw, pozyskane z innych źróde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9 551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7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aty z tytułu odpłatnego nabycia prawa własności oraz prawa użytkowania wieczystego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 0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ospodarka mieszkani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ospodarka gruntami i nieruchomości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7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aty z tytułu odpłatnego nabycia prawa własności oraz prawa użytkowania wieczystego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ospodarka komunalna i ochrona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 462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 462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 462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 462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rodki na dofinansowanie własnych inwestycji gmin (związków gmin), powiatów (związków powiatów), samorządów województw, pozyskane z innych źróde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 462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ultura i ochrona dziedzictwa narod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 085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 085,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 085,00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 085,0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rodki na dofinansowanie własnych inwestycji gmin (związków gmin), powiatów (związków powiatów), samorządów województw, pozyskane z innych źróde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 085,00</w:t>
            </w:r>
          </w:p>
        </w:tc>
      </w:tr>
      <w:tr>
        <w:trPr>
          <w:trHeight w:val="278" w:hRule="atLeast"/>
        </w:trPr>
        <w:tc>
          <w:tcPr>
            <w:tcW w:w="8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 703 934,00</w:t>
            </w:r>
          </w:p>
        </w:tc>
      </w:tr>
      <w:tr>
        <w:trPr>
          <w:trHeight w:val="867" w:hRule="atLeast"/>
        </w:trPr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05 098,00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5 643 780,00</w:t>
            </w:r>
          </w:p>
        </w:tc>
      </w:tr>
      <w:tr>
        <w:trPr>
          <w:trHeight w:val="1054" w:hRule="atLeast"/>
        </w:trPr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w tym z tytułu dotacji</w:t>
            </w: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i środków na finansowanie wydatków na realizację zadań finansowanych z udziałem środków, o których mowa w art. 5 ust. 1 pkt 2 i 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 464 698,00</w:t>
            </w:r>
          </w:p>
        </w:tc>
      </w:tr>
      <w:tr>
        <w:trPr/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* kol 2 do wykorzystania fakultatywnego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a do Uchwały Nr III/24/14</w:t>
        <w:br/>
        <w:t>Rady Gminy Wodynie</w:t>
        <w:br/>
        <w:t>z dnia 30 grudnia 2014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7"/>
        <w:gridCol w:w="1014"/>
        <w:gridCol w:w="5172"/>
        <w:gridCol w:w="1899"/>
      </w:tblGrid>
      <w:tr>
        <w:trPr>
          <w:trHeight w:val="3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4 876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1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wojewódzkie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876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876,00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751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Urzędy naczelnych organów władzy państwowej, kontroli i ochrony prawa oraz sądownictwa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797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01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Urzędy naczelnych organów władzy państwowej, kontroli i ochrony prawa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852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Pomoc społeczna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 469 100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212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wiadczenia rodzinne, świadczenia z funduszu alimentacyjneego oraz składki na ubezpieczenia emerytalne i rentowe z ubezpieczenia społecznego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67 000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67 000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3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ubezpieczenie zdrowotne opłacane za osoby pobierajace niektóre świadczenia z pomocy społecznej, niektóre świadczenia rodzinne oraz za osoby uczestniczące w zajęciach w centrum integracji społecznej.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1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e celowe otrzymane z budżetu państwa na realizację zadań bieżących z zakresu administracji rządowej oraz innych zadań zleconych gminie (związkom gmin) ustawami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14 773,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b do Uchwały Nr III/24/14</w:t>
        <w:br/>
        <w:t>Rady Gminy Wodynie</w:t>
        <w:br/>
        <w:t>z dnia 30 grudnia 2014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6"/>
        <w:gridCol w:w="638"/>
        <w:gridCol w:w="5145"/>
        <w:gridCol w:w="2439"/>
      </w:tblGrid>
      <w:tr>
        <w:trPr>
          <w:trHeight w:val="270" w:hRule="atLeast"/>
        </w:trPr>
        <w:tc>
          <w:tcPr>
            <w:tcW w:w="98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azwa jednostki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wota (w zł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9 500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Świadczenia rodzinne, świadczenia z funduszu alimentacyjnego oraz składki na ubezpieczenia emerytalne i rentowe z ubezpieczenia społecznego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9 500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budżetu państwa związane z realizacją zadań zleconych jednostkom samorządu terytorialnego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00</w:t>
            </w:r>
          </w:p>
        </w:tc>
      </w:tr>
      <w:tr>
        <w:trPr>
          <w:trHeight w:val="402" w:hRule="atLeast"/>
        </w:trPr>
        <w:tc>
          <w:tcPr>
            <w:tcW w:w="7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9 5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2 do Uchwały Nr III/24/14</w:t>
        <w:br/>
        <w:t>Rady Gminy Wodynie</w:t>
        <w:br/>
        <w:t>z dnia 30 grudnia 2014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469"/>
        <w:gridCol w:w="469"/>
        <w:gridCol w:w="1802"/>
        <w:gridCol w:w="1172"/>
        <w:gridCol w:w="952"/>
        <w:gridCol w:w="879"/>
        <w:gridCol w:w="806"/>
        <w:gridCol w:w="807"/>
        <w:gridCol w:w="747"/>
        <w:gridCol w:w="747"/>
        <w:gridCol w:w="747"/>
        <w:gridCol w:w="732"/>
        <w:gridCol w:w="733"/>
        <w:gridCol w:w="937"/>
        <w:gridCol w:w="806"/>
        <w:gridCol w:w="806"/>
        <w:gridCol w:w="880"/>
      </w:tblGrid>
      <w:tr>
        <w:trPr>
          <w:trHeight w:val="188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zia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ozdzia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zw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lan</w:t>
            </w:r>
          </w:p>
        </w:tc>
        <w:tc>
          <w:tcPr>
            <w:tcW w:w="105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Z te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datki</w:t>
              <w:br/>
              <w:t>bieżące</w:t>
            </w:r>
          </w:p>
        </w:tc>
        <w:tc>
          <w:tcPr>
            <w:tcW w:w="6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datki</w:t>
              <w:br/>
              <w:t>majątkowe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nwestycje i zakupy inwestycyjne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 tym: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zakup i objęcie akcji i udziałów oraz wniesienie wkładów do spółek prawa handlowego.</w:t>
            </w:r>
          </w:p>
        </w:tc>
      </w:tr>
      <w:tr>
        <w:trPr>
          <w:trHeight w:val="12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datki</w:t>
              <w:br/>
              <w:t>jednostek</w:t>
              <w:br/>
              <w:t>budżetowych,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z tego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otacje na zadania bieżące</w:t>
            </w:r>
          </w:p>
        </w:tc>
        <w:tc>
          <w:tcPr>
            <w:tcW w:w="74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świadczenia na rzecz osób fizycznych;</w:t>
            </w:r>
          </w:p>
        </w:tc>
        <w:tc>
          <w:tcPr>
            <w:tcW w:w="74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datki na programy finansowane z udziałem środków, o których mowa w art. 5 ust. 1 pkt 2 i 3</w:t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płaty z tytułu poręczeń i gwarancji </w:t>
            </w:r>
          </w:p>
        </w:tc>
        <w:tc>
          <w:tcPr>
            <w:tcW w:w="73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bsługa długu </w:t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na programy finansowane z udziałem środków, o których mowa w art. 5 ust. 1 pkt 2 i 3,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nagrodzenia i składki od nich nalicza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ydatki związane z realizacją ich statutowych zadań;</w:t>
            </w:r>
          </w:p>
        </w:tc>
        <w:tc>
          <w:tcPr>
            <w:tcW w:w="7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olnictwo i łowiectw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932 61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82 6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82 61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4 57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8 04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0 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0 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4 25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Infrastruktura wodociągowa i sanitacyjna ws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914 11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4 1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4 11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3 57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4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0 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0 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724 25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2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24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24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24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2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2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2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54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54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54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54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obejmujących wykonanie ekspertyz, analiz i opin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25 7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25 7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25 75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5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5 9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5 9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5 90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8 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8 3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8 35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8 35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Izby rolnicz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płaty gmin na rzecz izb rolniczych w wysokości 2% uzyskanych wpływów z podatku ro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rzetwórstwo przemysł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ozwój przedsiębiorczośc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4 49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6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e celowe przekazane do samorządu województwa na inwestycje i zakupy inwestycyjne realizowane na podstawie porozumień (umów) między jednostkami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98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Transport i łącz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7 2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3 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3 4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62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5 77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0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0"/>
              </w:rPr>
              <w:t>Drogi publiczne wojewódzk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4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0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0"/>
              </w:rPr>
              <w:t>Drogi publiczne powiat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 3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 37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 37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37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2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2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27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27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27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0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rogi publiczne gmin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69 4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5 6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105 62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62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6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6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62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62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3 85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Turysty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2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2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20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1 7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30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2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2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1 7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4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47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47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2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25 2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22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1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1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12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8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87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87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Gospodarka mieszkanio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0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Gospodarka gruntami i nieruchomościam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obejmujących wykonanie ekspertyz, analiz i opin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ziałalność usługo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10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lany zagospodarowania przestrzen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10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Cmentarz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0"/>
              </w:rPr>
              <w:t>Administracja publicz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917 75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901 1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31 63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89 231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2 40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Urzędy wojewódzk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4 87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4 87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4 87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49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38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1 7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1 7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1 79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1 79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7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7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37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3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3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3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lenia pracowników niebędących członkami korpusu służby cywilnej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0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ady gmin (miast i miast na prawach powiatu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7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wydatki na rzecz osób fizycznych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7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7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7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0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Urzędy gmin (miast i miast na prawach powiatu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705 55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705 5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91 55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99 73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1 81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86 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86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1 086 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86 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7 5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7 53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7 53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7 53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189 2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9 2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9 28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9 28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1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1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1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12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19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 8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 8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7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3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dostępu do sieci Interne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płaty z tytułu zakupu usług telekomunikacyjnych świadczonych w ruchomej publicznej sieci telefoniczn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płata z tytułu zakupu usług telekomunikacyjnych świadczonych w stacjonarnej publicznej sieci telefonicznej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1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41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41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41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41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lenia pracowników niebędących członkami korpusu służby cywilnej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7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0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romocja jednostek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0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4 82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8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wydatki na rzecz osób fizycznych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8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agencyjno-prowizyj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4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Koszty postępowania sądowego i prokuratorski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6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e celowe przekazane do samorządu województwa na inwestycje i zakupy inwestycyjne realizowane na podstawie porozumień (umów) między jednostkami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626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Urzędy naczelnych organów władzy państwowej, kontroli i ochrony prawa oraz sądownict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1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Urzędy naczelnych organów władzy państwowej, kontroli i ochrony pra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9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Bezpieczeństwo publiczne i ochrona przeciwpożaro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8 40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8 40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9 40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201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4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chotnicze straże pożar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6 40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6 40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7 40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201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wydatki na rzecz osób fizycznych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8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8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8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81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2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płata z tytułu zakupu usług telekomunikacyjnych świadczonych w stacjonarnej publicznej sieci telefonicznej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4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bsługa długu publicz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bsługa papierów wartościowych, kredytów i pożyczek jednostek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9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9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9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1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1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rozlicz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8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ezerwy ogólne i cel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8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ezerw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6 3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świata i wychowan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765 2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515 22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296 67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02 84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3 82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8 55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ły podstaw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120 27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70 27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751 08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67 83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83 25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9 18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9 18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9 18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9 18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733 2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733 26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733 26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733 26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3 92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3 9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3 92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3 92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1 4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1 42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1 42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1 42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6 7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6 7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6 7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6 72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pomocy naukowych, dydaktycznych i książ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8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8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8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8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83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3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52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3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dostępu do sieci Interne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płaty z tytułu zakupu usług telekomunikacyjnych świadczonych w ruchomej publicznej sieci telefoniczn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1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1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płata z tytułu zakupu usług telekomunikacyjnych świadczonych w stacjonarnej publicznej sieci telefonicznej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6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1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6 7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6 7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6 70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6 70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lenia pracowników niebędących członkami korpusu służby cywilnej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8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8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działy przedszkolne w szkołach podstaw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20 6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20 6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3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8 90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4 29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47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4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4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47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8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8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81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81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6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6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68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68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34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34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34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2 34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06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06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06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06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pomocy naukowych, dydaktycznych i książ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5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86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86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86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86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6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61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61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 618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rzedszkola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4 26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4 26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86 65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9 01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7 64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61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61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61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61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7 5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7 5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7 51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7 51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8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83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83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83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3 8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3 8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3 82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3 82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8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8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84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84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pomocy naukowych, dydaktycznych i książ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2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3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płata z tytułu zakupu usług telekomunikacyjnych świadczonych w stacjonarnej publicznej sieci telefonicznej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2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2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2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Gimnazj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89 60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89 6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6 67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50 994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5 6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93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9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9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93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30 2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30 2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30 21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30 21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64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6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64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5 64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6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66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66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46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46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46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46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pomocy naukowych, dydaktycznych i książ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2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8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2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21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21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9 21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wożenie uczniów do szkó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0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4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kształcanie i doskonalenie nauczyciel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0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0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0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0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pomocy naukowych, dydaktycznych i książe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32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3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32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32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8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lenia pracowników niebędących członkami korpusu służby cywilnej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1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tołówki szkolne i przedszkol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1 6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6 1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5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3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97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97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97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11 97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8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89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89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89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95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95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95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95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26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26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26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26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2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9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9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9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94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01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108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chrona zdrow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8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2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8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1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Lecznictwo ambulatoryj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7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walczanie narkoman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1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rzeciwdziałanie alkoholizmow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1 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1 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3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2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a celowa z budżetu na finansowanie lub dofinansowanie zadań zleconych do realizacji stowarzyszenio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2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moc społecz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52 23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52 23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16 25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11 32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4 93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635 9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my pomocy społeczn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rzez jednostki samorządu terytorialnego od innych jednostek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odziny zastępcz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rzez jednostki samorządu terytorialnego od innych jednostek samorządu terytorial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rodzinne, świadczenia z funduszu alimentacyjneego oraz składki na ubezpieczenia emerytalne i rentowe z ubezpieczenia społeczn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67 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67 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4 7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82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9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2 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2 2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2 2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2 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7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27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8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8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86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6 86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lenia pracowników niebędących członkami korpusu służby cywilnej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e zdrowotne opłacane za osoby pobierajace niektóre świadczenia z pomocy społecznej, niektóre świadczenia rodzinne oraz za osoby uczestniczące w zajęciach w centrum integracji społecznej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e zdrowot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7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siłki i pomoc w naturze oraz składki na ubezpieczenia emerytalne i rent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3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3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3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3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3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3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i mieszkani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siłki stał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2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2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2 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2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2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2 6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środki pomocy społeczn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81 73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81 73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81 73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3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23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6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Koszty postępowania sądowego i prokuratorski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6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6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6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6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7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zkolenia pracowników niebędących członkami korpusu służby cywilnej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1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Usługi opiekuńcze i specjalistyczne usługi opiekuńcz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2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Edukacyjna opieka wychowawcz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9 7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9 7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8 20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5 32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4 508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4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Świetlice szkol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3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2 33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8 07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5 19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58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osobowe nieza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5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5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258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2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21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21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9 217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6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6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68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68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88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88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88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 88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 41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8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8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4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czesne wspomaganie rozwoju dziec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0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datkowe wynagrodzenie ro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8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4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Kolonie i obozy oraz inne formy wypoczynku dzieci i młodzieży szkolnej, a także szkolenia młodzież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a celowa z budżetu na finansowanie lub dofinansowanie zadań zleconych do realizacji stowarzyszenio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54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moc materialna dla uczni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2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2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0 2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2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Stypendia dla uczni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3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3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 37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Inne formy pomocy dla uczni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Gospodarka komunalna i ochrona środowis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44 95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9 49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09 49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5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82 6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5 46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5 462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5 462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00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Gospodarka odpadam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9 4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9 49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9 49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5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2 6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agencyjno-prowizyj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5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5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 85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8 1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8 1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8 1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78 14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00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Oświetlenie ulic, placów i dróg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4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00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95 46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5 46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35 462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5 462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7 46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7 46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7 462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37 462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8 00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Kultura i ochrona dziedzictwa narodow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586 45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27 59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19 09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8 86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8 863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1 863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21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my i ośrodki kultury, świetlice i klub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478 8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8 86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8 863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51 863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4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a podmiotowa z budżetu dla samorządowej instytucji kultur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7 00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4 79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4 79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4 793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4 793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0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datki inwestycyjne jednostek budże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7 0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7 07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7 07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97 07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21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Bibliote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 0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 09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 09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4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a podmiotowa z budżetu dla samorządowej instytucji kultur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 0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 09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9 09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21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8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8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a celowa z budżetu na finansowanie lub dofinansowanie zadań zleconych do realizacji stowarzyszenio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Kultura fizycz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9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9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6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26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9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9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6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Dotacja celowa z budżetu na finansowanie lub dofinansowanie zadań zleconych do realizacji stowarzyszenio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1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2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materiałów i wyposażen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3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1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  <w:t>Różne opłaty i 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</w:rPr>
              <w:t>Wydatki 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14 470 4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11 491 1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8 898 82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6 451 681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2 447 139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339 09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1 971 54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91 7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19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2 979 29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2 979 299,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1 222 699,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2a do Uchwały Nr III/24/14</w:t>
        <w:br/>
        <w:t>Rady Gminy Wodynie</w:t>
        <w:br/>
        <w:t>z dnia 30 grudnia 2014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1"/>
        <w:gridCol w:w="1029"/>
        <w:gridCol w:w="5215"/>
        <w:gridCol w:w="1827"/>
      </w:tblGrid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Administracja publiczn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4 876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11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wojewódzki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 876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79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75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536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kup materiałów i wyposażenia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9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3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75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Urzędy naczelnych organów władzy państwowej, kontroli i ochrony prawa oraz sądownictwa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797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01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zędy naczelnych organów władzy państwowej, kontroli i ochrony prawa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7,00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85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Pomoc społeczna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 469 100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2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wiadczenia rodzinne, świadczenia z funduszu alimentacyjneego oraz składki na ubezpieczenia emerytalne i rentowe z ubezpieczenia społecznego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67 0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12 28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0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datkowe wynagrodzenie roczn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7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86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kup materiałów i wyposażenia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zkolenia pracowników niebędących członkami korpusu służby cywilnej 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,00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13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ubezpieczenie zdrowotne opłacane za osoby pobierajace niektóre świadczenia z pomocy społecznej, niektóre świadczenia rodzinne oraz za osoby uczestniczące w zajęciach w centrum integracji społecznej.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0</w:t>
            </w:r>
          </w:p>
        </w:tc>
        <w:tc>
          <w:tcPr>
            <w:tcW w:w="52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kładki na ubezpieczenie zdrowotne</w:t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14 773,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3 do Uchwały Nr III/24/14</w:t>
        <w:br/>
        <w:t>Rady Gminy Wodynie</w:t>
        <w:br/>
        <w:t>z dnia 30 grudnia 2014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wydatków majątkowych na 2015 ro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8"/>
        <w:gridCol w:w="583"/>
        <w:gridCol w:w="716"/>
        <w:gridCol w:w="4086"/>
        <w:gridCol w:w="1139"/>
        <w:gridCol w:w="963"/>
        <w:gridCol w:w="962"/>
        <w:gridCol w:w="1285"/>
        <w:gridCol w:w="1196"/>
        <w:gridCol w:w="3066"/>
      </w:tblGrid>
      <w:tr>
        <w:trPr>
          <w:trHeight w:val="285" w:hRule="atLeast"/>
        </w:trPr>
        <w:tc>
          <w:tcPr>
            <w:tcW w:w="147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 złotyc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Dział</w:t>
            </w:r>
          </w:p>
        </w:tc>
        <w:tc>
          <w:tcPr>
            <w:tcW w:w="5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Rozdz.</w:t>
            </w:r>
          </w:p>
        </w:tc>
        <w:tc>
          <w:tcPr>
            <w:tcW w:w="71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§</w:t>
            </w:r>
          </w:p>
        </w:tc>
        <w:tc>
          <w:tcPr>
            <w:tcW w:w="408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Nazwa zadania inwestycyjnego</w:t>
            </w:r>
          </w:p>
        </w:tc>
        <w:tc>
          <w:tcPr>
            <w:tcW w:w="113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rok budżetowy 2015  (7+8+9+10)</w:t>
            </w:r>
          </w:p>
        </w:tc>
        <w:tc>
          <w:tcPr>
            <w:tcW w:w="4406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z tego źródła finansowan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Jednostka organizacyjna realizująca program lub koordynujaca wykonanie programu</w:t>
            </w:r>
          </w:p>
        </w:tc>
      </w:tr>
      <w:tr>
        <w:trPr>
          <w:trHeight w:val="750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dochody własne jst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kredyty</w:t>
            </w: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i pożyczki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środki pochodzące</w:t>
            </w: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 z innych  źródeł*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środki wymienione</w:t>
            </w: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w art. 5 ust. 1 pkt 2 i 3 u.f.p.</w:t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10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1010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Budowa sieci wodociągowej z przyłączami dla miejscowości: Kaczory, Toki, cz. wsi Kamieniec-Oleśnica, Soćki, cz. wsi Wola Serocka, Wola Wodyńska, Nowiny-Kołądziąż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95 000,00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95 000,00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10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101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Budowa  kanalizacji sanitarnej wraz z przepompowniami ścieków P1, P2, P3 we wsi  Kołodziąż i część wsi Seroczyn wraz z zasileniem energetycznym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5 75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5 75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8</w:t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25 9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7 821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18 079,00</w:t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9</w:t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98 35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98 35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Ogółem</w:t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750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31 921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18 079,00</w:t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1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101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Budowa kanalizacji sanitarnej w m. Oleśnica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5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5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1170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15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1501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639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yspieszenie wzrostu konkurencyjności województwa mazowieckiego przez budowanie społeczeństwa informacyjnego i gospodarki opartej na wiedzy poprzez stworzenie zintegrowanych baz wiedzy o Mazowszu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 498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 498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morząd Województwa Mazowieckiego</w:t>
            </w:r>
          </w:p>
        </w:tc>
      </w:tr>
      <w:tr>
        <w:trPr>
          <w:trHeight w:val="870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1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ebudowa drogi gminnej Ruda Wolińska - Budy, działka nr 558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00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00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840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1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ebudowa drogi gminnej Ruda Wolińska - Trzciniec, działki Nr 337, 638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00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00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1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ebudowa drogi gminnej Wola Wodyńska - Rosy, działka Nr 596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00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00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705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1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ebudowa drogi gminnej Wola Wodyńska - Oleśnica, działka Nr 276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93 85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93 85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795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1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ebudowa drogi gminnej w m. Czajków , działka Nr 58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3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3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705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01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rzebudowa drogi gminnej w m.Młynki, działka nr 631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7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7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885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750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75095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639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ozwój elektronicznej administracji w samorządach województwa mazowieckiego wspomagającej niwelowanie dwudzielności potencjału województwa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6 626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6 626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morząd Województwa Mazowieckiego</w:t>
            </w:r>
          </w:p>
        </w:tc>
      </w:tr>
      <w:tr>
        <w:trPr>
          <w:trHeight w:val="720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801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8010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Modernizacja dachu na budynku  Szkoły Podstawowej w Wodyniach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50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50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900</w:t>
            </w:r>
          </w:p>
        </w:tc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90095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ewitalizacja parku podworskiego oraz budowa linii energetycznej nn- oświetlenie zewnętrzne w Woli Wodyńskiej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0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0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8</w:t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37 462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37 462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9</w:t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88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88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Ogółem</w:t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35 462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35 462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921</w:t>
            </w:r>
          </w:p>
        </w:tc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92109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0</w:t>
            </w:r>
          </w:p>
        </w:tc>
        <w:tc>
          <w:tcPr>
            <w:tcW w:w="40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daptacja remizy strażackiej w Rudniku Małym na dom kultury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7 00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7 00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. 0  </w:t>
              <w:br/>
              <w:t>B. 0</w:t>
              <w:br/>
              <w:t>C. 0</w:t>
            </w:r>
          </w:p>
        </w:tc>
        <w:tc>
          <w:tcPr>
            <w:tcW w:w="1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rząd Gminy w Wodyniach</w:t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8</w:t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54 793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154 793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6059</w:t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97 070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97 07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Ogółem</w:t>
            </w:r>
          </w:p>
        </w:tc>
        <w:tc>
          <w:tcPr>
            <w:tcW w:w="4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58 863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58 863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 979 299,00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2 561 220,00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418 079,00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14798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A. Dotacje i środki z budżetu państwa (np. od wojewody, MEN, UKFiS, …)</w:t>
              <w:br/>
              <w:t>B. Środki i dotacje otrzymane od innych jst oraz innych jednostek zaliczanych do sektora finansów publicznych</w:t>
              <w:br/>
              <w:t>C. Inne źródł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7399"/>
      </w:tblGrid>
      <w:tr>
        <w:trPr/>
        <w:tc>
          <w:tcPr>
            <w:tcW w:w="739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7 do Uchwały Nr III/24/14</w:t>
        <w:br/>
        <w:t>Rady Gminy Wodynie</w:t>
        <w:br/>
        <w:t>z dnia 30 grudnia 2014 r.</w:t>
        <w:br/>
      </w:r>
      <w:hyperlink r:id="rId2">
        <w:r>
          <w:rPr>
            <w:rStyle w:val="InternetLink"/>
            <w:u w:val="none"/>
          </w:rPr>
          <w:t>Zalacznik7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5 do Uchwały Nr III/24/14</w:t>
        <w:br/>
        <w:t>Rady Gminy Wodynie</w:t>
        <w:br/>
        <w:t>z dnia 30 grudnia 2014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rzychody i rozchody budżetu na 2015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439"/>
        <w:gridCol w:w="2099"/>
        <w:gridCol w:w="2969"/>
      </w:tblGrid>
      <w:tr>
        <w:trPr>
          <w:trHeight w:val="255" w:hRule="atLeast"/>
        </w:trPr>
        <w:tc>
          <w:tcPr>
            <w:tcW w:w="9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 złotyc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lasyfikacja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na 2015r.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5 643 78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ydatki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4 470 455</w:t>
            </w:r>
          </w:p>
        </w:tc>
      </w:tr>
      <w:tr>
        <w:trPr>
          <w:trHeight w:val="645" w:hRule="atLeas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ynik budżetu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 173 325</w:t>
            </w:r>
          </w:p>
        </w:tc>
      </w:tr>
      <w:tr>
        <w:trPr>
          <w:trHeight w:val="480" w:hRule="atLeast"/>
        </w:trPr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zychody 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8 079</w:t>
            </w:r>
          </w:p>
        </w:tc>
      </w:tr>
      <w:tr>
        <w:trPr>
          <w:trHeight w:val="915" w:hRule="atLeas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zychody z zaciągniętych pożyczek na finansowanie zadań realizowanych z udziałem środków pochodzących z budżetu Unii Europejskiej</w:t>
            </w:r>
          </w:p>
        </w:tc>
        <w:tc>
          <w:tcPr>
            <w:tcW w:w="2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03</w:t>
            </w:r>
          </w:p>
        </w:tc>
        <w:tc>
          <w:tcPr>
            <w:tcW w:w="2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18 079</w:t>
            </w:r>
          </w:p>
        </w:tc>
      </w:tr>
      <w:tr>
        <w:trPr>
          <w:trHeight w:val="73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zychody z zaciągniętych kredytów na rynku krajowym</w:t>
            </w:r>
          </w:p>
        </w:tc>
        <w:tc>
          <w:tcPr>
            <w:tcW w:w="2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650 000</w:t>
            </w:r>
          </w:p>
        </w:tc>
      </w:tr>
      <w:tr>
        <w:trPr>
          <w:trHeight w:val="435" w:hRule="atLeast"/>
        </w:trPr>
        <w:tc>
          <w:tcPr>
            <w:tcW w:w="4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ozchody 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 241 404</w:t>
            </w:r>
          </w:p>
        </w:tc>
      </w:tr>
      <w:tr>
        <w:trPr>
          <w:trHeight w:val="85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łaty pożyczek otrzymanych na finansowanie zadań realizowanych z udziałem środków pochodzących z budżetu Unii Europejskiej</w:t>
            </w:r>
          </w:p>
        </w:tc>
        <w:tc>
          <w:tcPr>
            <w:tcW w:w="2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63</w:t>
            </w:r>
          </w:p>
        </w:tc>
        <w:tc>
          <w:tcPr>
            <w:tcW w:w="2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 591 404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łaty kredytów </w:t>
            </w:r>
          </w:p>
        </w:tc>
        <w:tc>
          <w:tcPr>
            <w:tcW w:w="2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2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płaty pożyczek</w:t>
            </w:r>
          </w:p>
        </w:tc>
        <w:tc>
          <w:tcPr>
            <w:tcW w:w="2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2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5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 do Uchwały Nr III/24/14</w:t>
        <w:br/>
        <w:t>Rady Gminy Wodynie</w:t>
        <w:br/>
        <w:t>z dnia 30 grudnia 2014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3"/>
        <w:gridCol w:w="1001"/>
        <w:gridCol w:w="5041"/>
        <w:gridCol w:w="2086"/>
      </w:tblGrid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Kultura i ochrona dziedzictwa narodoweg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09 095,00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09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my i ośrodki kultury, świetlice i kluby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0</w:t>
            </w:r>
          </w:p>
        </w:tc>
        <w:tc>
          <w:tcPr>
            <w:tcW w:w="50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a podmiotowa z budżetu dla samorządowej instytucji kultury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16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iblioteki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 095,00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0</w:t>
            </w:r>
          </w:p>
        </w:tc>
        <w:tc>
          <w:tcPr>
            <w:tcW w:w="50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tacja podmiotowa z budżetu dla samorządowej instytucji kultury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 095,00</w:t>
            </w:r>
          </w:p>
        </w:tc>
      </w:tr>
      <w:tr>
        <w:trPr>
          <w:trHeight w:val="342" w:hRule="atLeast"/>
        </w:trPr>
        <w:tc>
          <w:tcPr>
            <w:tcW w:w="7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 095,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 do Uchwały Nr III/24/14</w:t>
        <w:br/>
        <w:t>Rady Gminy Wodynie</w:t>
        <w:br/>
        <w:t>z dnia 30 grudnia 2014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tacje celowe na zadania zlecone do realizacji podmiotom nienależącym do sektora finansów publicznych w 2015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7"/>
        <w:gridCol w:w="880"/>
        <w:gridCol w:w="4555"/>
        <w:gridCol w:w="2169"/>
      </w:tblGrid>
      <w:tr>
        <w:trPr>
          <w:trHeight w:val="4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85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ciwdziałanie alkoholizmow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810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danie publiczne w zakresie porządku i bezpieczeństwa publicznego oraz przeciwdziałania patologiom społeczny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82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82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danie publiczne w zakresie nauki, edukacji, oświaty i wychowania, w tym wypoczynku dzieci i młodzieży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ultura i ochrona dziedzictwa narodowego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380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danie publiczne w zakresie podtrzymywania tradycji narodowej, pielęgnowania polskości oraz rozwoju świadomości narodowej, obywatelskiej i kulturowej, a także w zakresie kultury, sztuki, ochrony dóbr kultury i tradycj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danie publiczne w zakresie upowszechniania kultury fizycznej i sportu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1 do Uchwały Nr III/24/14</w:t>
        <w:br/>
        <w:t>Rady Gminy Wodynie</w:t>
        <w:br/>
        <w:t>z dnia 30 grudnia 2014 r.</w:t>
        <w:br/>
      </w:r>
      <w:hyperlink r:id="rId3">
        <w:r>
          <w:rPr>
            <w:rStyle w:val="InternetLink"/>
            <w:u w:val="none"/>
          </w:rPr>
          <w:t>Zalacznik11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6 do Uchwały Nr III/24/14</w:t>
        <w:br/>
        <w:t>Rady Gminy Wodynie</w:t>
        <w:br/>
        <w:t>z dnia 30 grudnia 2014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Gminny Program Profilaktyki i Rozwiązywania Problemów Alkoholowych i Gminny Program Przeciwdziałania Narkoman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49"/>
        <w:gridCol w:w="815"/>
        <w:gridCol w:w="3461"/>
        <w:gridCol w:w="1942"/>
        <w:gridCol w:w="1895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działu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5 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2 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56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Wpływy z innych opłat stanowiących dochody jednostek samorządu terytorialnego na podstawie ustaw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2 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 opłat za zezwolenia na sprzedaż alkoholu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2 8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51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Zwalczanie narkomanii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Przeciwdziałanie alkoholizmowi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1 30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tacja celowa z budżetu na finansowanie lub  dofinansowanie zadań zleconych do realizacji stowarzyszeniom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materiałów i wyposażen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7 do Uchwały Nr III/24/14</w:t>
        <w:br/>
        <w:t>Rady Gminy Wodynie</w:t>
        <w:br/>
        <w:t>z dnia 30 grudnia 2014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i wydatki związane z funkcjonowaniem systemu gospodarowania odpadami komunaln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5"/>
        <w:gridCol w:w="841"/>
        <w:gridCol w:w="3336"/>
        <w:gridCol w:w="1855"/>
        <w:gridCol w:w="2073"/>
      </w:tblGrid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działu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5 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Gospodarka komunalna i ochrona środowisk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68 560</w:t>
            </w:r>
          </w:p>
        </w:tc>
        <w:tc>
          <w:tcPr>
            <w:tcW w:w="20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Gospodarka odpadam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68 5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49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 innych lokalnych opłat pobieranych przez jednostki samorządu terytorialnego na podstawie odrębnych ustaw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 5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9 064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Urzędy gmin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9 064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 14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9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8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6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9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zkolenia pracowników niebędących członkami korpusu słuzby cywilnej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Gospodarka komunalna i ochrona środowisk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09 496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Gospodarka odpadam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09 496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ynagrodzenia agencyjno-prowizyjn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56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materiałów i wyposażeni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140</w:t>
            </w:r>
          </w:p>
        </w:tc>
      </w:tr>
      <w:tr>
        <w:trPr>
          <w:trHeight w:val="480" w:hRule="atLeast"/>
        </w:trPr>
        <w:tc>
          <w:tcPr>
            <w:tcW w:w="5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8 560</w:t>
            </w:r>
          </w:p>
        </w:tc>
        <w:tc>
          <w:tcPr>
            <w:tcW w:w="20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8 56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do Uchwały Nr III/24/14 Rady GminyGminy Wodynie z dnia 30 grudnia 2014r.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 sprawie uchwalenia budżetu gminy na 2015 rok</w:t>
      </w:r>
    </w:p>
    <w:p>
      <w:pPr>
        <w:pStyle w:val="Normal"/>
        <w:spacing w:before="120" w:after="120"/>
        <w:ind w:left="283" w:firstLine="227"/>
        <w:rPr/>
      </w:pPr>
      <w:r>
        <w:rPr/>
        <w:t>W uchwale budżetowej na 2015 rok dokonano zmian w porównaniu do przedłożonego projektu budżetu na 2015 rok, które przedstawiają się następująco 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. Dokonano zmian w dochodach budżetu polegających na zwiększeniu dochodów bieżących o kwotę </w:t>
      </w:r>
      <w:r>
        <w:rPr>
          <w:b/>
        </w:rPr>
        <w:t xml:space="preserve">219 064,00 </w:t>
      </w:r>
      <w:r>
        <w:rPr/>
        <w:t>złote z następujących źródeł:</w:t>
      </w:r>
    </w:p>
    <w:p>
      <w:pPr>
        <w:pStyle w:val="Normal"/>
        <w:spacing w:before="120" w:after="120"/>
        <w:ind w:left="283" w:firstLine="227"/>
        <w:rPr/>
      </w:pPr>
      <w:r>
        <w:rPr/>
        <w:t>- w dziale 010 rozdział 01010 – zwiększono wpływy z usług o kwotę 40 000 złotych,</w:t>
      </w:r>
    </w:p>
    <w:p>
      <w:pPr>
        <w:pStyle w:val="Normal"/>
        <w:spacing w:before="120" w:after="120"/>
        <w:ind w:left="283" w:firstLine="227"/>
        <w:rPr/>
      </w:pPr>
      <w:r>
        <w:rPr/>
        <w:t>- w dziale 600 rozdział 60014 wprowadzono dotację celową na zimowe odśnieżnie dróg powiatowych w związku z zawartym porozumieniem ze Starostwem Powiatowym w Siedlcach na kwotę 10 100 złotych,</w:t>
      </w:r>
    </w:p>
    <w:p>
      <w:pPr>
        <w:pStyle w:val="Normal"/>
        <w:spacing w:before="120" w:after="120"/>
        <w:ind w:left="283" w:firstLine="227"/>
        <w:rPr/>
      </w:pPr>
      <w:r>
        <w:rPr/>
        <w:t>- w dziale 756 rozdział 75615 – zwiększono wpływy z podatku rolnego o kwotę 1900,00 złotych w związku ustaleniem wyższej stawki podatku rolnego na 2015 rok niż przyjęto do opracowania projektu budżetu,</w:t>
      </w:r>
    </w:p>
    <w:p>
      <w:pPr>
        <w:pStyle w:val="Normal"/>
        <w:spacing w:before="120" w:after="120"/>
        <w:ind w:left="283" w:firstLine="227"/>
        <w:rPr/>
      </w:pPr>
      <w:r>
        <w:rPr/>
        <w:t>- w dziale 756 rozdział 75616 – zwiększono wpływy z podatku rolnego o kwotę 21 494,00 złote w związku ustaleniem wyższej stawki podatku rolnego na 2015 rok,</w:t>
      </w:r>
    </w:p>
    <w:p>
      <w:pPr>
        <w:pStyle w:val="Normal"/>
        <w:spacing w:before="120" w:after="120"/>
        <w:ind w:left="283" w:firstLine="227"/>
        <w:rPr/>
      </w:pPr>
      <w:r>
        <w:rPr/>
        <w:t>- w dziale 756 rozdział 75618 – zwiększono dochody o kwotę 145 570,00 złotych z tytułu zajęcia pasa drogowego w związku z pracami związanymi z Internetem szerokopasmowym.</w:t>
      </w:r>
    </w:p>
    <w:p>
      <w:pPr>
        <w:pStyle w:val="Normal"/>
        <w:spacing w:before="120" w:after="120"/>
        <w:ind w:left="283" w:firstLine="227"/>
        <w:rPr/>
      </w:pPr>
      <w:r>
        <w:rPr/>
        <w:t>W wyniku powyższych zmian dochody ogółem wynoszą 15 643 780,00 złotych , w tym dochody bieżące w kwocie 12 939 846,00 złotych, dochody majątkowe w kwocie 2 703 934 złote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Dokonano zmian w wydatkach budżetu  polegających na zwiększeniu planu wydatków ogółem o kwotę </w:t>
      </w:r>
      <w:r>
        <w:rPr>
          <w:b/>
        </w:rPr>
        <w:t xml:space="preserve">219 064,00 </w:t>
      </w:r>
      <w:r>
        <w:rPr/>
        <w:t>złote w tym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 zmniejszeniu wydatków bieżących o kwotę </w:t>
      </w:r>
      <w:r>
        <w:rPr>
          <w:b/>
        </w:rPr>
        <w:t xml:space="preserve">46 359 </w:t>
      </w:r>
      <w:r>
        <w:rPr/>
        <w:t>złotych z tytułu:</w:t>
      </w:r>
    </w:p>
    <w:p>
      <w:pPr>
        <w:pStyle w:val="Normal"/>
        <w:spacing w:before="120" w:after="120"/>
        <w:ind w:left="283" w:firstLine="227"/>
        <w:rPr/>
      </w:pPr>
      <w:r>
        <w:rPr/>
        <w:t>- w dziale 010 rozdział 01010 zmniejszono o kwotę 56 459,00 złotych zakup energii,</w:t>
      </w:r>
    </w:p>
    <w:p>
      <w:pPr>
        <w:pStyle w:val="Normal"/>
        <w:spacing w:before="120" w:after="120"/>
        <w:ind w:left="283" w:firstLine="227"/>
        <w:rPr/>
      </w:pPr>
      <w:r>
        <w:rPr/>
        <w:t>- w dziale 600 rozdział 60014 wprowadzono wydatki w kwocie 10 100 złotych w związku z otrzymaną dotacją na zimowe odśnieżanie dróg powiatowych,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 zwiększeniu wydatków  majątkowych o kwotę </w:t>
      </w:r>
      <w:r>
        <w:rPr>
          <w:b/>
        </w:rPr>
        <w:t xml:space="preserve">265 423,00 </w:t>
      </w:r>
      <w:r>
        <w:rPr/>
        <w:t>złote:</w:t>
      </w:r>
    </w:p>
    <w:p>
      <w:pPr>
        <w:pStyle w:val="Normal"/>
        <w:spacing w:before="120" w:after="120"/>
        <w:ind w:left="283" w:firstLine="227"/>
        <w:rPr/>
      </w:pPr>
      <w:r>
        <w:rPr/>
        <w:t>- w dziale 010 rozdział 01010 z przeznaczeniem na   „ Budowę kanalizacji sanitarnej w m.  Oleśnica ” o wartości 5 000 złotych,</w:t>
      </w:r>
    </w:p>
    <w:p>
      <w:pPr>
        <w:pStyle w:val="Normal"/>
        <w:spacing w:before="120" w:after="120"/>
        <w:ind w:left="283" w:firstLine="227"/>
        <w:rPr/>
      </w:pPr>
      <w:r>
        <w:rPr/>
        <w:t>-w dziale 150 rozdział 15011 z przeznaczeniem na wkład własny do projektu „Przyspieszenie wzrostu konkurencyjności województwa mazowieckiego przez budowanie społeczeństwa informacyjnego opartego na wiedzy poprzez stworzenie zintegrowanych baz wiedzy o Mazowszu” o kwotę 403, 00 złotych,</w:t>
      </w:r>
    </w:p>
    <w:p>
      <w:pPr>
        <w:pStyle w:val="Normal"/>
        <w:spacing w:before="120" w:after="120"/>
        <w:ind w:left="283" w:firstLine="227"/>
        <w:rPr/>
      </w:pPr>
      <w:r>
        <w:rPr/>
        <w:t>- w dziale 750 rozdział 75095 z przeznaczeniem na wkład własny do projektu „ Rozwój elektronicznej administracji w samorządach województwa mazowieckiego wspomagającej niwelowanie dwudzielności potencjału województwa” o kwotę 1 157,00 złotych,</w:t>
      </w:r>
    </w:p>
    <w:p>
      <w:pPr>
        <w:pStyle w:val="Normal"/>
        <w:spacing w:before="120" w:after="120"/>
        <w:ind w:left="283" w:firstLine="227"/>
        <w:rPr/>
      </w:pPr>
      <w:r>
        <w:rPr/>
        <w:t>- w dziale 921 rozdział 92109 z przeznaczeniem na inwestycję „ Adaptację remizy strażackiej w Rudniku Małym na dom kultury” w kwocie 258 863,00 złote.</w:t>
      </w:r>
    </w:p>
    <w:p>
      <w:pPr>
        <w:pStyle w:val="Normal"/>
        <w:spacing w:before="120" w:after="120"/>
        <w:ind w:left="283" w:firstLine="227"/>
        <w:rPr/>
      </w:pPr>
      <w:r>
        <w:rPr/>
        <w:t>W wyniku powyższych zmian wydatki  ogółem wynoszą 14 470 455,00 złotych,w tym wydatki       bieżące w kwocie 11 491 156 złotych,  wydatki  majątkowe w kwocie 2 979 299,00 złotych.</w:t>
      </w:r>
    </w:p>
    <w:p>
      <w:pPr>
        <w:pStyle w:val="Normal"/>
        <w:spacing w:before="120" w:after="120"/>
        <w:ind w:left="283" w:firstLine="227"/>
        <w:rPr/>
      </w:pPr>
      <w:r>
        <w:rPr/>
        <w:t>3. W planie wydatków majątkowych  na 2015 rok wprowadzono zmiany polegające na:</w:t>
      </w:r>
    </w:p>
    <w:p>
      <w:pPr>
        <w:pStyle w:val="Normal"/>
        <w:spacing w:before="120" w:after="120"/>
        <w:ind w:left="283" w:firstLine="227"/>
        <w:rPr/>
      </w:pPr>
      <w:r>
        <w:rPr/>
        <w:t>1) wprowadzeniu do wykonania  zadań:</w:t>
      </w:r>
    </w:p>
    <w:p>
      <w:pPr>
        <w:pStyle w:val="Normal"/>
        <w:spacing w:before="120" w:after="120"/>
        <w:ind w:left="283" w:firstLine="227"/>
        <w:rPr/>
      </w:pPr>
      <w:r>
        <w:rPr/>
        <w:t>-  „Budowę kanalizacji sanitarnej w m. Oleśnica ” w kwocie 5 000 złotych i przeniesieniu zadania w przedsięwzięciach wieloletnich do realizacji w latach 2015 -2018,</w:t>
      </w:r>
    </w:p>
    <w:p>
      <w:pPr>
        <w:pStyle w:val="Normal"/>
        <w:spacing w:before="120" w:after="120"/>
        <w:ind w:left="283" w:firstLine="227"/>
        <w:rPr/>
      </w:pPr>
      <w:r>
        <w:rPr/>
        <w:t>- „ Adaptację remizy strażackiej w Rudniku Małym na dom kultury” w kwocie 258 863,00 złote w związku z przedłużeniem terminu wykonania inwestycji ze względu na zmiany projektowe i przeniesieniu zadania w przedsięwzięciach wieloletnich do realizacji w latach 2013 -2015,</w:t>
      </w:r>
    </w:p>
    <w:p>
      <w:pPr>
        <w:pStyle w:val="Normal"/>
        <w:spacing w:before="120" w:after="120"/>
        <w:ind w:left="283" w:firstLine="227"/>
        <w:rPr/>
      </w:pPr>
      <w:r>
        <w:rPr/>
        <w:t>- „ Przebudowę drogi gminnej w m. Czajków, działka Nr 582” w kwocie 33 000 złotych,</w:t>
      </w:r>
    </w:p>
    <w:p>
      <w:pPr>
        <w:pStyle w:val="Normal"/>
        <w:spacing w:before="120" w:after="120"/>
        <w:ind w:left="283" w:firstLine="227"/>
        <w:rPr/>
      </w:pPr>
      <w:r>
        <w:rPr/>
        <w:t>- „ Przebudowę drogi gminnej w m. Młynki, działka Nr 631” w kwocie 37 000 złotych,</w:t>
      </w:r>
    </w:p>
    <w:p>
      <w:pPr>
        <w:pStyle w:val="Normal"/>
        <w:spacing w:before="120" w:after="120"/>
        <w:ind w:left="283" w:firstLine="227"/>
        <w:rPr/>
      </w:pPr>
      <w:r>
        <w:rPr/>
        <w:t>2) zmniejszeniu nakładów finansowych na inwestycji:</w:t>
      </w:r>
    </w:p>
    <w:p>
      <w:pPr>
        <w:pStyle w:val="Normal"/>
        <w:spacing w:before="120" w:after="120"/>
        <w:ind w:left="283" w:firstLine="227"/>
        <w:rPr/>
      </w:pPr>
      <w:r>
        <w:rPr/>
        <w:t>- Przebudowę drogi gminnej Wola Wodyńska - Rosy, działka Nr 596” w kwocie 70 000 złotych,</w:t>
      </w:r>
    </w:p>
    <w:p>
      <w:pPr>
        <w:pStyle w:val="Normal"/>
        <w:spacing w:before="120" w:after="120"/>
        <w:ind w:left="283" w:firstLine="227"/>
        <w:rPr/>
      </w:pPr>
      <w:r>
        <w:rPr/>
        <w:t>4. Zmiany wydatków na programy i projekty realizowane ze środków pochodzących z funduszy strukturalnych i funduszu spójności na 2015 rok znalazły odzwierciedlenie w tabeli Nr 4 do niniejszej uchwały.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5. W 2015 roku zrezygnowano z planowanej do zaciągnięcia pożyczki w WFOŚiGW w Warszawie do kwoty 156 242 złote na zaciągnięcie której Rada Gminy Wodynie w dniu 28 maja 2014 roku podjęła Uchwałę Nr XXXI/178/14 w sprawie zaciągnięcia pożyczki długoterminowej z przeznaczeniem na pokrycie deficytu w związku z realizacją inwestycji pn. „ Budowa kanalizacji sanitarnej wraz z przepompowniami ścieków P1, P2,P3 we wsi Kołodziąż i część wsi Seroczyn wraz z zasileniem energetycznym”.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irosław Michal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lacznik7.pdf" TargetMode="External"/><Relationship Id="rId3" Type="http://schemas.openxmlformats.org/officeDocument/2006/relationships/hyperlink" Target="../in/Zalacznik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8:00Z</dcterms:created>
  <dc:creator>prawomiejscowe.pl</dc:creator>
  <dc:description/>
  <cp:keywords/>
  <dc:language>en-US</dc:language>
  <cp:lastModifiedBy>UG Wodynie</cp:lastModifiedBy>
  <dcterms:modified xsi:type="dcterms:W3CDTF">2015-09-08T09:58:00Z</dcterms:modified>
  <cp:revision>2</cp:revision>
  <dc:subject>w sprawie uchwalenia budżetu gminy na 2015^rok</dc:subject>
  <dc:title>Uchwała Nr III/24/14 z dnia 30 grudnia 2014 r.</dc:title>
</cp:coreProperties>
</file>