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R.271.5.2015</w:t>
      </w:r>
    </w:p>
    <w:p>
      <w:pPr>
        <w:pStyle w:val="Normal"/>
        <w:jc w:val="right"/>
        <w:rPr/>
      </w:pPr>
      <w:r>
        <w:rPr>
          <w:sz w:val="22"/>
          <w:szCs w:val="22"/>
        </w:rPr>
        <w:t>Wodynie, dnia 18.06.201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 O  ZAMÓWI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.: postępowania o udzielenie zamówienia publicznego. Nr IGR.271.5.2015. Nazwa zadania: „</w:t>
      </w:r>
      <w:r>
        <w:rPr>
          <w:b/>
          <w:i/>
          <w:sz w:val="22"/>
          <w:szCs w:val="22"/>
        </w:rPr>
        <w:t>Zakup biletów miesięcznych dla uczniów dojeżdżających do szkół na terenie Gminy Wodynie w roku szkolnym 2015/2016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40 ust. 1 ustawy z dnia 29 stycznia 2004 roku – Prawo zamówień publicznych (Dz.U. z 2013r., poz. 907 z późn. zm.) zawiadamia o wszczęciu zamówienia publicznego pod w/w naz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której działa Wójt Gminy Wodyn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/s ul. Siedlecka 43, 08-117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25 631-26-58;71;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</w:rPr>
          <w:t>www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gmina@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tryb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u jest prowadzone w trybie przetargu nieograniczonego o wartości szacunkowej nieprzekraczającej w złotych równowartości kwoty określonej dla wykonania  na podstawie art. 11 ust. 8 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trony internetowej, na której zamieszczona będzie specyfikacja istotnych warunków zamówi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cyfikacja istotnych warunków zamówienia zamieszczona zostanie na stronie internetowej: </w:t>
      </w:r>
      <w:hyperlink r:id="rId3">
        <w:r>
          <w:rPr>
            <w:rStyle w:val="InternetLink"/>
            <w:b/>
            <w:sz w:val="22"/>
            <w:szCs w:val="22"/>
          </w:rPr>
          <w:t>www.bip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również bezpośrednio w siedzibie zamawiającego tj. w Urzędzie Gminy Wodynie, ul. Siedlecka 43, 08-117 Wodynie- pokój nr 9, II piętro. Na wniosek wykonawcy, zamawiający prześle Specyfikacje za zaliczeniem pocztowym. Udostępnienie Specyfikacji jest bezpłat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wielkości lub zakresu zamówienia, z podaniem o możliwości składania ofert częściowych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Przedmiotem zamówienia jest zakup biletów miesięcznych dla uczniów dojeżdżających do szkół działających na terenie gminy Wodynie tj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Szkoły Podstawowej w Rudzie Wolińskiej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Zespołu Szkół w Wodyniach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Zespołu Szkół w Seroczy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zajęcia szkolne, w ramach przewozów regularnych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Liczba uczniów do przewozu jest wielkością prognozowaną wynosi </w:t>
      </w:r>
      <w:r>
        <w:rPr>
          <w:b/>
          <w:sz w:val="28"/>
          <w:szCs w:val="28"/>
        </w:rPr>
        <w:t>311</w:t>
      </w:r>
      <w:r>
        <w:rPr>
          <w:sz w:val="28"/>
          <w:szCs w:val="28"/>
        </w:rPr>
        <w:t xml:space="preserve"> i może się zmienić w trakcie realizacji zamówienia. Prognozowaną ilość uczniów dowożonych wg tras stanowi załącznik nr 1 do SIWZ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Przejazdy dzieci i młodzieży szkolnej   należy zapewnić w dni nauki szkolnej w roku szkolnym 2015/2016 przewidziane organizacją roku szkolnego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wóz/odwóz uczniów na podstawie biletów miesięcznych do szkół będzie wykonywany w komunikacji regulowanej w dni nauki szkolnej według rozkładu jazdy Wykonawcy. Rozkład jazdy winien przewidywać liczbę kursów, która zapewni dowóz uczniów do szkół przed rozpoczęciem zajęć lekcyjnych i odwóz uczniów po zakończeniu zajęć lekcyjnych zgodnie z trasami przewozów szkolnych, stanowiących załącznik nr 2 do SIWZ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do zmiany liczby uczniów przewożonych na poszczególnych trasach w trakcie realizacji zamówienia. Liczba ta będzie ustalana miesięcznie poprzez zamówienie biletów na dany miesiąc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zy uczniów odbywać się będą pod nadzorem opiekunów, których zapewnia Wykonawca. Opiekunem ma być osoba pełnoletnia, posiadająca akceptację dyrektora szkoły, nie może to być  kierowca autobusu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aga się aby wszystkim przewożonym uczniom zapewniono w autobusie miejsce siedząc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W miesiącu, w którym planowane są ferie zimowe tj. m-cu lutym   2016r. ceny biletów miesięcznych zmniejszonych o 50%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Przewozy uczniów odbywać się mogą wyłącznie środkami transportu spełniającymi wymagania techniczne określone w przepisach ustawy – Prawo o ruchu drogowym (tj. Dz.U. z 2005r., Nr 108, poz. 908 z późn. zm.) i Rozporządzenia Ministra Infrastruktury z dnia 31 grudnia 2002r. w sprawie warunków technicznych pojazdów oraz zakresu ich niezbędnego wyposażenia (Dz.U. z 2003r. Nr 32, poz. 262 ze zmianami) – posiadać m.in. aktualne badania techniczne, aktualna polisę ubezpieczeniową dysponującymi </w:t>
      </w:r>
      <w:r>
        <w:rPr>
          <w:i/>
          <w:sz w:val="28"/>
          <w:szCs w:val="28"/>
        </w:rPr>
        <w:t>minimum do 39 miejscami</w:t>
      </w:r>
      <w:r>
        <w:rPr>
          <w:sz w:val="28"/>
          <w:szCs w:val="28"/>
        </w:rPr>
        <w:t xml:space="preserve"> siedzącymi, oznakowane zgodnie z obowiązującymi  przepisami prawa, utrzymane w czystości.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konawca jest zobowiązany dostosować do zamówienia  odpowiednią liczbę autobusów w celu realizacji przewozów zgodnie z rozkładem jazdy i ilością zakupionych biletów miesięcznych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konawca zapewni zatrzymanie autobusów wyłącznie w miejscach wyznaczonych przystanków w sposób bezpieczny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nie zapłaci za inne koszty związane z realizacją zamówienia, kiedy zostaną takie poniesione, ponieważ będzie uważał, iż są one pokryte przez podaną cenę jednostkową w ofercie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leca się, aby Wykonawca zdobył wszelkie informacje, które mogą być konieczne do przygotowania oferty i podpisania umowy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nie ponosi odpowiedzialności za szkody wyrządzone przez Wykonawcę podczas wykonywania przedmiotu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2700"/>
        <w:rPr>
          <w:i/>
          <w:i/>
        </w:rPr>
      </w:pPr>
      <w:r>
        <w:rPr/>
        <w:t xml:space="preserve">           </w:t>
      </w:r>
      <w:r>
        <w:rPr>
          <w:b/>
        </w:rPr>
        <w:t xml:space="preserve">CPV – 60.11.20.00-6 </w:t>
      </w:r>
      <w:r>
        <w:rPr/>
        <w:t>Usługi w zakresie publicznego transportu drogowego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a o możliwości złożenia oferty wariantowej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Termin wykonania zamówieni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mówienie  należy realizować </w:t>
      </w:r>
      <w:r>
        <w:rPr>
          <w:b/>
        </w:rPr>
        <w:t>do 24.06.2016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 oraz opis sposobu dokonywania oceny spełniania tych warunk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spacing w:before="0" w:after="120"/>
        <w:ind w:left="360" w:hanging="360"/>
        <w:jc w:val="both"/>
        <w:rPr>
          <w:bCs/>
        </w:rPr>
      </w:pPr>
      <w:r>
        <w:rPr>
          <w:bCs/>
        </w:rPr>
        <w:t xml:space="preserve">O udzielenie zamówienia mogą ubiegać się Wykonawcy, którzy spełniają warunki </w:t>
        <w:br/>
        <w:t xml:space="preserve">udziału w postępowaniu, w szczególności dotyczące: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538" w:right="-57" w:hanging="357"/>
        <w:jc w:val="both"/>
        <w:rPr>
          <w:b/>
          <w:b/>
        </w:rPr>
      </w:pPr>
      <w:r>
        <w:rPr>
          <w:b/>
        </w:rPr>
        <w:t>O zamówienie mogą ubiegać się Wykonawcy, którzy spełniają warunki art. 22 ust. 1 Ustawy Pzp dotycząc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900" w:right="-57" w:hanging="360"/>
        <w:jc w:val="both"/>
        <w:rPr>
          <w:b/>
          <w:b/>
        </w:rPr>
      </w:pPr>
      <w:r>
        <w:rPr>
          <w:b/>
        </w:rPr>
        <w:t>posiadania uprawnień do wykonywania określonej działalności lub czynności,  jeżeli przepisy prawa nakładają obowiązek ich posiadania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>Warunek zostanie uznany za  spełniony, jeżeli wykonawca złoży licencję na wykonywanie krajowego transportu drogowego osób – zgodnie z wymogami ustawy z dnia 6 września 2001r. o transporcie drogowym (tj. Dz.U. z 2012r. poz. 1265 ze zm.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27"/>
        <w:ind w:left="1440" w:hanging="900"/>
        <w:jc w:val="both"/>
        <w:rPr>
          <w:iCs/>
        </w:rPr>
      </w:pPr>
      <w:r>
        <w:rPr>
          <w:b/>
          <w:iCs/>
        </w:rPr>
        <w:t>posiadania wiedzy i doświadczenia.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Zamawiający nie wyznacza szczegółowego warunku w tym zakresie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27"/>
        <w:ind w:left="1440" w:hanging="900"/>
        <w:jc w:val="both"/>
        <w:rPr/>
      </w:pPr>
      <w:r>
        <w:rPr>
          <w:b/>
        </w:rPr>
        <w:t>dysponowania osobami zdolnymi do wykonania zamówienia</w:t>
      </w:r>
      <w:r>
        <w:rPr/>
        <w:t xml:space="preserve">. </w:t>
      </w:r>
    </w:p>
    <w:p>
      <w:pPr>
        <w:pStyle w:val="Style22"/>
        <w:widowControl/>
        <w:numPr>
          <w:ilvl w:val="1"/>
          <w:numId w:val="3"/>
        </w:numPr>
        <w:suppressAutoHyphens w:val="true"/>
        <w:spacing w:lineRule="exact" w:line="274" w:before="96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encjał techniczny</w:t>
      </w:r>
    </w:p>
    <w:p>
      <w:pPr>
        <w:pStyle w:val="Style22"/>
        <w:widowControl/>
        <w:suppressAutoHyphens w:val="true"/>
        <w:spacing w:lineRule="exact" w:line="274" w:before="96" w:after="0"/>
        <w:ind w:left="540" w:hanging="0"/>
        <w:jc w:val="both"/>
        <w:rPr>
          <w:sz w:val="22"/>
          <w:szCs w:val="22"/>
          <w:u w:val="single"/>
        </w:rPr>
      </w:pPr>
      <w:r>
        <w:rPr>
          <w:i/>
          <w:sz w:val="28"/>
          <w:szCs w:val="28"/>
        </w:rPr>
        <w:t xml:space="preserve">Zamawiający do wykonania zamówienia uzna warunek za spełniony, jeżeli Wykonawca wykaże, że dysponuje w okresie przewidzianym na realizację zamówienia, co najmniej 3 autobusami posiadającymi minimum </w:t>
      </w:r>
      <w:r>
        <w:rPr>
          <w:b/>
          <w:i/>
          <w:sz w:val="28"/>
          <w:szCs w:val="28"/>
        </w:rPr>
        <w:t>do 39 miejsc</w:t>
      </w:r>
      <w:r>
        <w:rPr>
          <w:i/>
          <w:sz w:val="28"/>
          <w:szCs w:val="28"/>
        </w:rPr>
        <w:t xml:space="preserve"> siedzących lub przedstawi pisemne zobowiązanie innych podmiotów do oddania mu do dyspozycji na okres wykonywania zamówienia niezbędnych autobusów.</w:t>
      </w:r>
    </w:p>
    <w:p>
      <w:pPr>
        <w:pStyle w:val="Style22"/>
        <w:widowControl/>
        <w:spacing w:lineRule="exact" w:line="274" w:before="96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nie precyzuje w tym zakresie żadnych wymagań, których spełnienie Wykonawca jest zobowiązany w sposób szczególny wykazać na etapie składania ofert. Warunek ten zostanie spełniony, jeżeli Wykonawca złoży oświadczenie o spełnieniu warunków udziału w postępowaniu, o których mowa w art. 22 ust. 1 ustawy Pzp.</w:t>
      </w:r>
    </w:p>
    <w:p>
      <w:pPr>
        <w:pStyle w:val="Style22"/>
        <w:widowControl/>
        <w:numPr>
          <w:ilvl w:val="1"/>
          <w:numId w:val="3"/>
        </w:numPr>
        <w:suppressAutoHyphens w:val="true"/>
        <w:spacing w:lineRule="exact" w:line="274" w:before="96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tencjał kadrowy</w:t>
      </w:r>
    </w:p>
    <w:p>
      <w:pPr>
        <w:pStyle w:val="Style22"/>
        <w:widowControl/>
        <w:spacing w:lineRule="exact" w:line="274" w:before="96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nie precyzuje w tym zakresie żadnych wymagań, których spełnienie Wykonawca jest zobowiązany w sposób szczególny wykazać na etapie składania ofert. Warunek ten zostanie spełniony, jeżeli Wykonawca złoży oświadczenie o spełnieniu warunków udziału w postępowaniu, o których mowa w art. 22 ust. 1 ustawy Pzp.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27"/>
        <w:ind w:left="1440" w:hanging="900"/>
        <w:jc w:val="both"/>
        <w:rPr/>
      </w:pPr>
      <w:r>
        <w:rPr/>
        <w:t>sytuacji ekonomicznej i finansowej.</w:t>
      </w:r>
    </w:p>
    <w:p>
      <w:pPr>
        <w:pStyle w:val="Style22"/>
        <w:widowControl/>
        <w:spacing w:lineRule="exact" w:line="274" w:before="96" w:after="0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enia tego warunku.</w:t>
      </w:r>
    </w:p>
    <w:p>
      <w:pPr>
        <w:pStyle w:val="Style22"/>
        <w:widowControl/>
        <w:spacing w:lineRule="exact" w:line="274" w:before="96" w:after="0"/>
        <w:jc w:val="both"/>
        <w:rPr/>
      </w:pPr>
      <w:r>
        <w:rPr>
          <w:sz w:val="22"/>
          <w:szCs w:val="22"/>
        </w:rPr>
        <w:t xml:space="preserve">Warunkiem udziału w postępowaniu jest wykazanie przez Wykonawcę, że jest ubezpieczony od odpowiedzialności cywilnej w zakresie prowadzonej działalności związanej z przedmiotem zamówienia na kwotę minimum </w:t>
      </w:r>
      <w:r>
        <w:rPr>
          <w:b/>
          <w:sz w:val="22"/>
          <w:szCs w:val="22"/>
        </w:rPr>
        <w:t>80 000 PLN.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/>
        <w:spacing w:lineRule="exact" w:line="274" w:before="96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dokona oceny spełnienia przez Wykonawców warunków udziału w postępowaniu na dzień składania ofert w oparciu o złożone  z ofertą dokumenty i oświadczenia wg metody spełnia/nie spełnia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27"/>
        <w:ind w:left="1440" w:hanging="900"/>
        <w:jc w:val="both"/>
        <w:rPr/>
      </w:pPr>
      <w:r>
        <w:rPr/>
        <w:t>Informacja na temat wadium:</w:t>
      </w:r>
    </w:p>
    <w:p>
      <w:pPr>
        <w:pStyle w:val="Normal"/>
        <w:spacing w:before="0" w:after="120"/>
        <w:jc w:val="both"/>
        <w:rPr/>
      </w:pPr>
      <w:r>
        <w:rPr/>
        <w:t>Zamawiający wymaga zabezpieczenia oferty wadium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ykonawca przed upływem terminu składania ofert zobowiązany jest wnieść wadium w wysokości </w:t>
      </w:r>
      <w:r>
        <w:rPr>
          <w:b/>
        </w:rPr>
        <w:t xml:space="preserve">: 2 000,00 złotych. Słownie: Dwa tysiące złotych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adium może być wniesione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adium w formie pieniądza należy wnieść przelewem na konto </w:t>
      </w:r>
      <w:r>
        <w:rPr>
          <w:b/>
        </w:rPr>
        <w:t>zamawiającego: 08 9194 0007 0050 0135 2000 0050 z</w:t>
      </w:r>
      <w:r>
        <w:rPr/>
        <w:t xml:space="preserve"> dopiskiem na przelewie: </w:t>
      </w:r>
      <w:r>
        <w:rPr>
          <w:b/>
          <w:i/>
        </w:rPr>
        <w:t>Wadium w postępowaniu na wykonanie ,,Zakup biletów miesięcznych dla uczniów dla uczniów dojeżdżających do szkół na terenie Gminy Wodynie w roku szkolnym 2015/2016”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leca, aby w przypadku wniesienia wadium w for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ieniężnej dokument potwierdzający wniesienie wadium został załączony do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innej niż pieniądz, oryginał dokumentu został złożony w oddzielnej kopercie, a jego kopia w oferc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 treści gwarancji/poręczenia winno wynikać bezwarunkowe, na każde pisemne żądanie zgłoszone przez zamawiającego w terminie związania ofertą, zobowiązanie Gwaranta do wypłaty zamawiającemu pełnej kwoty wadium w okolicznościach określonych w art. 46 ust. 4a oraz ust. 5 ustawy Pzp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, który nie wniesie wadium lub nie zabezpieczy oferty akceptowalną formą wadium zostanie wykluczony z postępowania, a jego oferta zostanie uznana za odrzucon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koliczności i zasady zwrotu wadium, jego przepadku oraz zasady jego zaliczenia na poczet zabezpieczenia należytego wykonania umowy określa Pzp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Kryteria oceny ofert i ich znaczenie:</w:t>
      </w:r>
    </w:p>
    <w:p>
      <w:pPr>
        <w:pStyle w:val="Normal"/>
        <w:jc w:val="both"/>
        <w:rPr/>
      </w:pPr>
      <w:r>
        <w:rPr/>
        <w:t>Opis kryteriów, którymi firma będzie się kierowała przy wyborze oferty oraz znaczenie kryter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wyborze najkorzystniejszej oferty Zamawiający będzie się kierował następującymi  kryteriami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 98%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podstawienia pojazdu zastępczego  w przypadku awarii – 2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 pośród ważnych ofert zostanie wybrana oferta z największą sumą punktów w obydwu kryteriach. Punktacja dla złożonych ofert będzie obliczona z dokładnością do dwóch miejsc po przecinku wg wzoru: kryterium ,,Cena” najwyższą liczbę punktów (98) otrzyma oferta zawierająca najniższą cenę brutto (sumę brutto), a każda następna odpowiednio zgodnie ze wzorem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Najniższa cena oferty brutt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Cena</w:t>
      </w:r>
      <w:r>
        <w:rPr/>
        <w:t xml:space="preserve">  =  -------------------------------------------------  </w:t>
      </w:r>
      <w:r>
        <w:rPr>
          <w:sz w:val="28"/>
          <w:szCs w:val="28"/>
        </w:rPr>
        <w:t>x 98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Cena oferty brutto w ofercie oceni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Najkrótszy oferowany czas w minutach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Czas podstawienia pojazdu</w:t>
      </w:r>
      <w:r>
        <w:rPr/>
        <w:t xml:space="preserve">           =  ---------------------------------------------------    </w:t>
      </w:r>
      <w:r>
        <w:rPr>
          <w:sz w:val="32"/>
          <w:szCs w:val="32"/>
        </w:rPr>
        <w:t>x 2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zastępczego w przypadku awarii            </w:t>
      </w:r>
      <w:r>
        <w:rPr/>
        <w:t>Czas oferty badanej w minuta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ksymalny oferowany czas </w:t>
      </w:r>
      <w:r>
        <w:rPr>
          <w:b/>
          <w:sz w:val="28"/>
          <w:szCs w:val="28"/>
        </w:rPr>
        <w:t>45 minut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W przypadku zaoferowania przez Wykonawcę dłuższego czasu podstawienia pojazdu zastępczego niż 45 minut, oferta będzie podlegała odrzuceniu na podstawie art. 89 ust. 1 pkt 2 ustawy.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/>
      </w:pPr>
      <w:r>
        <w:rPr>
          <w:rStyle w:val="FontStyle62"/>
          <w:sz w:val="24"/>
          <w:szCs w:val="24"/>
        </w:rPr>
        <w:t xml:space="preserve">Oferty należy składać w siedzibie Zamawiającego tj. w Urzędzie Gminy </w:t>
        <w:br/>
        <w:t xml:space="preserve">w Wodyniach, ul. Siedlecka 43, 08-117 Wodynie, pokój nr 15 – II piętro (sekretariat) </w:t>
        <w:br/>
        <w:t xml:space="preserve">w nieprzekraczalnym terminie </w:t>
      </w:r>
      <w:r>
        <w:rPr>
          <w:rStyle w:val="FontStyle62"/>
          <w:b/>
          <w:sz w:val="24"/>
          <w:szCs w:val="24"/>
        </w:rPr>
        <w:t>do dnia 30 czerwca  2015r.  do godz. 10:45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Oferta złożona po terminie zostanie zwrócona Wykonawcy bez otwarcia niezwłocznie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Miejsce i termin otwarc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  <w:u w:val="single"/>
        </w:rPr>
      </w:pPr>
      <w:r>
        <w:rPr>
          <w:rStyle w:val="FontStyle62"/>
          <w:sz w:val="24"/>
          <w:szCs w:val="24"/>
          <w:u w:val="single"/>
        </w:rPr>
        <w:t xml:space="preserve">Otwarcie ofert nastąpi w siedzibie Zamawiającego </w:t>
      </w:r>
      <w:r>
        <w:rPr>
          <w:rStyle w:val="FontStyle62"/>
          <w:b/>
          <w:sz w:val="24"/>
          <w:szCs w:val="24"/>
          <w:u w:val="single"/>
        </w:rPr>
        <w:t xml:space="preserve">w dniu 30 czerwca 2015r. </w:t>
        <w:br/>
        <w:t xml:space="preserve">o godz. 11.00  </w:t>
      </w:r>
      <w:r>
        <w:rPr>
          <w:rStyle w:val="FontStyle62"/>
          <w:sz w:val="24"/>
          <w:szCs w:val="24"/>
          <w:u w:val="single"/>
        </w:rPr>
        <w:t>w pokoju nr 2 -II piętro (sala narad)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sz w:val="24"/>
          <w:szCs w:val="24"/>
        </w:rPr>
        <w:t xml:space="preserve">Otwarcie ofert jest jawne. </w:t>
      </w:r>
    </w:p>
    <w:p>
      <w:pPr>
        <w:pStyle w:val="Normal"/>
        <w:ind w:left="360" w:hanging="0"/>
        <w:jc w:val="both"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/>
        <w:t>Wykonawca pozostaje związany ofertą przez okres 30 dni. Bieg terminu związania ofertą rozpoczyna się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a o zamiarze zawarcia umowy ramowej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mawiający nie przewiduje zawarcia umowy ram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a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stanowienia dynamicznego  systemu zakup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360" w:hanging="0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ewidywane zamówienie uzupełniające:</w:t>
      </w:r>
    </w:p>
    <w:p>
      <w:pPr>
        <w:pStyle w:val="Normal"/>
        <w:ind w:left="360" w:hanging="0"/>
        <w:jc w:val="both"/>
        <w:rPr/>
      </w:pPr>
      <w:r>
        <w:rPr/>
        <w:t>Zamawiający nie przewiduje udzielenia zamówienia uzupełn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rmin zamieszczenia ogłoszenia o zamówieniu w BZP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głoszenie o zamówieniu zostało zamieszczone w Biuletynie Zamówień Publicznych      nr ogłoszenia: </w:t>
      </w:r>
      <w:r>
        <w:rPr>
          <w:b/>
        </w:rPr>
        <w:t xml:space="preserve"> 89571-2015 </w:t>
      </w:r>
      <w:r>
        <w:rPr/>
        <w:t xml:space="preserve">data zamieszczenia: </w:t>
      </w:r>
      <w:r>
        <w:rPr>
          <w:b/>
        </w:rPr>
        <w:t>18.06.20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Wójt Gminy Wodyni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(-) Wojciech Klepack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120" w:after="0"/>
        <w:ind w:left="360" w:hanging="36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http://www.bip.wodyni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4:00Z</dcterms:created>
  <dc:creator>UG Wodynie</dc:creator>
  <dc:description/>
  <cp:keywords/>
  <dc:language>en-US</dc:language>
  <cp:lastModifiedBy>UG Wodynie</cp:lastModifiedBy>
  <cp:lastPrinted>2015-06-18T13:13:00Z</cp:lastPrinted>
  <dcterms:modified xsi:type="dcterms:W3CDTF">2015-06-18T11:54:00Z</dcterms:modified>
  <cp:revision>2</cp:revision>
  <dc:subject/>
  <dc:title>Wodynie, dnia 27</dc:title>
</cp:coreProperties>
</file>