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ROSZENIE DO ZŁOŻENIA OFERTY CENOWEJ NA WYKONANIE ROZGRANICZENIA DZIAŁEK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ójt Gminy Wodynie zaprasza do składania ofert na przeprowadzenie czynności ustalenia przebiegu granic pomiędzy nieruchomościami położonymi w miejscowości Wola Serocka gm. Wodynie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mawiający prowadzi niniejsze postępowanie w formie uproszczonego zapytania </w:t>
        <w:br/>
        <w:t>o cenę do geodetów uprawniony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 4 pkt.8 Ustawy z dnia 29 stycznia 2004r. Prawo Zamówień Publicznych w przypadku udzielenia zamówień, których wartość nie przekracza 30 000 euro nie mają zastosowania przepisy wspomnianej usta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kres rzeczowy przedmiotu zamówieni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zwraca się do Państwa z zapytaniem o cenę realizacji następującego zamówienia :</w:t>
      </w:r>
    </w:p>
    <w:p>
      <w:pPr>
        <w:pStyle w:val="Normal"/>
        <w:jc w:val="both"/>
        <w:rPr/>
      </w:pPr>
      <w:r>
        <w:rPr>
          <w:sz w:val="26"/>
          <w:szCs w:val="26"/>
        </w:rPr>
        <w:t>Wykonanie w trybie ustawy Prawo geodezyjne i kartograficzne  rozgraniczenia pomiędzy nieruchomościami położonymi w miejscowości Wola Serocka  gm. Wodynie tj. nieruchomością oznaczoną w ewidencji gruntów jako działka nr 51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  <w:br/>
        <w:t>a nieruchomością oznaczoną jako działka nr 54 i 56.</w:t>
      </w:r>
    </w:p>
    <w:p>
      <w:pPr>
        <w:pStyle w:val="Normal"/>
        <w:jc w:val="both"/>
        <w:rPr/>
      </w:pPr>
      <w:r>
        <w:rPr>
          <w:sz w:val="26"/>
          <w:szCs w:val="26"/>
        </w:rPr>
        <w:t>Działki stanowią własność osób fizycz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ramach zamówienia należy wykonać następujące czynnośc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analiza stanu prawnego nieruchomośc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wyznaczenie terminu i przeprowadzenie czynności rozgraniczeniowych  na gruncie,</w:t>
      </w:r>
    </w:p>
    <w:p>
      <w:pPr>
        <w:pStyle w:val="Normal"/>
        <w:rPr/>
      </w:pPr>
      <w:r>
        <w:rPr>
          <w:sz w:val="26"/>
          <w:szCs w:val="26"/>
        </w:rPr>
        <w:t>- sporządzenie stosownej dokumentacji geodezyjnej niezbędnej do wydania decyzji administracyjn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II. </w:t>
      </w:r>
      <w:r>
        <w:rPr>
          <w:b/>
          <w:sz w:val="26"/>
          <w:szCs w:val="26"/>
          <w:u w:val="single"/>
        </w:rPr>
        <w:t>Termin i miejsce składania ofert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5.05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2015r</w:t>
      </w:r>
      <w:r>
        <w:rPr>
          <w:sz w:val="26"/>
          <w:szCs w:val="26"/>
        </w:rPr>
        <w:t>. w siedzibie Zamawiającego , pok. 13 w godz. od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do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6"/>
          <w:szCs w:val="26"/>
        </w:rPr>
        <w:t>W przypadku podjęcia do realizacji  w/w zamówienia prosimy o wypełnienie formularza oferty ( załączonego do niniejszego zapytania o cenę ) i przesłanie/ dostarczenie  na adres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podpisze umowę z Wykonawcą, który zaoferuje najniższą cenę .</w:t>
      </w:r>
    </w:p>
    <w:p>
      <w:pPr>
        <w:pStyle w:val="Normal"/>
        <w:jc w:val="both"/>
        <w:rPr/>
      </w:pPr>
      <w:r>
        <w:rPr>
          <w:sz w:val="26"/>
          <w:szCs w:val="26"/>
        </w:rPr>
        <w:t>Szczegółowych informacji udziela się w Referacie Inwestycyjno-Gospodarczym pok.16 w godzinach od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6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odynie, dnia 19.05.2015r.                                                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-) Wojciech Klepac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PYTANIE   O  CENĘ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artość szacunkowa zamówienia – poniżej 30 000 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ZWA  I  ADRES ZAMAWIAJĄCEGO:</w:t>
      </w:r>
    </w:p>
    <w:p>
      <w:pPr>
        <w:pStyle w:val="Normal"/>
        <w:spacing w:lineRule="auto" w:line="276"/>
        <w:ind w:left="10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ójt Gminy Wodyni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l. Siedlecka 43, 08-117 Wody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el.(25) 631-26-58  fax ( 25) 631-26-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RYB UDZIELENIA ZAMÓWIENIA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prowadzi niniejsze postępowanie w formie uproszczonej – zapytania o cenę do geodetów uprawnionych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4 pkt. 8 Ustawy z dnia 29 stycznia 2004r.- Prawo Zamówień Publicznych w przypadku udzielenia zamówień, których wartość nie przekracza wyrażonej w złotych równowartości 30 000 euro nie mają zastosowania przepisy wspomnianej ustaw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RES RZECZOWY PRZEDMIOTU  ZAMÓWIENIA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zwraca się do Państwa z zapytaniem o cenę realizacji następującego zamówienia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konanie w trybie ustawy Prawo geodezyjne i kartograficzne rozgraniczenia pomiędzy nieruchomościami położonymi w miejscowości Wola Serocka gm. Wodynie tj. nieruchomością oznaczoną jako działka nr 51 a nieruchomością oznaczoną jako działka nr  54 i 56. Działki stanowią własność osób fizycznych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ramach zamówienia należy wykonać następujące czyn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analiza stanu prawnego nieruchom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wyznaczenie terminu i przeprowadzenie czynności rozgraniczeniowych na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runc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sporządzenie stosownej dokumentacji geodezyjnej niezbędnej do wydania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ecyzji administracyjnej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TERMIN REALIZACJI ZAMÓWIENIA: dwa miesiące od dnia podpisania umowy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6"/>
          <w:szCs w:val="26"/>
        </w:rPr>
        <w:t>TERMIN I MIEJSCE SKŁADANIA OFERT:  25.05. 2015r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iedzibie Zamawiającego, pok. 13 od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6"/>
          <w:szCs w:val="26"/>
        </w:rPr>
        <w:t>SPOSÓB PRZYGOTOWANIA OFERTY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erta, powinna być podpisana i umieszczona w zamkniętej kopercie, na której   </w:t>
        <w:br/>
        <w:t xml:space="preserve">       należy napisać „rozgraniczenie nieruchomości obejmującej działkę nr ew. 51 położoną w obrębie Wola Serocka z działkami sąsiednimi nr ew. 54 i 56 położonymi w obrębie Wola Serock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CIE  OFERT: </w:t>
      </w:r>
    </w:p>
    <w:p>
      <w:pPr>
        <w:pStyle w:val="Normal"/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twarcie ofert nastąpi w dniu 26 maja 2015r. godz. 10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w siedzibie Zamawiającego pok. nr 9 Urzędu Gminy w Wodyni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rzypadku, podjęcia się realizacji w/w zamówienia prosimy o wypełnienie formularza oferty ( załączonego do niniejszego zapytania o cenę) i przesłania/ dostarczenia go na adres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podpisze umowę z Wykonawcą, który zaoferuje najniższą cen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czegółowych informacji udziela się Referacie Inwestycyjno-Gospodarczym pok. 9 w godz. od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 xml:space="preserve">45  </w:t>
      </w:r>
      <w:r>
        <w:rPr>
          <w:sz w:val="26"/>
          <w:szCs w:val="26"/>
        </w:rPr>
        <w:t xml:space="preserve"> tel. 25 631-26-5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-) Wojciech Klepa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zapytaniem o cenę skierowanym przez Wójta Gminy Wodynie do geodetów uprawnionych,  </w:t>
      </w:r>
      <w:r>
        <w:rPr>
          <w:b/>
          <w:sz w:val="28"/>
          <w:szCs w:val="28"/>
        </w:rPr>
        <w:t>na wykonanie rozgraniczenia nieruchomości obejmującej działkę nr 51 położoną   w miejscowości Wola Serocka gm. Wodynie z działkami sąsiednimi nr 54 i 56 stanowiących własność osób fizycznych</w:t>
      </w:r>
      <w:r>
        <w:rPr>
          <w:sz w:val="28"/>
          <w:szCs w:val="28"/>
        </w:rPr>
        <w:t xml:space="preserve"> w trybie  ustawy Prawo geodezyjne i kartografi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amówienia wykonam następujące czyn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naliza stanu prawnego nieruchom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znaczenie terminu i przeprowadzenie wszystkich czynności na grunc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porządzenie dokumentacji geodezyjnej celem wydania decyzji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ministrac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ujemy wykonanie przedmiotu zamówienia za następująca cenę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artość netto</w:t>
      </w:r>
      <w:r>
        <w:rPr>
          <w:sz w:val="28"/>
          <w:szCs w:val="28"/>
        </w:rPr>
        <w:t xml:space="preserve"> ……………………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 …………………………………………………………………..........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datek </w:t>
      </w:r>
      <w:r>
        <w:rPr>
          <w:sz w:val="28"/>
          <w:szCs w:val="28"/>
        </w:rPr>
        <w:t>( ………) % …………… z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artość brutto</w:t>
      </w:r>
      <w:r>
        <w:rPr>
          <w:sz w:val="28"/>
          <w:szCs w:val="28"/>
        </w:rPr>
        <w:t xml:space="preserve"> …………………  z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Wykonam zamówienie w terminie do dnia…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osiadam niezbędne uprawnienia zawodowe do wykonania przedmiotu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mówienia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zobowiązuję się w przypadku wyboru mojej oferty do zawarcia umowy </w:t>
        <w:br/>
        <w:t xml:space="preserve">    w miejscu i terminie wyznaczonym przez zamawiającego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nia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arta w dniu …….. 2015r. w Urzędzie Gminy w Wodyniach pomiędzy:</w:t>
      </w:r>
    </w:p>
    <w:p>
      <w:pPr>
        <w:pStyle w:val="Normal"/>
        <w:jc w:val="both"/>
        <w:rPr/>
      </w:pPr>
      <w:r>
        <w:rPr>
          <w:sz w:val="28"/>
          <w:szCs w:val="28"/>
        </w:rPr>
        <w:t>Gminą Wodynie z siedzibą w Wodyniach przy ul. Siedleckiej 43, 08-117 Wodynie, posiadająca NIP    , REGON   , reprezentowaną przez Wójta Gminy – Pana Wojciecha Klepackiego, przy kontrasygnacie Skarbnika Gminy – Pani Barbary Brodzik, zwaną dalej „Zamawiający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 </w:t>
      </w:r>
      <w:r>
        <w:rPr>
          <w:sz w:val="28"/>
          <w:szCs w:val="28"/>
        </w:rPr>
        <w:t>zam. …………………………  posiadającym uprawnienia geodezyjne: Nr ……………………………. Nr NIP ……………………………..  nr  REGON …………………….. zwanym dalej „Wykonawcą” została zawarta umowa treści następując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a zawarcia umowy jest postępowanie przeprowadzone w związku z treścią art. 4 pkt 8 ustawy z dnia 29 stycznia 2004r. Prawo zamówień publicznych (Dz. U. z 2013r. poz. 9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powierza, a Wykonawca zobowiązuje się do wykonania rozgraniczenia nieruchomości o numerach działek 51 z działkami  54 i 56 położonymi w miejscowości Wola Serocka, gmina Wod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wykonać zadanie z należytą starannością, polskimi normami i zasadami wiedzy techn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em potwierdzającym przyjęcie przez Zamawiającego wykonania przedmiotu umowy jest protokół końcowy, odbioru rozgraniczenia działe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 planuje się zrealizować do dnia ……………….2015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Wynagrodzenie ryczałtowe za wykonanie rozgraniczenia nieruchomości </w:t>
        <w:br/>
        <w:t>o numerach działek 51  z działkami  54 i 56 położonymi w miejscowości Wola Serocka, strony ustalają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na netto  …………………………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łownie: (………………………………………………………………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atek VAT ……………………..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łownie: (………………………………………………………………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na brutto zł ……………………..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łownie: (…………………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łata wynagrodzenia za prace wymienione w § 2 nastąpi przelewem na wskazany przez Wykonawcę rachunek bankowy nr …………………….. w terminie 30 dni po wykonaniu rozgraniczenia i przedłożeniu rachunku wraz z protokołem odbioru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stala się kary umowne w przypadku nie wykonania przedmiotu umowy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zapłaty kary umownej w przypadku odstąpienia od wykonania umowy z przyczyn leżących po stronie Wykonawcy w wysokości 10% wynagrodzenia określonego według niewykonanego zamówienia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płaci karę umowną Wykonawcy za odstąpienie od umowy z przyczyn leżących po stronie Zamawiającego w wysokości 10% wynagrodzenia określonego według niewykonanego zamówienia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ócz kar umownych strony zastrzegają sobie prawo dochodzenia odszkodowania na zasadach ogó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szelkie zmiany do umowy można wprowadzać za zgodą obu stron </w:t>
        <w:br/>
        <w:t>w formie pisemnego aneksu pod rygorem nieważno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a zastosowanie przepisy Kodeksu Cywilnego i ustawy Prawo budowla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wentualne spory wynikłe z realizacji niniejszej umowy, których strony nie będą mogły rozstrzygnąć polubownie, rozstrzygać będzie Sąd właściwy dla Zamawiającego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 z których dwa egzemplarze otrzymuje Zamawiający, a jeden egzemplarz otrzymuje Wykonawc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ACY:                                                WYKONAWC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0:00Z</dcterms:created>
  <dc:creator>Agnieszka Białek</dc:creator>
  <dc:description/>
  <cp:keywords/>
  <dc:language>en-US</dc:language>
  <cp:lastModifiedBy>Agnieszka Białek</cp:lastModifiedBy>
  <cp:lastPrinted>2015-05-19T10:07:00Z</cp:lastPrinted>
  <dcterms:modified xsi:type="dcterms:W3CDTF">2015-05-19T10:46:00Z</dcterms:modified>
  <cp:revision>13</cp:revision>
  <dc:subject/>
  <dc:title/>
</cp:coreProperties>
</file>