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nak sprawy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S.2101.1.2013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Gmina Wodynie, ul. Siedlecka 43, 08-117 Wodynie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tel. /fax. 25 63 126 58;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NIP 821-23-93-356; Regon 711-582-664 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Zespół Szkół w Seroczynie Szkoła Podstawowa im. ks. W. Lewandowskiego, ul. Siedlecka 11, 08-116 Seroczyn; tel./fax. 25/ 63 142 18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Adres internetowy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ww.wodynie.eu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TD52o00;Times New Roman" w:hAnsi="TTD52o00;Times New Roman" w:eastAsia="Times New Roman" w:cs="TTD52o00;Times New Roman"/>
          <w:b/>
          <w:b/>
          <w:color w:val="0000FF"/>
          <w:sz w:val="24"/>
          <w:szCs w:val="24"/>
          <w:u w:val="single"/>
          <w:lang w:eastAsia="ar-SA"/>
        </w:rPr>
      </w:pPr>
      <w:r>
        <w:rPr>
          <w:rFonts w:eastAsia="Times New Roman" w:cs="TTD52o00;Times New Roman" w:ascii="TTD52o00;Times New Roman" w:hAnsi="TTD52o00;Times New Roman"/>
          <w:b/>
          <w:color w:val="0000FF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TD52o00;Times New Roman" w:hAnsi="TTD52o00;Times New Roman" w:eastAsia="Times New Roman" w:cs="TTD52o00;Times New Roman"/>
          <w:color w:val="0000FF"/>
          <w:lang w:eastAsia="ar-SA"/>
        </w:rPr>
      </w:pPr>
      <w:r>
        <w:rPr>
          <w:rFonts w:eastAsia="Times New Roman" w:cs="TTD52o00;Times New Roman" w:ascii="TTD52o00;Times New Roman" w:hAnsi="TTD52o00;Times New Roman"/>
          <w:color w:val="0000FF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SPECYFIKACJ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ISTOTNYCH WARUNKÓW ZAMÓWIENI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rzedmiot zamówienia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Nabór personelu merytorycznego do prowadzenia dodatkowych zajęć w ramach realizacji projektu pt.  „Szkoła Równych Szans – programy rozwojowe szkół. IV edycja” w ramach Programu Operacyjnego Kapitał Ludzk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spółfinansowanego Europejskiego Funduszu Społecznego - Priorytet IX, Działanie 9.1., Poddziałanie 9.1.2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Wyrównywanie szans edukacyjnych uczniów z grup o utrudnionym dostępie do edukacji oraz zmniejszenie różnic w jakości usług edukacyjnych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Zawart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ść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dokumentacji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1. Specyfikacja Istotnych Warunków Zamówieni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2. Załączniki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1) Oświadczenie wykonawcy – załączniki nr 1, 2, 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2) Wzory ofert – załączniki nr 4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3) Wzory umów – załączniki nr 5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4) Wykaz osób – załącznik nr 6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5) Oświadczenie o wyrażeniu zgody na przetwarzanie danych osobowych – załącznik nr 7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 A T W I E R D Z A M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a podstawie pełnomocnictwa Wójta Gminy Wodyni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yrektor Zespołu Szkół w Seroczyni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Jan Pola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I. NAZWA I ADRES ZAMAWI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CEGO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mawiającym jest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Gmina Wodynie, ul. Siedlecka 43, 08-117 Wodynie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tel. /fax. 25 63 126 58;                                               NIP 821-23-93-356; Regon 711-582-664 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Zespół Szkół w Seroczynie Szkoła Podstawowa im. ks. W. Lewandowskiego, ul. Siedlecka 11, 08-116 Seroczyn; tel./fax. 25/ 63 142 18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Adres internetowy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ww.wodynie.eu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II.TRYB UDZIELANIA ZAMÓWIENI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ostępowanie prowadzone jest w trybie przetargu nieograniczonego zgodnie z przepisami ustawy z dnia 29 stycznia 2004 r. Prawo zamówień publicznych (tj. Dz.U. z 2013, poz.907) zwanej dalej „ustawą” o wartości szacunkowej poniżej 193 000 Euro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III.OPIS PRZEDMIOTU ZAMÓWIENI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Przedmiotem zamówi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są usługi polegające na prowadzeniu zajęć pozalekcyjnych dla uczniów Szkoły Podstawowej w Seroczynie w ramach projektu pt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„Szkoła Równych Szans – programy rozwojowe szkół. IV edycja” w ramach Programu Operacyjnego Kapitał Ludzk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spółfinansowanego Europejskiego Funduszu Społecznego - Priorytet IX, Działanie 9.1., Poddziałanie 9.1.2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Wyrównywanie szans edukacyjnych uczniów z grup o utrudnionym dostępie do edukacji oraz zmniejszenie różnic w jakości usług edukacyjn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Celem głównym jest wyrównywanie szans edukacyjnych ucznió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możliwiających wyrównywanie dysproporcji rozwojow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ozwój zdolności i zainteresowań dzieci poprzez wzbogacenie oferty edukacyjnej szkoły o zajęcia ogólnorozwojowe i wyrównawcze prowadzone w duchu równości płci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yrównywanie szans edukacyjnych dzieci wykazujących problemy pedagogiczno – psychologiczne poprzez specjalistyczne zajęcia terapeutyczn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niesienie jakości poziomu nauczania, spowoduje wzrost umiejętności praktycznych uczniów, pokonanie trudności w nauce, wzrost u uczniów pewności siebie, nabywanie umiejętności planowania i zagospodarowania czasu wolnego, prawidłowe funkcjonowanie w środowisku rówieśniczym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2. Warunki zamówi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sługi będą realizowane w Szkole Podstawowej w Seroczynie – Gmina Wodynie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prowadzący zajęcia pozalekcyjne będzie zobowiązany d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pracowanie programu do prowadzenia poszczególnych zajęć w ramach projek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alizacji powierzonej liczby godzin w oparciu o opracowany progra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kumentowanie przeprowadzonych zajęć w dzienniku wraz z listą uczestników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284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>Ścisła współpraca z kadrą projektu w tym, z opiekun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Terminowe i właściwe realizowanie powierzonych zadań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Wykonawca powinien zindywidualizować środki i metody pracy, akceptować dziecko oraz stwarzać atmosferę bezpieczeństwa i tolerancji oraz dostosować działania do potrzeb ucznió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Zgłaszanie na bieżąco, opiekunowi  projektu nieprawidłowości  i problemów związanych z realizacją przedmiotu umow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Sporządzanie dokumentacji i sprawozdań na potrzeby projekt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Wykonawca będzie sprawował opiekę nad uczestnikami podczas zajęć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Stosowanie się do zakresu zadań wyszczególnionych w umowie i regulaminów obowiązujących w szkole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Wykonawcę obowiązuje należyta staranność w wykonywaniu przedmiotu zamówienia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Jednostka 1 godzina w SIWZ używana jest w działaniu  2 w rozumieniu jednej godziny lekcyjnej, czyli 45 minut, a w działaniu 3 w rozumieniu 60 minut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mawiający nie dopuszcza powierzenia części lub całości zamówienia podwykonawcom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mówienie będzie realizowane zgodnie z harmonogramem ustalonym przez Zamawiającego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ykonawca zatrudniony będzie na podstawie umowy cywilno - prawnej. Wykonawc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ędz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wykonywać swoją pracę od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01 listopada.20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do 28. luty.2014r. 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w zakresie realizacji projektu udostępni pomieszczenia, dostęp do Internetu i sprzęt konieczny do realizacji zamówienia oraz podstawowe materiały papiernicze do druku i pomoce dydaktyczne przewidziane w projekcie celem należytego wykonania umowy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Zamówi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dzieli się na 2 działania, składające się z kilku zadań, o którym mowa w ust. 1 i obejmuje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ziałanie Nr 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azwa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alizacja dodatkowych zajęć pozalekcyjnych dla uczniów ukierunkowane na rozwój kompetencji kluczowych, ze szczególnym uwzględnieniem ICT, języków obcych, nauk przyrodniczo matematy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DANIE: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jęcia z języka angielski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ziałanie Nr 3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azwa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radztwo i opieka pedagogiczno – psychologiczna dla uczniów wykazujących problemy w nauce lub z innych przyczyn zagrożonych przedwczesnym wypadnięciem z systemu oświat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DANIE: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moc psychologiczn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Wspólny Słownik Zamówień 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00000004, 80100000-5, 80410000-1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IV. OPIS CZ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Ę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CI ZAMÓWIENIA, J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ELI ZAMAWIA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CY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DOPUSZCZA SKŁADANIE OFERT CZ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Ę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CIOWYCH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opuszcza się składanie ofert częściowych na poszczególne zadania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V.TERMIN WYKONANIA ZAMÓWIENI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ymagany termin realizacji zamówienia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01 listopada 2013r. – 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luty 2014 r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VI. WARUNKI UDZIAŁU W P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POWANIU ORAZ OPIS SPOSOBU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DOKONYWANIA OCENY SPEŁNIANIA TYCH WARUNKÓW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 udzielenie zamówienia mogą ubiegać się wyłącznie Wykonawcy, którzy spełniają warunki udziału w postępowaniu określone w art. 22 ust. 1 ustawy prawo zamówień publicznych, dotyczące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osiadania uprawnień do wykonywania określonej działalności lub czynności, jeżeli przepisy prawa nakładają obowiązek ich posiadania. Za spełnienie tego warunku uznaje się złożenie oświadczenia określonego w cz. VII ust. 1, pkt 1 SIWZ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osiadania wiedzy i doświadczenia. Za spełnienie tego warunku uznaje się złożenie oświadczenia określonego w cz. VII, ust.1, pkt 1 SIWZ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ysponowania odpowiednim potencjałem technicznym. Za spełnienie tego warunku uznaje się złożenie oświadczenia określonego w cz. VII ust. 1, pkt 1 SIWZ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dysponowania osobami zdolnymi do wykonania zamówienia. Za spełnienie tego warunku uznaje się złożenie oświadczenia określonego w cz. VII, ust. 1, pkt 1 SIWZ oraz złożenie dokumentów i oświadczeń określonych w cz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/>
        </w:rPr>
        <w:t>VII ust. 1 pkt 2 lit. a, b, c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sytuacji ekonomicznej i finansowej. Za spełnienie tego warunku uznaje się złożenie oświadczenia określonego w cz. VII, ust. 1, pkt 1 SIWZ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iepodlegania wykluczeniu na podstawie art. 24 ustawy prawo zamówień publicznych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może polegać na wiedzy i doświadczeniu, potencjale technicznym, osobach zdolnych do wykonania zamówienia lub zdolnościach finansowych innych podmiotów, niezależnie od charakteru prawnego łączących go z innych stosunków.                                Wykonawca w takiej sytuacji zobowiązany jest udowodnić Zamawiającemu, iż będzie dysponował zasobami niezbędnymi do realizacji zamówienia,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postępowaniu mogą wziąć udział Wykonawcy, którzy spełniają warunek udziału w postępowaniu, dotyczący braku podstaw do wykluczenia z postępowania o udzielenie zamówienia w okolicznościach, o których mowa w art. 24 ust. 1 ustawy. Za spełnienie tego warunku uznaje się złożenie oświadczeń i dokumentów określonych w cz. VII, ust. 2 SIWZ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przypadku Wykonawców wspólnie ubiegających się o udzielenia zamówienia, każdy z warunków, określonych w ust. 1 pkt 2-5 powinien spełniać co najmniej jeden z tych Wykonawców, albo wszyscy ci Wykonawcy wspólnie. Warunki określone w ust. 1 pkt 1 powinien spełniać każdy z tych Wykonawców oddzielni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cena spełniania warunków udziału w postępowaniu nastąpi według formuły: spełnia – nie spełnia, na podstawie złożonych oświadczeń i dokumentów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VII. WYKAZ 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WIADCZ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I DOKUMENTÓW, JAKIE MA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DOSTARCZ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Ć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WYKONAWCY W CELU POTWIERDZENI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SPEŁNIENIA WARUNKÓW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UDZIAŁU W POS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POWANIU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celu potwierdzenia spełniania warunków udziału w postępowaniu, o których mowa wart. 22 ust. 1 ustawy Wykonawca ma obowiązek dołączyć do oferty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świadczenie o spełnianiu warunków udziału w postępowaniu / zgodnie                                z załącznikiem nr 1a,1b,1c,2a,2b lub 2c do SIWZ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świadczenie o wyrażeniu zgody na przetwarzanie danych osobowych w związku                        z wykonywanym zamówieniem, zgodnie ze wzorem stanowiącym załącznik nr 7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świadczenie o braku podstaw do wykluczenia (zgodnie z załącznikiem nr 3a do SIWZ)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ktualny odpis z właściwego rejestru, jeżeli odrębne przepisy wymagają wpisu do rejestru, wystawiony nie wcześniej niż 6 miesięcy przed upływem terminu składania ofert, a w stosunku do osób fizycznych – oświadczenie (zgodnie z załącznikiem nr 3b do SIWZ) w zakresie art. 24 ust. 1 pkt 2 ustawy)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okument potwierdzający wykonanie co najmniej 1 usługi rodzajowo podobnej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az osób, którymi dysponuje lub będzie dysponował Wykonawca sporządzony zgodnie z załącznikiem nr 6 do SIWZ , a w przypadku osób fizycznych CV zawodowe wraz z następującymi dokumentami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ziałanie Nr 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azwa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alizacja dodatkowych zajęć pozalekcyjnych dla uczniów ukierunkowane na rozwój kompetencji kluczowych, ze szczególnym uwzględnieniem ICT, języków obcych, nauk przyrodniczo matematy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DANIE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jęcia z języka angielskiego. </w:t>
      </w:r>
    </w:p>
    <w:p>
      <w:pPr>
        <w:pStyle w:val="Normal"/>
        <w:numPr>
          <w:ilvl w:val="2"/>
          <w:numId w:val="5"/>
        </w:numPr>
        <w:suppressAutoHyphens w:val="tru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serokopia dyplomu ukończenia studiów wyższych pedagogicznych w zakresie nauczania języka angielskiego;</w:t>
      </w:r>
    </w:p>
    <w:p>
      <w:pPr>
        <w:pStyle w:val="Normal"/>
        <w:numPr>
          <w:ilvl w:val="2"/>
          <w:numId w:val="5"/>
        </w:numPr>
        <w:suppressAutoHyphens w:val="tru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serokopia ukończenia studiów podyplomowych;</w:t>
      </w:r>
    </w:p>
    <w:p>
      <w:pPr>
        <w:pStyle w:val="Normal"/>
        <w:numPr>
          <w:ilvl w:val="2"/>
          <w:numId w:val="5"/>
        </w:numPr>
        <w:suppressAutoHyphens w:val="tru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świadczenie o stażu pracy lub potwierdzone kserokopie świadectw pra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ziałanie Nr 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azwa: Doradztwo i opieka pedagogiczno – psychologiczna dla uczniów wykazujących problemy w nauce lub z innych przyczyn zagrożonych przedwczesnym wypadnięciem z systemu oświat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DANIE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moc psychologiczna dla uczniów: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serokopia dyplomu ukończenia studiów wyższych psychologicznych;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świadczenie o stażu pracy lub potwierdzone kserokopie świadectw pracy.</w:t>
      </w:r>
    </w:p>
    <w:p>
      <w:pPr>
        <w:pStyle w:val="Normal"/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Wykonawc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ubiegających się wspólnie o udzielenie zamówienia: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świadczenie o posiadaniu uprawnień do wykonywania określonej działalności lub czynności, jeżeli przepisy prawa nakładają obowiązek ich posiadania / zgodnie                              z załącznikiem nr 1c lub 2c do SIWZ/ składa każdy z tych Wykonawców oddzielnie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świadczenie o spełnianiu warunków udziału w postępowaniu określonych w art. 22 ust. 1 pkt 2-4 ustawy /zgodnie z załącznikiem 1b lub 2b do SIWZ/ składają wszyscy  ci Wykonawcy wspólnie;</w:t>
      </w:r>
    </w:p>
    <w:p>
      <w:pPr>
        <w:pStyle w:val="Normal"/>
        <w:numPr>
          <w:ilvl w:val="2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okumenty, o których mowa w ust. 1 pkt 2 składają wszyscy Wykonawcy wspólnie;</w:t>
      </w:r>
    </w:p>
    <w:p>
      <w:pPr>
        <w:pStyle w:val="Normal"/>
        <w:numPr>
          <w:ilvl w:val="2"/>
          <w:numId w:val="1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świadczenia i dokumenty, o których mowa w ust. 2 składa każdy z tych Wykonawców oddzielni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VIII. INFORMACJE O SPOSOBIE POROZUMIEWANIA S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Ę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ZAMAWIA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CEGO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Z WYKONAWCAMI ORAZ PRZEKAZYWANIA 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WIADCZ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I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DOKUMENTÓW, A TA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E WSKAZANIA OSÓB UPRAWNIONYCH DO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POROZUMIEWANIA S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Ę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Z WYKONAWCAMI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porozumiewaniu się pomiędzy Zamawiającym a Wykonawcą obowiązuje zasada pisemności. Zamawiający dopuszcza przekazywanie oświadczeń, wniosków, zawiadomień oraz informacji za pomocą faksu lub e-maila, jednak każda ze stron niezwłocznie na żądanie drugiej potwierdza fakt ich otrzymania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sobą uprawnioną do bezpośredniego kontaktowania się z Wykonawcami jest: Jan Polak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IX. TERMIN ZW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ZANIA OFER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Ą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Postanowienia zawarte w złożonej ofercie wiążą Wykonawcę przez 30 dni kalendarzowych od upływu terminu składania ofert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X. OPIS SPOSOBU PRZYGOTOWANIA OFERT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składa ofertę na zasadzie: jedno zadanie – 1 oferta, każdy Wykonawca może złożyć ofertę na jedno lub więcej zadań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fertę składa się pod rygorem nieważności w formie pisemnej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mawiający nie wyraża zgody na złożenie oferty w postaci elektronicznej. Treść oferty musi odpowiadać treści specyfikacji istotnych warunków zamówienia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ferta Wykonawcy na wykonanie przedmiotu zamówienia winna być sporządzona w 1 egzemplarzu, w formie pisemnej, w języku polskim, napisana na maszynie do pisania, komputerze albo ręcznie długopisem lub nieścieralnym atramentem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szystkie załączniki do oferty winny być napisane w sposób czytelny i trwały, w języku polskim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magane dokumenty należy przedstawić w formie oryginału lub kserokopii. Dokumenty złożone w formie kserokopii winny być opatrzone klauzulą „Za zgodność z oryginałem” i poświadczone przez wykonawcę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Ewentualne poprawki i skreślenia muszą być sygnowane podpisem Wykonawcy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ferta i wszelkie oświadczenia muszą zawierać nazwę i adres Wykonawcy oraz podpis i ewentualnie pieczątkę imienną osoby upoważnionej do występowania w imieniu Wykonawcy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zory ofert stanowi załącznik nr 4 do niniejszej Specyfikacji Istotnych Warunków Zamówienia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szystkie dokumenty złożone w prowadzonym postępowaniu są jawne, z wyjątkiem informacji zastrzeżonych przez składającego ofertę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ystkie strony załączników do oferty muszą być spięte (zszyte) w sposób zapobiegający zdekompletowaniu ich zawartości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y złożone wspólnie przez dwóch lub więcej Wykonawców, będą musiały spełnić następujące wymagania: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o posiadaniu uprawnień do wykonywania określonej działalności lub czynności, jeżeli przepisy prawa nakładają obowiązek ich posiadania / zgodnie z załącznikiem nr 1c lub 2c do SIWZ/ składa każdy z tych Wykonawców oddzielnie;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o spełnianiu warunków udziału w postępowaniu określonych w art. 22 ust.1 pkt 2-4 ustawy /zgodnie z załącznikiem 1b lub 2b do SIWZ/ składają wszyscy ci Wykonawcy wspólnie;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umenty, o których mowa w cz. VI ust. 1 pkt 2 składają wszyscy ci Wykonawcy wspólnie;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a i dokumenty, o których mowa w cz. VI ust. 2 składa każdy z tych Wykonawców oddzielnie;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będzie podpisana w taki sposób, by wiązała prawnie wszystkich Wykonawców składających wspólnie ofertę;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yscy Wykonawcy składający wspólnie ofertę będą ponosić odpowiedzialność solidarną za wykonanie umowy zgodnie z jej postanowieniami;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den z Wykonawców składających wspólnie ofertę zostanie ustanowiony, jako pełnomocnik, upoważniony do reprezentowania wszystkich Wykonawców składających wspólnie ofertę w postępowaniu albo reprezentowania wszystkich Wykonawców składających wspólnie ofertę w postępowaniu i zawarcia umowy w sprawie zamówienia publicznego (do oferty należy dołączyć pełnomocnictwo);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 w ramach odpowiedzialności solidarnej żądać wykonania umowy w całości przez Wykonawcę kierującego lub od wszystkich Wykonawców łącznie lub od każdego z osobna, albo też w inny sposób ustalony w umowie zawartej przez Wykonawców składających wspólnie ofertę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. Koszty związane z przygotowaniem oferty ponosi Wykonawca składający ofertę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konawca składa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y ofert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a w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ej n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jed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 zada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mówienia zobow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ny jest do do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zenia kompletów dokumentów w takiej liczbie, w jakiej składa ofert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XI. MIEJSCE ORAZ TERMIN SKŁADANIA I OTWARCIA OFERT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 Oferty na wykonanie zamówienia należy składać w sekretariacie Szkoły Podstawowej w Seroczynie, ul. Siedlecka 11, 08-116 Seroczyn, do d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18.10.2013r. (piątek) do godz. 12.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2. Zamknięta koperta zawierająca ofertę powinna być opisana nazwą i adresem wykonawcy oraz oznaczona napisem: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 PRZETARGOWA – USŁUGI EDUKACYJN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Projekt pt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„Szkoła Równych Szans – programy rozwojowe szkół. IV edycja”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w ramach POK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spółfinansowanego z EFS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Działanie.................... Zadanie ……………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3. Otwarcie ofert odbędzie się w siedzibie Zamawiającego w Szkole Podstawowej w Seroczynie, ul. Siedlecka 11, 08-116 Seroczyn, w dni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18.10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013r.  (piątek) o godz. 13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3. Bezpośrednio przed otwarciem ofert zamawiający poda kwotę, jaką zamierza przeznaczyć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sfinansowanie każdego działania i zadania zamówienia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XII.OPIS SPOSOBU OBLICZENIA CENY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uwzględniając wszystkie wymogi, o których mowa w niniejszej SIWZ, powinien w cenie brutto ująć wszelkie koszty niezbędne dla prawidłowego i pełnego wykonania przedmiotu zamówienia oraz uwzględnić inne opłaty i podatki, a także ewentualne upusty i rabaty zastosowane przez wykonawcę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Cena oferty ogółem winna być podana w złotych polskich liczbowo i słownie oraz obejmować wszelkie koszty związane z wykonaniem zamówienia, za cały okres realizacji zamówienia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Każdy z wykonawców może zaproponować tylko jedną cenę i nie może jej zmienić. Nie prowadzi się negocjacji w sprawie cen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Cena oferty nie może ulec zwiększeniu przez cały okres trwania umowy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o oceny ofert Zamawiający przyjmie łączną cenę brutto podaną w formularzu ofertowym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XIII. OPIS KRYTERIÓW, KTÓRYMI ZAMAWIA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CY 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DZIE S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Ę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KIEROWAŁ 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PRZY WYBORZE OFERT, WRAZ Z PODANIE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ZNACZENIA TYCH KRYTERIÓW I SPOSOBU OCENY OFERT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rzy dokonywaniu wyboru najkorzystniejszej oferty (na całość usługi edukacyjnej lub na poszczególne jej zadania) stosowane będzie następujące kryterium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Cena brutto za realizację przedmiotu zamówienia – 100%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Maksymalną liczbę punktów otrzyma wykonawca, który zaproponuje najniższą, całkowitą cenę brutto za wykonanie robót, natomiast pozostali wykonawcy otrzymają odpowiednio mniejszą liczbę punktów zgodnie z poniższym wzorem:</w:t>
      </w:r>
    </w:p>
    <w:p>
      <w:pPr>
        <w:pStyle w:val="Normal"/>
        <w:suppressAutoHyphens w:val="true"/>
        <w:autoSpaceDE w:val="false"/>
        <w:spacing w:lineRule="auto" w:line="240" w:before="0" w:after="0"/>
        <w:ind w:left="17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Cena Pc =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77406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Gdzie: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c – liczba punktów za cenę podaną w ofercie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C min. – najniższa z cen w podanych ofertach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C – cena podana w badanej ofercie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Za najkorzystniejszą uznana zostanie oferta, która uzyska najniższą liczbę punktów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ferta może uzyskać maksymalnie 100 punktów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o dokonaniu oceny ofert nastąpi podsumowanie przyznanych punktów, do dwóch miejsc po przecinku. Oferta, która otrzyma najwyższą liczbę punktów zostanie wybrana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5.  W toku oceny ofert Zamawiający w celu ustalenia, czy oferta zawiera rażąco niską cenę, może żądać od Wykonawcy pisemnych wyjaśnień dotyczących elementów oferty mających wpływ na wysokość cen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.   Zamawiający poprawia w ofercie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czywiste omyłki pisarskie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oczywiste omyłki rachunkowe, z uwzględnieniem konsekwencji rachunkowych dokonanych poprawek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inne omyłki polegające na niezgodności oferty ze specyfikacją istotnych  warunków zamówienia, niepowodujące istotnych zmian w treści oferty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iezwłocznie zawiadamiając o tym Wykonawcę, którego oferta została poprawion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7.   Zamawiający wyklucza z udziału w postępowaniu Wykonawcę w sytuacjach, o których mowa w art. 24 ust. 1-2 ustawy. Ofertę takiego Wykonawcy uznaje się za odrzuconą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8.   Zamawiający odrzuci ofertę, jeżel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jest niezgodna z ustawą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jej treść nie odpowiada treści specyfikacji istotnych warunków zamówienia,                          z zastrzeżeniem art. 87 ust. 2 pkt 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jej złożenie stanowi czyn nieuczciwej konkurencji w rozumieniu przepisów o zwalczaniu nieuczciwej konkurencji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wiera rażąco niską cenę w stosunku do przedmiotu zamówieni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ostała złożona przez Wykonawcę wykluczonego z udziału w postępowaniu o udzielenie zamówieni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w terminie 3 dni od dnia doręczenia zawiadomienia nie zgodził się na poprawienie omyłki o której mowa w art. 87 ust. 2 pkt 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jest nieważna na podstawie odrębnych przepisów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9.   Niezwłocznie po wyborze najkorzystniejszej oferty Zamawiający jednocześnie zawiadomi Wykonawców, którzy złożyli oferty,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borze najkorzystniejszej oferty, podając nazwę (firmę) albo imię i nazwisko,  adres albo miejsce zamieszkania i adres Wykonawcy, którego ofertę wybrano, uzasadnienie jej wyboru oraz nazwy (firmy) albo imiona i nazwiska, siedziby albo miejsca zamieszkania i adresy Wykonawców, którzy złożyli oferty, a także punktację przyznaną oferentom w każdym kryterium oceny i łączną punktację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ch, których oferty zostały odrzucone, podając uzasadnienie faktyczne  i praw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ch, którzy zostali wykluczeni z postępowania o udzielenie zamówienia, podając uzasadnienie faktyczne i prawn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terminie, po którego upływie umowa w sprawie zamówienia publicznego może być zawarta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0. Niezwłocznie po wyborze najkorzystniejszej oferty Zamawiający zamieści informacje, o której mowa w ust. 9 lit. a na stronie internetowej Zamawiającego - Gminy oraz w miejscu publicznie dostępnym w swojej siedzibi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XIV. INFORMACJE O FORMALN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CIACH, JAKIE POWINNY B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DOPEŁNIONE PO WYBORZE OFERTY W CELU ZAWARCIA UMOWY SPRAWIE ZAMÓWIENIA PUBLICZNEGO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mawiający zawrze umowę w sprawie zamówienia publicznego w terminie nie krótszym niż 5 dni od dnia przesłania zawiadomienia o wyborze najkorzystniejszej oferty faksem, albo nie krótszym niż 10 dni od dnia przesłania zawiadomienia o wyborze najkorzystniejszej oferty - jeżeli zawiadomienie nie zostało przesłane w inny sposób, z zastrzeżeniem ust. 2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przypadku wniesienia odwołania umowa zostanie zawarta po ogłoszeniu przez Krajową Izbę Odwoławczą orzeczenia kończącego postępowanie odwoławcze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mawiający może zawrzeć umowę w sprawie zamówienia publicznego przed upływem terminu, o którym mowa w ust.1, jeśli w postępowaniu o udzielenie zamówienia publicznego złożono tylko jedną ofertę lub nie odrzucono żadnej oferty oraz nie wykluczono żadnego Wykonawcy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mawiający podpisze umowę z Wykonawcą, który przedłoży najkorzystniejszą ofertę z punktu widzenia kryterium przyjętego w SIWZ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Jeżeli Wykonawca, którego oferta została wybrana, uchyla się od zawarcia umowy, Zamawiający wybierze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 miejscu i terminie podpisania umowy Zamawiający powiadomi Wykonawcę odrębnym pismem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mowa wykonywana będzie przez osoby wskazane w ofercie. Zmiana osoby wskazanej w ofercie będzie możliwa za zgodą Zamawiającego pod warunkiem zaproponowania innej osoby o nie gorszych kwalifikacjach niż określone w SIWZ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XV. WYMAGANIA DOTYC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CE ZABEZPIECZENIA N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YTEGO WYKONANIA UMOWY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mawiający nie będzie wymagał wniesienia zabezpieczenia należytego wykonania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XVI. ISTOTNE DLA STRON POSTANOWIENIA, KTÓRE ZOSTA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WPROWADZONE DO TR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CI ZAWIERANEJ UMOWY W SPRAWIE PUBLICZNEGO, OGÓLNE WARUNKI UMOWY ALBO WZÓR UMOWY, J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ELI ZAMAWIA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CY WYMAGA OD WYKONAWCY, ABY ZAWARŁ Z NIM UMOW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Ę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W SPRAWIE ZAMÓWIENIA PUBLICZNEGO NA TAKICH WARUNKACH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. </w:t>
        <w:tab/>
        <w:t>Umowa zawarta zostanie z uwzględnieniem postanowień wynikających z treści niniejszej specyfikacji oraz danych zawartych w ofercie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Wzory umów stanowią załączniki nr 5 do niniejszej Specyfikacji Istotnych Warunków Zamówie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XVII. POUCZENIE 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RODKACH OCHRONY PRAWNEJ PRZYSŁUGU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CYCH WYKONAWCY W TOKU POS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POWANIA O ZAMÓWIENI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. </w:t>
        <w:tab/>
        <w:t>Środki ochrony prawnej przysługują Wykonawcom, a także innym podmiotom, jeżeli mają lub mieli oni interes w uzyskaniu zamówienia oraz ponieśli lub mogą ponieść szkodę w wyniku naruszenia przez Zamawiającego przepisów ustaw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Odwołanie przysługuje wyłącznie wobec czynności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pisu dokonywania oceny spełniania warunków udziału w postępowaniu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luczenia odwołującego z postępowania o udzielenie zamówienia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drzucenia oferty odwołującego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 Odwołanie wnosi się do Prezesa Krajowej Izby Odwoławczej w formie pisemnej albo elektronicznej opatrzonej bezpiecznym podpisem elektronicznym weryfikowanym za pomocą ważnego kwalifikowanego certyfikatu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5. Odwołujący przesyła kopię odwołania Zamawiającemu przed upływem terminu do wniesienia odwołania w taki sposób, aby mógł on zapoznać się z treścią odwołania przed upływem tego terminu. Domniemywa się, iż Zamawiający mógł zapoznać się z treścią odwołania przed upływem terminu do jego wniesienia, jeżeli przesłanie jego kopii nastąpiło przed upływem terminu do jego wniesienia za pomocą faksu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 W przypadku uznania zasadności przekazanej informacji Zamawiający powtórzy czynności albo dokona czynności zaniechanej, informując o tym Wykonawców w sposób przewidziany w ustawie dla tej czynnośc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7. Odwołanie wnosi się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terminie 5 dni od dnia zamieszczenia ogłoszenia o zamówieniu publicznym w Biuletynie Zamówień Publicznych lub SIWZ na stronie internetowej – w przypadku czynności, o której mowa w ust. 2 pkt 1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terminie 5 dni od dnia przesłania faksem, albo w terminie 10 dni od dnia przesłania– jeżeli zostały przesłane w inny sposób, informacji o czynnościach, których mowa w ust. 2 pkt 2 lub 3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terminie 5 dni od dnia, w którym powzięto lub przy zachowaniu należytej staranności można było powziąć wiadomość o okolicznościach stanowiących podstawę jego wniesienia- w przypadku czynności innych niż określone w pkt 2 i 3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8. </w:t>
        <w:tab/>
        <w:t>Zamawiający przesyła niezwłocznie, nie później niż w terminie 2 dni od dnia otrzymania, kopię odwołania innym Wykonawcom uczestniczącym w postępowaniu o udzielenie zamówienia, a jeżeli odwołanie dotyczy treści ogłoszenia o zamówieniu lub postanowień SIWZ, zamieszcza ja również na stronie internetowej, na której jest zamieszczone ogłoszenie o zamówieniu lub jest udostępniona SIWZ, wzywając Wykonawców do przystąpienia do postępowania odwoławczego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9. Wykonawca może zgłosić przystąpienie do postępowania odwoławczego w terminie 3 dni od dnia otrzymania kopii odwołania, wskazując stronę, do której przystępuje, i interes w uzyskaniu rozstrzygnięcia na korzyść strony, do której przysługuje. Zgłoszenie przystąpienia doręcza się Prezesowi Krajowej Izby Odwoławczej w formie pisemnej albo elektronicznej opatrzonej bezpiecznym podpisem elektronicznym weryfikowanym za pomocą ważnego kwalifikowanego certyfikatu, a jego kopię przesyła się Zamawiającemu oraz Wykonawcy wnoszącemu odwołanie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0.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1. Zamawiający lub odwołujący może zgłosić opozycję przeciw przystąpieniu innego Wykonawcy nie później niż do czasu otwarcia rozprawy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2. Odwołujący oraz Wykonawca wezwany zgodnie z ust.8 nie mogą następnie korzystać ze środków ochrony prawnej wobec czynności zamawiającego wykonanych zgodnie z wyrokiem Krajowej Izby Odwoławczej lub sądu albo na podstawie art. 186 ust. 2 i 3 ustawy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3. Na orzeczenie Krajowej Izby Odwoławczej stronom oraz uczestnikom postępowania odwoławczego przysługuje skarga do sądu na zasadach określonych w Dziale VI Rozdziale 3 ustawy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XVIII. MAKSYMALNA LICZBA WYKONAWCÓW, Z KTÓRYMI ZAMAWIA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CY ZAWRZE UMOW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Ę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RAMOW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, J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ELI ZAMAWIA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CY PRZEWIDUJE ZAWARCIE UMOWY RAM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mawiający nie przewiduje zawarcia umowy ramowej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XIX. INFORMACJA O PRZEWIDYWANYCH ZAMÓWIENIACH UZUPEŁNI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CYCH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ie przewiduje się zamówień uzupełniających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XX. ADRES POCZTY ELEKTRONICZNEJ LUB STRONY  INTERNETOWEJ ZAMAWIA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CEGO, J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ELI DOPUSZCZA POROZUMIEWANIE S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Ę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DROGA ELEKTRONICZ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Ą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wyjątkowych przypadkach po wcześniejszym uzgodnieniu telefonicznym dopuszcza się porozumiewania drogą elektroniczną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Adres internetowy: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wodynie.eu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de-DE" w:eastAsia="ar-SA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gmina@wodynie.e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ar-SA"/>
        </w:rPr>
        <w:t xml:space="preserve">lub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seroczyn@pro.onet.pl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de-DE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XXI. INFORMACJE DOTYCZ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CE WALUT OBCYCH, W JAKICH MOG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B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PROWADZONE ROZLICZENIA M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DZY ZAMAWIA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CYM A WYKONAW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, J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ELI ZAMAWIA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CY PRZEWIDUJE ROZLICZENIA W WALUTACH OBCYCH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mawiający nie przewiduje rozliczeń w walutach obcych. Rozliczenia między Zamawiającym, a Wykonawcą prowadzone będą w walucie polskiej (PLN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XXII. ZASADY PRZEPROWADZANIA AUKCJI ELEKTRONICZNEJ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mawiający nie przewiduje przeprowadzenia aukcji elektronicznej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XXIII. WYSOK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Ś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ZWROTU KOSZTÓW UDZIAŁU W POS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POWANIU, J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ELI ZAMAWIA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CY PRZEWIDUJE ICH ZWROT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mawiający nie przewiduje zwrotu kosztów udziału w postępowaniu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XXIV. OPIS SPOSOBU PRZEDSTAWIANIA OFERT WARIANTOWYCH ORAZ MINIMALNE WARUNKI, JAKIM MUSZ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ODPOWIAD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OFERTY, J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ELI ZAMAWIA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CY DOPUSZCZA ICH SKŁADANIE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mawiający nie dopuszcza składania ofert wariantowych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XXV. WADIUM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adium nie pobiera się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XXVI. UNIEW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NIENIE POS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POWANIA O UDZIELENIE ZAMÓWIENIA, W PRZYPADKU NIEPRZYZNA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RODKÓW POCHODZ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CYCH Z BU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ETU UNII EUROPEJSKIEJ ORAZ NIEPODLEGA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CYCH ZWROTOW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RODKÓW Z POMOCY UDZIELONEJ PRZEZ P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STWA CZŁONKOWSKIE EUROPEJSKIEGO POROZUMIENIA O WOLNYM HANDLU (EFTA), KTÓRE MIAŁY B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PRZEZNACZONE NA SFINANSOWANIE CAŁ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CI LUB CZ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Ę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CI ZAMÓWIENIA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mawiający przewiduje unieważnienie postępowania o udzielenie zamówienia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XXVII.POSTANOWIENIA 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COWE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 Zamawiający dopuszcza składania ofert częściowych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Zamawiający nie przewiduje udzielania zaliczek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 W sprawach nie uregulowanych niniejszą Specyfikacją mają zastosowanie przepisy ustawy z dnia 29 stycznia 2004 r. Prawo zamówień publicznych (tj. Dz. U. z 2013 r.  poz. 907.) oraz przepisy Kodeksu cywilnego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twierdzam 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a podstawie pełnomocnictwa Wójta Gminy Wodyni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yrektor Zespołu Szkół w Seroczyni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Jan Pola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TD52o00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3.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58610</wp:posOffset>
              </wp:positionH>
              <wp:positionV relativeFrom="paragraph">
                <wp:posOffset>193675</wp:posOffset>
              </wp:positionV>
              <wp:extent cx="1460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15.25pt;mso-position-vertical-relative:text;margin-left:52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>Projekt „Szkoła Równych Szans – programy rozwojowe szkół. IV edycja” współfinansowany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831205" cy="1000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1021715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.45pt" to="453.5pt,8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3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3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284" w:firstLine="76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3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7z1">
    <w:name w:val="WW8Num17z1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qFormat/>
    <w:rPr>
      <w:sz w:val="22"/>
      <w:szCs w:val="22"/>
    </w:rPr>
  </w:style>
  <w:style w:type="character" w:styleId="WWZnak1">
    <w:name w:val="WW- Znak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 Narrow" w:hAnsi="Arial Narrow" w:cs="Arial Narrow"/>
      <w:b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360" w:before="0" w:after="0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odynie.eu/" TargetMode="External"/><Relationship Id="rId4" Type="http://schemas.openxmlformats.org/officeDocument/2006/relationships/hyperlink" Target="mailto:gmina@wodynie.eu" TargetMode="External"/><Relationship Id="rId5" Type="http://schemas.openxmlformats.org/officeDocument/2006/relationships/hyperlink" Target="mailto:seroczyn@pro.onet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4:00Z</dcterms:created>
  <dc:creator>User</dc:creator>
  <dc:description/>
  <cp:keywords/>
  <dc:language>en-US</dc:language>
  <cp:lastModifiedBy>UG Wodynie</cp:lastModifiedBy>
  <cp:lastPrinted>2012-01-12T10:32:00Z</cp:lastPrinted>
  <dcterms:modified xsi:type="dcterms:W3CDTF">2013-10-08T11:37:00Z</dcterms:modified>
  <cp:revision>5</cp:revision>
  <dc:subject/>
  <dc:title>UMOWA PARTNERSTWA</dc:title>
</cp:coreProperties>
</file>