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jc w:val="both"/>
        <w:rPr/>
      </w:pPr>
      <w:r>
        <w:rPr>
          <w:b/>
          <w:bCs/>
        </w:rPr>
        <w:t xml:space="preserve">Nabór personelu merytorycznego do prowadzenia dodatkowych zajęć w ramach realizacji projektu pt.  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 utrudnionym dostępie do edukacji oraz zmniejszenie różnic w jakości usług edukacyjnych.</w: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/2013; data zamieszczenia: 08.10.2013r.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1) NAZWA I ADRES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Gmina Wodynie ul. Siedlecka 43, 08-117 Wodynie, woj.  mazowieckie, tel./fax.25 63 126 58; NIP 821-23-93-356; Regon 711-582-664/ Zespół Szkół w Seroczynie-Szkoła Podstawowa im. ks. W. Lewandowskiego, ul. Siedlecka 11, 08-116 Seroczyn Tel./fax (25) 63 142 18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u w:val="single"/>
        </w:rPr>
        <w:t>www.wodynie.eu</w:t>
      </w:r>
    </w:p>
    <w:p>
      <w:pPr>
        <w:pStyle w:val="NormalnyWeb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nyWeb"/>
        <w:rPr/>
      </w:pPr>
      <w:r>
        <w:rPr/>
        <w:t>Administracja samorządowa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Nabór personelu merytorycznego do prowadzenia dodatkowych zajęć w ramach realizacji projektu pt. </w:t>
      </w:r>
      <w:r>
        <w:rPr>
          <w:bCs/>
        </w:rPr>
        <w:t xml:space="preserve">„Szkoła Równych Szans – programy rozwojowe szkół. IV edycja” w ramach Programu Operacyjnego Kapitał Ludzki </w:t>
      </w:r>
      <w:r>
        <w:rPr/>
        <w:t xml:space="preserve">współfinansowanego Europejskiego Funduszu Społecznego - Priorytet IX, Działanie 9.1., Poddziałanie 9.1.2 </w:t>
      </w:r>
      <w:r>
        <w:rPr>
          <w:i/>
        </w:rPr>
        <w:t>Wyrównywanie szans edukacyjnych uczniów z grup o utrudnionym dostępie do edukacji oraz zmniejszenie różnic w jakości usług edukacyjnych.</w:t>
      </w:r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II.1.2)</w:t>
      </w:r>
      <w:r>
        <w:rPr/>
        <w:t xml:space="preserve"> </w:t>
      </w:r>
      <w:r>
        <w:rPr>
          <w:b/>
          <w:bCs/>
        </w:rPr>
        <w:t>Rodzaj zamówienia:</w:t>
      </w:r>
      <w:r>
        <w:rPr/>
        <w:t xml:space="preserve"> usługi</w:t>
      </w:r>
    </w:p>
    <w:p>
      <w:pPr>
        <w:pStyle w:val="Normal"/>
        <w:spacing w:before="280" w:after="280"/>
        <w:rPr/>
      </w:pPr>
      <w:r>
        <w:rPr>
          <w:b/>
        </w:rPr>
        <w:t>II.1.3)</w:t>
      </w:r>
      <w:r>
        <w:rPr/>
        <w:t xml:space="preserve"> </w:t>
      </w:r>
      <w:r>
        <w:rPr>
          <w:b/>
          <w:bCs/>
        </w:rPr>
        <w:t>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Przedmiotem zamówienia jest nabór personelu merytorycznego do prowadzenia niżej wymienionych dodatkowych zajęć: </w:t>
      </w:r>
    </w:p>
    <w:p>
      <w:pPr>
        <w:pStyle w:val="Normal"/>
        <w:jc w:val="both"/>
        <w:rPr/>
      </w:pPr>
      <w:r>
        <w:rPr/>
        <w:t>1) Zajęcia z języka angielskiego,</w:t>
      </w:r>
    </w:p>
    <w:p>
      <w:pPr>
        <w:pStyle w:val="Normal"/>
        <w:jc w:val="both"/>
        <w:rPr/>
      </w:pPr>
      <w:r>
        <w:rPr/>
        <w:t>2) Pomoc psychologiczna dla uczniów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w ramach  umowy partnerskiej na rzecz realizacji Projektu pt</w:t>
      </w:r>
      <w:r>
        <w:rPr>
          <w:b/>
        </w:rPr>
        <w:t xml:space="preserve">. </w:t>
      </w:r>
      <w:r>
        <w:rPr>
          <w:bCs/>
        </w:rPr>
        <w:t xml:space="preserve">„Szkołą Równych Szans – programy rozwojowe szkół. IV edycja” w ramach Programu Operacyjnego Kapitał Ludzki </w:t>
      </w:r>
      <w:r>
        <w:rPr/>
        <w:t>współfinansowanego Europejskiego Funduszu Społecznego - Priorytet IX, Działanie 9.1., Poddziałanie 9.1.2 zawartej w dniu 14.03.2011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edmiot zamówienia został podzielony na 2 rodzaje działań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  <w:r>
        <w:rPr>
          <w:b/>
          <w:color w:val="FF0000"/>
        </w:rPr>
        <w:t xml:space="preserve"> </w:t>
      </w:r>
      <w:r>
        <w:rPr>
          <w:b/>
        </w:rPr>
        <w:t xml:space="preserve">Nazwa: </w:t>
      </w:r>
      <w:r>
        <w:rPr/>
        <w:t>Realizacja dodatkowych zajęć pozalekcyjnych dla uczniów ukierunkowane na rozwój kompetencji kluczowych, ze szczególnym uwzględnieniem ICT, języków obcych, nauk przyrodniczo matematycznych.</w:t>
      </w:r>
    </w:p>
    <w:p>
      <w:pPr>
        <w:pStyle w:val="Normal"/>
        <w:jc w:val="both"/>
        <w:rPr/>
      </w:pPr>
      <w:r>
        <w:rPr>
          <w:b/>
        </w:rPr>
        <w:t>Zadanie: 2.1.</w:t>
      </w:r>
      <w:r>
        <w:rPr/>
        <w:t xml:space="preserve"> </w:t>
      </w:r>
      <w:r>
        <w:rPr>
          <w:b/>
        </w:rPr>
        <w:t>Zajęcia z języka angielskiego</w:t>
      </w:r>
      <w:r>
        <w:rPr/>
        <w:t>; dla uczniów klas IV-VI osiągających niskie wyniki w nauce ze szczególnym uwzględnieniem uczniów z rodzin niewydolnych. Zajęcia mają na celu wyrównywanie braków, powtarzanie i utrwalanie wiadomości wynikających z podstawy programowej. Zajęcia prowadzone w łącznej ilości 20 godzin, (od 01.10.2013 do 28.02.2014 r.); dla 10 uczni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Działanie Nr 3 Nazwa: </w:t>
      </w:r>
      <w:r>
        <w:rPr/>
        <w:t xml:space="preserve">Doradztwo i opieka pedagogiczno – psychologiczna dla uczniów wykazujących problemy w nauce lub z innych przyczyn zagrożonych przedwczesnym wypadnięciem z systemu oświaty. </w:t>
      </w:r>
    </w:p>
    <w:p>
      <w:pPr>
        <w:pStyle w:val="Normal"/>
        <w:jc w:val="both"/>
        <w:rPr/>
      </w:pPr>
      <w:r>
        <w:rPr>
          <w:b/>
        </w:rPr>
        <w:t xml:space="preserve">Zadanie 3.1. Pomoc psychologiczna; </w:t>
      </w:r>
      <w:r>
        <w:rPr/>
        <w:t>dla uczniów wytypowanych na podstawie wywiadu psychologa oraz na podstawie opinii i orzeczeń poradni psychologicznej. Zajęcia mają na celu terapię psychologiczna dla uczniów z rodzin dysfunkcyjnych - zapobieganie syndromowi DDA, pomoc w pokonywaniu ograniczeń psychologicznych, leczenie zaburzeń nerwicowych. Zajęcia prowadzone są w łącznej ilości 54 godzin; dla 15 uczniów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Osoby wyłonione w przedmiotowym zamówieniu świadczyć będą usługi na rzecz dzieci  w wieku 5-13 lat w Szkole Podstawowej im. ks. W. Lewandowskiego w Seroczynie, ul. Siedlecka 11, 08-116 Seroczyn Tel./fax (25) 63 142 18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1.5) Wspólny Słownik Zamówień (CPV):</w:t>
      </w:r>
      <w:r>
        <w:rPr/>
        <w:t xml:space="preserve"> 800000004, 80100000-5, 80410000-1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zadań: 2 </w:t>
      </w:r>
    </w:p>
    <w:p>
      <w:pPr>
        <w:pStyle w:val="NormalnyWeb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Okres w miesiącach: od 1 listopada 2013 r. do 28 lutego 2014 r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kstkomentarza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nie spełnia na podstawie złożonego przez Wykonawcę dokumentów i oświadczeń dołączonego do formularza oferty będącego integralna częścią SIWZ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Nazwa: </w:t>
      </w:r>
      <w:r>
        <w:rPr/>
        <w:t>Realizacja dodatkowych zajęć pozalekcyjnych dla uczniów ukierunkowane na 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b/>
        </w:rPr>
        <w:t xml:space="preserve">Zajęcia z języka angielskiego. </w:t>
      </w:r>
      <w:r>
        <w:rPr/>
        <w:t>Warunkiem Zamawiającego jest, aby osoba realizująca zamówienie posiadała wykształcenie wyższe pedagogiczne ze specjalnością w zakresie nauczania języka angielskiego lub studiów podyplomowych w tym zakresie; min. 3 - letni staż pracy pedagogicznej; a podmiot gospodarczy musi legitymować się doświadczeniem (praktyką) w realizacji podobnej rodzajowo usł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 nauce lub z innych przyczyn zagrożonych przedwczesnym wypadnięciem z systemu oświa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3.1. Pomoc psychologiczna; </w:t>
      </w:r>
      <w:r>
        <w:rPr/>
        <w:t xml:space="preserve">Warunkiem Zamawiającego jest, aby osoba realizująca zamówienie posiadała wykształcenie wyższe psychologiczne; min. 2- letni staż pracy; a podmiot gospodarczy musi legitymować się doświadczeniem (praktyką) w realizacji podobnej rodzajowo usług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Wykonawcy wszystkich zajęć powinni być kreatywni. </w:t>
      </w:r>
    </w:p>
    <w:p>
      <w:pPr>
        <w:pStyle w:val="Textbody1"/>
        <w:numPr>
          <w:ilvl w:val="0"/>
          <w:numId w:val="5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 formularza oferty będącego integralna częścią SIWZ metodą spełnia/nie spełnia.</w:t>
      </w:r>
    </w:p>
    <w:p>
      <w:pPr>
        <w:pStyle w:val="Textbody1"/>
        <w:rPr>
          <w:b/>
          <w:b/>
        </w:rPr>
      </w:pPr>
      <w:r>
        <w:rPr>
          <w:b/>
        </w:rPr>
        <w:t>III.3.3) Potencjał techniczny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nie spełnia na podstawie złożonego przez Wykonawcę dokumentów i  oświadczeń dołączonego do 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5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 formularza oferty będącego integralna częścią SIWZ metodą spełnia/nie speł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 podstawie złożonego  przez Wykonawcę dokumentów i  oświadczeń dołączonego do 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I.4.1) W zakresie wykazania spełniania przez wykonawcę warunków, o których mowa w art. 22 ust. 1 ustawy, oprócz oświadczenia o spełnieniu warunków udziału                             w postępowaniu, należy przedłożyć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280" w:after="163"/>
        <w:ind w:left="0" w:right="272" w:hanging="0"/>
        <w:jc w:val="both"/>
        <w:rPr/>
      </w:pPr>
      <w:r>
        <w:rPr/>
        <w:t>wykaz osób, które będą uczestniczyć w wykonywaniu zamówienia, w szczególności odpowiedzialnych za świadczenie usług, kontrolę jakości wraz z informacjami na temat ich kwalifikacji zawodowych, doświadczenia i wykształcenia niezbędnych dla wykonania zamówienia, a także zakresu wykonywanych przez nie czynności, oraz informacją o podstawie do dysponowania tymi osobami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280"/>
        <w:ind w:left="0" w:right="272" w:hanging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280" w:after="163"/>
        <w:ind w:left="0" w:right="272" w:hanging="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280"/>
        <w:ind w:left="0" w:right="272" w:hanging="0"/>
        <w:jc w:val="both"/>
        <w:rPr/>
      </w:pPr>
      <w:r>
        <w:rPr/>
        <w:t>aktualny odpis z właściwego rejestru, jeżeli odrębne przepisy wymagają wpisu do 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.</w:t>
      </w:r>
    </w:p>
    <w:p>
      <w:pPr>
        <w:pStyle w:val="Bold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jc w:val="both"/>
        <w:rPr/>
      </w:pPr>
      <w:r>
        <w:rPr>
          <w:b/>
        </w:rPr>
        <w:t>III.4.3.1</w:t>
      </w:r>
      <w:r>
        <w:rPr/>
        <w:t>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280" w:after="163"/>
        <w:ind w:left="0" w:right="272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 postępowaniu o udzielenie zamówienia albo składania ofer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63"/>
        <w:ind w:left="0" w:right="272" w:hanging="0"/>
        <w:jc w:val="both"/>
        <w:rPr/>
      </w:pPr>
      <w:r>
        <w:rPr/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280"/>
        <w:ind w:left="0" w:right="272" w:hanging="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Justify"/>
        <w:ind w:right="272" w:hanging="0"/>
        <w:jc w:val="both"/>
        <w:rPr/>
      </w:pPr>
      <w:r>
        <w:rPr>
          <w:rStyle w:val="Bold1"/>
          <w:b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Bold"/>
        <w:jc w:val="both"/>
        <w:rPr>
          <w:b/>
          <w:b/>
        </w:rPr>
      </w:pPr>
      <w:r>
        <w:rPr>
          <w:b/>
        </w:rPr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 xml:space="preserve">1) Oświadczenie Wykonawcy (każdy z Wykonawców składających ofertę częściową lub całościową) o spełnianiu warunków udziału w postępowaniu - sporządzone według wzoru stanowiącego załącznik nr 3 do SIWZ (oryginał). </w:t>
      </w:r>
    </w:p>
    <w:p>
      <w:pPr>
        <w:pStyle w:val="NormalnyWeb"/>
        <w:jc w:val="both"/>
        <w:rPr/>
      </w:pPr>
      <w:r>
        <w:rPr/>
        <w:t>2. Oświadczenie o wyrażeniu zgody na przetwarzanie danych osobowych w związku                          z wykonywanym zamówieniem, zgodnie ze wzorem stanowiącym załącznik nr 7.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</w:rPr>
        <w:t>IV.2.1) Kryteria oceny ofert:</w:t>
      </w:r>
      <w:r>
        <w:rPr/>
        <w:t xml:space="preserve"> najniższa cena -100%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 xml:space="preserve">Adres strony internetowej, na której jest dostępna specyfikacja istotnych warunków zamówienia: </w:t>
      </w:r>
      <w:r>
        <w:rPr/>
        <w:t xml:space="preserve"> </w:t>
      </w:r>
      <w:hyperlink r:id="rId2">
        <w:r>
          <w:rPr>
            <w:rStyle w:val="InternetLink"/>
          </w:rPr>
          <w:t>www.wodynie.eu</w:t>
        </w:r>
      </w:hyperlink>
      <w:r>
        <w:rPr>
          <w:u w:val="single"/>
        </w:rPr>
        <w:t>.</w:t>
        <w:br/>
      </w:r>
      <w:r>
        <w:rPr/>
        <w:t xml:space="preserve"> </w:t>
      </w:r>
      <w:r>
        <w:rPr>
          <w:b/>
          <w:bCs/>
        </w:rPr>
        <w:t>Specyfikację istotnych warunków zamówienia można uzyskać pod adresem:</w:t>
      </w:r>
      <w:r>
        <w:rPr/>
        <w:t xml:space="preserve">  Szkoła Podstawowa im. ks. W. Lewandowskiego w Seroczynie, ul. Siedlecka 11, 08-116 Seroczyn Tel./fax (25) 63 142 18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18 październik (piątek) 2013roku godzina 12:00</w:t>
      </w:r>
      <w:r>
        <w:rPr/>
        <w:t>, miejsce: Szkoła Podstawowa im. ks. W. Lewandowskiego w Seroczynie, ul. Siedlecka 11, 08-116 Seroczyn, Tel./fax (25) 63 142 18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 środków Unii Europejskiej:</w:t>
      </w:r>
      <w:r>
        <w:rPr/>
        <w:t xml:space="preserve"> Projekt współfinansowany jest ze środków Unii Europejskiej w ramach Europejskiego Funduszu Społecznego - </w:t>
      </w:r>
      <w:r>
        <w:rPr>
          <w:bCs/>
        </w:rPr>
        <w:t xml:space="preserve">Program Operacyjny Kapitał Ludzki - </w:t>
      </w:r>
      <w:r>
        <w:rPr/>
        <w:t xml:space="preserve">Priorytet IX, Działanie 9.1., Poddziałanie 9.1.2 </w:t>
      </w:r>
      <w:r>
        <w:rPr>
          <w:i/>
        </w:rPr>
        <w:t>Wyrównywanie szans edukacyjnych uczniów z grup o utrudnionym dostępie do edukacji oraz zmniejszenie różnic w jakości usług edukacyjnych</w:t>
      </w:r>
      <w:r>
        <w:rPr>
          <w:bCs/>
        </w:rPr>
        <w:t xml:space="preserve"> w Gminie Wodynie.</w:t>
      </w:r>
    </w:p>
    <w:p>
      <w:pPr>
        <w:pStyle w:val="NormalnyWeb"/>
        <w:jc w:val="both"/>
        <w:rPr/>
      </w:pPr>
      <w:r>
        <w:rPr>
          <w:b/>
        </w:rPr>
        <w:t>IV.4.17)</w:t>
      </w:r>
      <w:r>
        <w:rPr/>
        <w:t xml:space="preserve"> Czy przewiduje się unieważnienie postępowania o udzielenie zamówienia,      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 sfinansowanie całości lub części zamówienia: tak.</w:t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3.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8610</wp:posOffset>
              </wp:positionH>
              <wp:positionV relativeFrom="paragraph">
                <wp:posOffset>19367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5.2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8312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217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5pt" to="453.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&gt;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hheader">
    <w:name w:val="kh_heade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3:00Z</dcterms:created>
  <dc:creator>User</dc:creator>
  <dc:description/>
  <cp:keywords/>
  <dc:language>en-US</dc:language>
  <cp:lastModifiedBy>UG Wodynie</cp:lastModifiedBy>
  <cp:lastPrinted>2012-01-12T10:32:00Z</cp:lastPrinted>
  <dcterms:modified xsi:type="dcterms:W3CDTF">2013-10-08T11:33:00Z</dcterms:modified>
  <cp:revision>5</cp:revision>
  <dc:subject/>
  <dc:title>UMOWA PARTNERSTWA</dc:title>
</cp:coreProperties>
</file>