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odynie, dnia 06.02.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Niniejsze zapytanie ma formę rozeznania rynku i nie stanowi zapytania ofertowego w rozumieniu przepisów ustawy PZP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Wójt Gminy Wodynie </w:t>
      </w:r>
      <w:r>
        <w:rPr/>
        <w:t xml:space="preserve">zwraca się z prośbą o złożenie oferty </w:t>
      </w:r>
      <w:r>
        <w:rPr>
          <w:b/>
        </w:rPr>
        <w:t xml:space="preserve">cenowej ryczałtowej </w:t>
      </w:r>
      <w:r>
        <w:rPr/>
        <w:t>za pełnienie funkcji inspektora nadzoru inwestorskiego branży sanitarnej, ogólnobudowlanej i elektrycznej podczas realizacji zadania pn. ,,</w:t>
      </w:r>
      <w:r>
        <w:rPr>
          <w:b/>
          <w:i/>
        </w:rPr>
        <w:t>Budowa oczyszczalni ścieków w miejscowości Wola Wodyńska oraz budowa sieci kanalizacji sanitarnej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Termin realizacji zamówienia:</w:t>
      </w:r>
    </w:p>
    <w:p>
      <w:pPr>
        <w:pStyle w:val="Normal"/>
        <w:jc w:val="both"/>
        <w:rPr/>
      </w:pPr>
      <w:r>
        <w:rPr/>
        <w:t xml:space="preserve">Otwarcie ofert na realizację zadania pn. </w:t>
      </w:r>
      <w:r>
        <w:rPr>
          <w:b/>
          <w:i/>
        </w:rPr>
        <w:t xml:space="preserve">,,Budowa oczyszczalni ścieków w miejscowości Wola Wodyńska oraz budowa sieci kanalizacji sanitarnej” </w:t>
      </w:r>
      <w:r>
        <w:rPr/>
        <w:t xml:space="preserve">nastąpiło dnia </w:t>
      </w:r>
      <w:r>
        <w:rPr>
          <w:b/>
        </w:rPr>
        <w:t xml:space="preserve">20.02.2013r., </w:t>
      </w:r>
      <w:r>
        <w:rPr/>
        <w:t xml:space="preserve">w dniu </w:t>
      </w:r>
      <w:r>
        <w:rPr>
          <w:b/>
        </w:rPr>
        <w:t xml:space="preserve">05.03.2013r. </w:t>
      </w:r>
      <w:r>
        <w:rPr/>
        <w:t>przetarg został rozstrzygnięty.</w:t>
      </w:r>
    </w:p>
    <w:p>
      <w:pPr>
        <w:pStyle w:val="Normal"/>
        <w:jc w:val="both"/>
        <w:rPr/>
      </w:pPr>
      <w:r>
        <w:rPr/>
        <w:t>Termin rozpoczęcia inwesty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ie terenu budowy: w ciągu 7 dni od daty podpisania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a: </w:t>
      </w:r>
      <w:r>
        <w:rPr>
          <w:b/>
        </w:rPr>
        <w:t>30.09.2014r.</w:t>
      </w:r>
    </w:p>
    <w:p>
      <w:pPr>
        <w:pStyle w:val="Normal"/>
        <w:jc w:val="both"/>
        <w:rPr/>
      </w:pPr>
      <w:r>
        <w:rPr/>
        <w:t xml:space="preserve">Kwota wykonania całości przedmiotu zamówienia  wynosi </w:t>
      </w:r>
      <w:r>
        <w:rPr>
          <w:b/>
        </w:rPr>
        <w:t xml:space="preserve"> 2 581 245,44 zł brutto.</w:t>
      </w:r>
    </w:p>
    <w:p>
      <w:pPr>
        <w:pStyle w:val="Normal"/>
        <w:jc w:val="both"/>
        <w:rPr/>
      </w:pPr>
      <w:r>
        <w:rPr/>
        <w:t>W ramach inwestycji planuje wykonać się: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62"/>
        </w:rPr>
        <w:t>1) budowę mechaniczno – biologicznej oczyszczalni ścieków ,,Eco-Line”o wydajności 150m</w:t>
      </w:r>
      <w:r>
        <w:rPr>
          <w:rStyle w:val="FontStyle62"/>
          <w:vertAlign w:val="superscript"/>
        </w:rPr>
        <w:t>3</w:t>
      </w:r>
      <w:r>
        <w:rPr>
          <w:rStyle w:val="FontStyle62"/>
        </w:rPr>
        <w:t>/d, do realizacji której należy wykorzystać istniejącą oczyszczalnię ścieków z m. Jedlina, którą  należy zdemontować  i przenieść/przetransportować do miejscowości Wola Wodyńska  na  działkę nr 166.  Zakres zadania obejmuje: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62"/>
        </w:rPr>
        <w:t xml:space="preserve">         </w:t>
      </w:r>
      <w:r>
        <w:rPr>
          <w:rStyle w:val="FontStyle62"/>
        </w:rPr>
        <w:t>-  budowa przyłącza wodociągowego na terenie oczyszczalni,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62"/>
        </w:rPr>
        <w:t xml:space="preserve">         </w:t>
      </w:r>
      <w:r>
        <w:rPr>
          <w:rStyle w:val="FontStyle62"/>
        </w:rPr>
        <w:t>-  budowa przyłącza energetycznego na terenie oczyszczalni,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62"/>
        </w:rPr>
        <w:t xml:space="preserve">          </w:t>
      </w:r>
      <w:r>
        <w:rPr>
          <w:rStyle w:val="FontStyle62"/>
        </w:rPr>
        <w:t>-  budowa kanału odpływowego i wylotu ścieków oczyszczonych,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62"/>
        </w:rPr>
        <w:t xml:space="preserve">          </w:t>
      </w:r>
      <w:r>
        <w:rPr>
          <w:rStyle w:val="FontStyle62"/>
        </w:rPr>
        <w:t>- pompownia ścieków surowych-zbiornik polimerobetonowy cylidryczny średnicy  wewnętrznej 1,50m. W pompowni zainstalowana będzie krata koszowa, wyjmowana przy pomocy wciągarki ręcznej. Głębokość pompowni 4,80 m. Wyposażona w pompy zatapialne o wydajności 6,72 m</w:t>
      </w:r>
      <w:r>
        <w:rPr>
          <w:rStyle w:val="FontStyle62"/>
          <w:vertAlign w:val="superscript"/>
        </w:rPr>
        <w:t>3</w:t>
      </w:r>
      <w:r>
        <w:rPr>
          <w:rStyle w:val="FontStyle62"/>
        </w:rPr>
        <w:t>/h każda i w oddzielnie rurociągi tłoczne z rur PVC o średnicy DN/80/PVC,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62"/>
        </w:rPr>
        <w:t xml:space="preserve">       </w:t>
      </w:r>
      <w:r>
        <w:rPr>
          <w:rStyle w:val="FontStyle62"/>
        </w:rPr>
        <w:t xml:space="preserve">- oczyszczalnia mechaniczna ścieków w skład której wchodzi osadnik wstępny, który ma za zadanie oczyszczanie ścieków surowych z zawiesin mineralnych i organicznych. Osadnik wykonany jest z polipropylenu i wyposażony jest w przegrody posiadające szczeliny w części zatopionej. Każda część osadnika posiada otwór rewizyjny służący do opróżniania osadu wozem asenizacyjnym. 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62"/>
        </w:rPr>
        <w:t xml:space="preserve">         </w:t>
      </w:r>
      <w:r>
        <w:rPr>
          <w:rStyle w:val="FontStyle62"/>
        </w:rPr>
        <w:t>Wymiary osadnika: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62"/>
        </w:rPr>
        <w:t xml:space="preserve">          </w:t>
      </w:r>
      <w:r>
        <w:rPr>
          <w:rStyle w:val="FontStyle62"/>
        </w:rPr>
        <w:t>- długość – 16,0m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62"/>
        </w:rPr>
        <w:t xml:space="preserve">       </w:t>
      </w:r>
      <w:r>
        <w:rPr>
          <w:rStyle w:val="FontStyle62"/>
        </w:rPr>
        <w:t>- szerokość – 2,50m,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62"/>
        </w:rPr>
        <w:t xml:space="preserve">       </w:t>
      </w:r>
      <w:r>
        <w:rPr>
          <w:rStyle w:val="FontStyle62"/>
        </w:rPr>
        <w:t>- wysokość - 2,50m,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62"/>
        </w:rPr>
        <w:t xml:space="preserve">       </w:t>
      </w:r>
      <w:r>
        <w:rPr>
          <w:rStyle w:val="FontStyle62"/>
        </w:rPr>
        <w:t>- powierzchnia zabudowy – 40m</w:t>
      </w:r>
      <w:r>
        <w:rPr>
          <w:rStyle w:val="FontStyle62"/>
          <w:vertAlign w:val="superscript"/>
        </w:rPr>
        <w:t>2</w:t>
      </w:r>
      <w:r>
        <w:rPr>
          <w:rStyle w:val="FontStyle62"/>
        </w:rPr>
        <w:t>,</w:t>
      </w:r>
    </w:p>
    <w:p>
      <w:pPr>
        <w:pStyle w:val="Style21"/>
        <w:widowControl/>
        <w:spacing w:lineRule="auto" w:line="240"/>
        <w:ind w:left="540" w:hanging="540"/>
        <w:rPr/>
      </w:pPr>
      <w:r>
        <w:rPr>
          <w:rStyle w:val="FontStyle62"/>
        </w:rPr>
        <w:t xml:space="preserve">       </w:t>
      </w:r>
      <w:r>
        <w:rPr>
          <w:rStyle w:val="FontStyle62"/>
        </w:rPr>
        <w:t>- kubatura – 100,0 m</w:t>
      </w:r>
      <w:r>
        <w:rPr>
          <w:rStyle w:val="FontStyle62"/>
          <w:vertAlign w:val="superscript"/>
        </w:rPr>
        <w:t>3</w:t>
      </w:r>
      <w:r>
        <w:rPr>
          <w:rStyle w:val="FontStyle62"/>
        </w:rPr>
        <w:t>.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62"/>
        </w:rPr>
        <w:t>Oczyszczalnia biologiczna – moduł biologicznego oczyszczania wykonany jest w formie dwóch kontynerów posadowionych równolegle o przepustowości Q 75m</w:t>
      </w:r>
      <w:r>
        <w:rPr>
          <w:rStyle w:val="FontStyle62"/>
          <w:vertAlign w:val="superscript"/>
        </w:rPr>
        <w:t xml:space="preserve">3 </w:t>
      </w:r>
      <w:r>
        <w:rPr>
          <w:rStyle w:val="FontStyle62"/>
        </w:rPr>
        <w:t>każdy. Część biologiczna pracuje w oparciu o metodę zanurzonego, napowietrznego złoża biologicznego z dentryfikacją symultaniczną oraz defosfatacją biologiczną wspomaganą chemicznym straceniem w zależności od potrzeb.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62"/>
        </w:rPr>
        <w:t xml:space="preserve">   </w:t>
      </w:r>
      <w:r>
        <w:rPr>
          <w:rStyle w:val="FontStyle62"/>
        </w:rPr>
        <w:t>Wymiary reaktora – 1 kontener: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62"/>
        </w:rPr>
        <w:t xml:space="preserve">   </w:t>
      </w:r>
      <w:r>
        <w:rPr>
          <w:rStyle w:val="FontStyle62"/>
        </w:rPr>
        <w:t>-  długość  - 9,0 m,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62"/>
        </w:rPr>
        <w:t xml:space="preserve">   </w:t>
      </w:r>
      <w:r>
        <w:rPr>
          <w:rStyle w:val="FontStyle62"/>
        </w:rPr>
        <w:t>-  szerokość – 2,20 m,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62"/>
        </w:rPr>
        <w:t xml:space="preserve">   </w:t>
      </w:r>
      <w:r>
        <w:rPr>
          <w:rStyle w:val="FontStyle62"/>
        </w:rPr>
        <w:t>-  wysokość  - 2,20 m,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62"/>
        </w:rPr>
        <w:t xml:space="preserve">   </w:t>
      </w:r>
      <w:r>
        <w:rPr>
          <w:rStyle w:val="FontStyle62"/>
        </w:rPr>
        <w:t>- powierzchnia zabudowy: - 19,8 m</w:t>
      </w:r>
      <w:r>
        <w:rPr>
          <w:rStyle w:val="FontStyle62"/>
          <w:vertAlign w:val="superscript"/>
        </w:rPr>
        <w:t>2</w:t>
      </w:r>
      <w:r>
        <w:rPr>
          <w:rStyle w:val="FontStyle62"/>
        </w:rPr>
        <w:t>,</w:t>
      </w:r>
    </w:p>
    <w:p>
      <w:pPr>
        <w:pStyle w:val="Style21"/>
        <w:widowControl/>
        <w:spacing w:lineRule="auto" w:line="240"/>
        <w:ind w:left="360" w:hanging="0"/>
        <w:rPr>
          <w:rStyle w:val="FontStyle62"/>
        </w:rPr>
      </w:pPr>
      <w:r>
        <w:rPr>
          <w:rStyle w:val="FontStyle62"/>
        </w:rPr>
        <w:t xml:space="preserve">   </w:t>
      </w:r>
      <w:r>
        <w:rPr>
          <w:rStyle w:val="FontStyle62"/>
        </w:rPr>
        <w:t>- kubatura – 43,56 m</w:t>
      </w:r>
      <w:r>
        <w:rPr>
          <w:rStyle w:val="FontStyle62"/>
          <w:vertAlign w:val="superscript"/>
        </w:rPr>
        <w:t>3</w:t>
      </w:r>
      <w:r>
        <w:rPr>
          <w:rStyle w:val="FontStyle62"/>
        </w:rPr>
        <w:t>.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62"/>
        </w:rPr>
        <w:t>Szczegółowy opis zakresu w/w zadania zawiera dokumentacja projektowa, specyfikacja techniczna wykonania i odbioru robót, oraz przedmiary robót.</w:t>
      </w:r>
    </w:p>
    <w:p>
      <w:pPr>
        <w:pStyle w:val="Style21"/>
        <w:widowControl/>
        <w:spacing w:before="192" w:after="0"/>
        <w:ind w:left="720" w:hanging="720"/>
        <w:rPr/>
      </w:pPr>
      <w:r>
        <w:rPr>
          <w:rStyle w:val="FontStyle62"/>
        </w:rPr>
        <w:t xml:space="preserve">      </w:t>
      </w:r>
      <w:r>
        <w:rPr>
          <w:rStyle w:val="FontStyle62"/>
        </w:rPr>
        <w:t>2) budowa sieci kanalizacji sanitarnej, którą stanowią kanały w systemie kanalizacji  grawitacyjnej oraz  przewody tłoczne w systemie kanalizacji ciśnieniowej. Całkowita długość sieci kanalizacji sanitarnej (grawitacyjnej i tłocznej) wynosi:</w:t>
      </w:r>
    </w:p>
    <w:p>
      <w:pPr>
        <w:pStyle w:val="Style21"/>
        <w:widowControl/>
        <w:spacing w:lineRule="auto" w:line="240"/>
        <w:ind w:left="1080" w:hanging="0"/>
        <w:jc w:val="left"/>
        <w:rPr>
          <w:rStyle w:val="FontStyle62"/>
        </w:rPr>
      </w:pPr>
      <w:r>
        <w:rPr>
          <w:rStyle w:val="FontStyle62"/>
        </w:rPr>
        <w:t>- sieć grawitacyjna PCV φ 200mm   - 6 429,50 m</w:t>
        <w:br/>
        <w:t>- sieć tłoczna PE φ 110 mm             -   533,00 m</w:t>
        <w:br/>
        <w:t>- sieć tłoczna PE φ 90 mm               -   976,00 m</w:t>
      </w:r>
    </w:p>
    <w:p>
      <w:pPr>
        <w:pStyle w:val="Style21"/>
        <w:widowControl/>
        <w:spacing w:lineRule="auto" w:line="240"/>
        <w:ind w:left="1080" w:hanging="0"/>
        <w:jc w:val="left"/>
        <w:rPr/>
      </w:pPr>
      <w:r>
        <w:rPr>
          <w:rStyle w:val="FontStyle62"/>
        </w:rPr>
        <w:t xml:space="preserve">Razem  długość sieci kanalizacji sanitarnej wynosi </w:t>
      </w:r>
      <w:r>
        <w:rPr>
          <w:rStyle w:val="FontStyle62"/>
          <w:b/>
        </w:rPr>
        <w:t>7 938,50 m</w:t>
      </w:r>
      <w:r>
        <w:rPr>
          <w:rStyle w:val="FontStyle62"/>
        </w:rPr>
        <w:t xml:space="preserve">, 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62"/>
        </w:rPr>
        <w:t xml:space="preserve">      </w:t>
      </w:r>
      <w:r>
        <w:rPr>
          <w:rStyle w:val="FontStyle62"/>
        </w:rPr>
        <w:t xml:space="preserve">3) budowa </w:t>
      </w:r>
      <w:r>
        <w:rPr>
          <w:rStyle w:val="FontStyle62"/>
          <w:b/>
        </w:rPr>
        <w:t>5 sztuk</w:t>
      </w:r>
      <w:r>
        <w:rPr>
          <w:rStyle w:val="FontStyle62"/>
        </w:rPr>
        <w:t xml:space="preserve">  przepompowni, 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62"/>
        </w:rPr>
        <w:t xml:space="preserve">      </w:t>
      </w:r>
      <w:r>
        <w:rPr>
          <w:rStyle w:val="FontStyle62"/>
        </w:rPr>
        <w:t xml:space="preserve">4) budowa  </w:t>
      </w:r>
      <w:r>
        <w:rPr>
          <w:rStyle w:val="FontStyle62"/>
          <w:b/>
        </w:rPr>
        <w:t>2 707,50 m</w:t>
      </w:r>
      <w:r>
        <w:rPr>
          <w:rStyle w:val="FontStyle62"/>
        </w:rPr>
        <w:t xml:space="preserve"> długości  przyłączy kanalizacyjnych.</w:t>
      </w:r>
    </w:p>
    <w:p>
      <w:pPr>
        <w:pStyle w:val="Style21"/>
        <w:widowControl/>
        <w:spacing w:lineRule="auto" w:line="240"/>
        <w:ind w:left="357" w:hanging="0"/>
        <w:jc w:val="left"/>
        <w:rPr/>
      </w:pPr>
      <w:r>
        <w:rPr>
          <w:rStyle w:val="FontStyle62"/>
        </w:rPr>
        <w:t>Sieć kanalizacji sanitarnej odprowadzać będzie wyłącznie ścieki socjalno – bytowe gospodarcze, co podyktowane jest rodzajem odbiornika (biologicznej oczyszczalni ścieków).</w:t>
      </w:r>
    </w:p>
    <w:p>
      <w:pPr>
        <w:pStyle w:val="Normal"/>
        <w:jc w:val="both"/>
        <w:rPr>
          <w:rStyle w:val="FontStyle62"/>
        </w:rPr>
      </w:pPr>
      <w:r>
        <w:rPr/>
      </w:r>
    </w:p>
    <w:p>
      <w:pPr>
        <w:pStyle w:val="Normal"/>
        <w:jc w:val="both"/>
        <w:rPr/>
      </w:pPr>
      <w:r>
        <w:rPr/>
        <w:t>Z dokumentacją projektową można zapoznać się w Urzędzie Gminy Wodynie, ul. Siedlecka 43, 08-117 Wodynie, (pokój nr 13-II pięt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obowiązków Wykonawcy (inspektora) należeć będzie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nie nadzoru inwestorskiego w rozumieniu przepisów ustawy z dnia 7 lipca 1994r. Prawo budowlane (Dz.U. z 2006r. Nr 156, poz. 1118 z późn. zm.) oraz aktów wykonawczych w specjalności: </w:t>
      </w:r>
      <w:r>
        <w:rPr>
          <w:b/>
          <w:i/>
        </w:rPr>
        <w:t>instalacyjnej w zakresie sieci instalacji i urządzeń wodociągowych, ogólnobudowlanych i elektryczn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nadzoru nad prawidłowym przebiegiem robót budowlanych zgodnie z dokumentacją oraz harmonogramem rzeczowo-finansowym będącymi załącznikami do umowy z Wykonawcą robót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ynowanie wykonastwa robót poszczególnych branż (</w:t>
      </w:r>
      <w:r>
        <w:rPr>
          <w:b/>
        </w:rPr>
        <w:t>sanitarnej,</w:t>
      </w:r>
      <w:r>
        <w:rPr/>
        <w:t xml:space="preserve"> </w:t>
      </w:r>
      <w:r>
        <w:rPr>
          <w:b/>
        </w:rPr>
        <w:t>ogólnobudowlanej i elektrycznej</w:t>
      </w:r>
      <w:r>
        <w:rPr/>
        <w:t>) przewidzianych do realizacji w dokumentacji projek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rawidłowości prowadzenia dziennika budowy i dokonywania w nim wpisów stwierdzających wszystkie okoliczności mające znaczenie dla właściwego procesu budowlanego oraz wyceny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trzyganie wątpliwości natury technicznej powstałych w toku prowadzonych robót, a w razie potrzeby uzyskanie opinii autora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propozycji zmian technologii wykonania oraz zastosowania materiałów i urządzeń proponowanych przez Wykonawcę robót budowlanych lub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zenie przy przeprowadzaniu wszelkich prób, pomiarów i urząd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spotkaniach organizowanych przez Zamawiającego w sprawach dotyczących realizacji przedmiotow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odbiorów robót zanikających i ulegających zakryc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owadzenie rozliczeń robót w zakresie rzeczowo-finans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Uczestniczenie w komisji odbioru końcowego zadania oraz w komisjach odbiorów gwaran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 składając ofertę zobowiązany jest złożyć następując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y według załączonego wzo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prawnienia do nadzorowania robót budowlanych w specjalności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instalacyjnej w zakresie sieci instalacji i urządzeń wodociągowych,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gólnobudowlanej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elektry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należność do właściwej izby samorządu zawo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spełnieniu warunków udziału w postępowani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co najmniej jednej usługi wykonywanych w w/w zakresie ostatnich trzech lat, gdzie była pełniona funkcja inspektora nadz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akceptowany projekt u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is sposobu obliczenia ceny w składanej ofercie – cena powinna zawiera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artość usługi określoną w oparciu o przedmiot zamów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a ofertowa – ryczałtow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a podana przez Wykonawcę za świadczoną usługę jest obowiązująca przez okres ważności umowy i nie będzie podlegała waloryzacji w okresie jej tr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ę należy złożyć w nieprzejrzystej i zamkniętej kopercie z dopiskiem ,,</w:t>
      </w:r>
      <w:r>
        <w:rPr>
          <w:b/>
        </w:rPr>
        <w:t>Oferta na pełnienie funkcji inspektora nadzoru w branży ……………..</w:t>
      </w:r>
      <w:r>
        <w:rPr/>
        <w:t>” - ,,nie otwierać przed terminem otwarcia ofert”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podana w złożonej ofercie ma być podana cyfrowo i słow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cenowa winna być sporządzona w języku polski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musi obejmować całość zamówi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y należy wypełnić czytelną i trwałą technik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ejsce i termin złożenia ofer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złożyć w terminie do dnia </w:t>
      </w:r>
      <w:r>
        <w:rPr>
          <w:b/>
        </w:rPr>
        <w:t xml:space="preserve">12.03.2013r. do godz. 10:00 </w:t>
      </w:r>
      <w:r>
        <w:rPr/>
        <w:t>w siedzibie Zamawiającego: Urząd Gminy w Wodyniach, ul. Siedlecka 43, 08-117 Wodynie – II piętro, pokój nr 15 (sekretariat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otrzymana przez Zamawiającego po terminie podanym powyżej zostanie zwrócona Wykonawcy bez otwier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soba uprawniona do kontaktów z Wykonawcami:</w:t>
      </w:r>
    </w:p>
    <w:p>
      <w:pPr>
        <w:pStyle w:val="Normal"/>
        <w:ind w:left="360" w:hanging="0"/>
        <w:jc w:val="both"/>
        <w:rPr/>
      </w:pPr>
      <w:r>
        <w:rPr/>
        <w:t>Krystyna Stosio tel. 25  631-26-58;71;81 wew. 40 w godzinach pracy urzędu                      tj. od godz. 07:45 do godz. 15:4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Zgodnie z art. 4 pkt. 8 Ustawy z dnia 29 stycznia 2004r. Prawo zamówień publicznych (tj. Dz.U. z 2010r. Nr 113 poz. 759 z późn. zm.) wobec zamówienia nie stosuje się Ustawy Prawo Zamówień Publicznych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 związku z powyższym niniejsze zaproszenie do składania ofert nie jest zamówieniem i otrzymanie od Państwa ofert nie powoduje żadnych zobowiązań wobec stron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Wójt Gminy Wodynie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-) Marian Sekulsk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  <w:t>Zał. nr 1 do ofer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, adres Wykonawcy – dane kontaktow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Odpowiadając na zaproszenie do składania ofert cenowych na zadanie </w:t>
      </w:r>
      <w:r>
        <w:rPr>
          <w:b/>
          <w:i/>
        </w:rPr>
        <w:t xml:space="preserve">Pełnienie funkcji inspektora nadzoru inwestorskiego w branży </w:t>
      </w:r>
      <w:r>
        <w:rPr>
          <w:b/>
          <w:i/>
          <w:u w:val="single"/>
        </w:rPr>
        <w:t>(ogólnobudowlanej*, instalacyjnej w zakresie</w:t>
      </w:r>
      <w:r>
        <w:rPr>
          <w:b/>
          <w:i/>
        </w:rPr>
        <w:t xml:space="preserve"> </w:t>
      </w:r>
      <w:r>
        <w:rPr>
          <w:b/>
          <w:i/>
          <w:u w:val="single"/>
        </w:rPr>
        <w:t>sieci instalacji i urządzeń wodociągowych*, elektrycznej</w:t>
      </w:r>
      <w:r>
        <w:rPr>
          <w:b/>
          <w:i/>
        </w:rPr>
        <w:t>*)  podczas realizacji zadania pn.: ,,Budowa oczyszczalni ścieków w miejscowości Wola Wodyńska oraz budowa sieci kanalizacji sanitarnej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feruję wykonanie usługi będącej przedmiotem zamówienia, zgodnie z wymogami opis przedmiotu zamówienia, za kwotę ryczałtową w wysokości: ……………………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warte w ,,zaproszeniu do złożenia oferty cenowej” warunki umowy akceptujemy i zobowiązujemy się w przypadku przyjęcia naszej oferty do zawarcia umowy na w/w warunk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łączniki do oferty:</w:t>
      </w:r>
    </w:p>
    <w:p>
      <w:pPr>
        <w:pStyle w:val="Normal"/>
        <w:jc w:val="both"/>
        <w:rPr/>
      </w:pPr>
      <w:r>
        <w:rPr/>
        <w:t>1. ……………………….</w:t>
      </w:r>
    </w:p>
    <w:p>
      <w:pPr>
        <w:pStyle w:val="Normal"/>
        <w:jc w:val="both"/>
        <w:rPr/>
      </w:pPr>
      <w:r>
        <w:rPr/>
        <w:t>2. ……………………….</w:t>
      </w:r>
    </w:p>
    <w:p>
      <w:pPr>
        <w:pStyle w:val="Normal"/>
        <w:jc w:val="both"/>
        <w:rPr/>
      </w:pPr>
      <w:r>
        <w:rPr/>
        <w:t>3. ……………………….</w:t>
      </w:r>
    </w:p>
    <w:p>
      <w:pPr>
        <w:pStyle w:val="Normal"/>
        <w:jc w:val="both"/>
        <w:rPr/>
      </w:pPr>
      <w:r>
        <w:rPr/>
        <w:t>4. 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podpis Wykonawcy lub osoby upoważnion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do składania woli w imieniu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………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(pieczęć Wykonawcy)                                                                         (miejscowość, da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e zgodnie z wymaganiami art. 22 ustawy z dnia 29 stycznia 2004r. Prawo Zamówień Publicznych (t.j. Dz.U. z 2010r. Nr 113, poz. 75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 ……………………………………………………………… reprezentujący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podmiot, który reprezentuj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łnia warunki udziału określone w art. 22 ust. 1 ustawy Prawo zamówie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dlega wykluczeniu z postępowania o udzielenie zamówienia publicznego na podstawie art. 24 ust. 1 i 2 ustawy Prawo zamówień publicznych</w:t>
      </w:r>
    </w:p>
    <w:p>
      <w:pPr>
        <w:pStyle w:val="Normal"/>
        <w:jc w:val="both"/>
        <w:rPr/>
      </w:pPr>
      <w:r>
        <w:rPr/>
        <w:t>1a. (dot. osób fizycznych prowadzących działalność gospodarczą)</w:t>
      </w:r>
      <w:r>
        <w:rPr>
          <w:vertAlign w:val="superscript"/>
        </w:rPr>
        <w:t xml:space="preserve">1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ełniam warunki udziału określone w art. 22 ust. 1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podlegam wykluczeniu z postępowania o udzielenie zamówienia na podstawie art. 24 ust. 1 i 2 ustawy Prawo zamówień publicz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wykonaniu zamówienia nie będę/będzie* polegał na wiedzy i doświadczeniu, potencjale technicznym, osobach zdolnych do wykonania zamówienia lub zdolnościach finansowych innych podmiotów;</w:t>
      </w:r>
    </w:p>
    <w:p>
      <w:pPr>
        <w:pStyle w:val="Normal"/>
        <w:jc w:val="both"/>
        <w:rPr/>
      </w:pPr>
      <w:r>
        <w:rPr/>
        <w:t>2a*przy wykonaniu zamówienia będę/będzie* polegał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dzy i doświadczeniu*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tencjale technicznym*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ach zdolnych do wykonania zamówienia*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dolnościach finansowych*</w:t>
      </w:r>
    </w:p>
    <w:p>
      <w:pPr>
        <w:pStyle w:val="Normal"/>
        <w:ind w:left="360" w:hanging="0"/>
        <w:jc w:val="both"/>
        <w:rPr/>
      </w:pPr>
      <w:r>
        <w:rPr/>
        <w:t>innych 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kwestii zawartych w oświadczeniu. Ponadto oświadczamy, że wszystkie dokumenty oraz przedstawione oświadczenia są zgodne z prawd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Podpisy osób uprawnionych do składania oświadcze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woli w imieniu Wykonawc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vertAlign w:val="superscript"/>
        </w:rPr>
        <w:t xml:space="preserve">1 </w:t>
      </w:r>
      <w:r>
        <w:rPr>
          <w:sz w:val="16"/>
          <w:szCs w:val="16"/>
        </w:rPr>
        <w:t>Punkt ten obowiązuje w przypadku składania ofert przez osoby fizyczne, pozostałe podmioty wypełniają pkt. 1 i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/wzór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warta </w:t>
      </w:r>
      <w:r>
        <w:rPr/>
        <w:t>w Urzędzie Gminy Wodynie, ul. Siedlecka 43, 08-117 Wodynie w dniu ……………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 xml:space="preserve">Gminą Wodynie </w:t>
      </w:r>
      <w:r>
        <w:rPr/>
        <w:t>NIP: 821-23-93-356 reprezentowaną przez:</w:t>
      </w:r>
    </w:p>
    <w:p>
      <w:pPr>
        <w:pStyle w:val="Normal"/>
        <w:jc w:val="both"/>
        <w:rPr/>
      </w:pPr>
      <w:r>
        <w:rPr/>
        <w:t xml:space="preserve">Wójta Gminy – </w:t>
      </w:r>
      <w:r>
        <w:rPr>
          <w:b/>
        </w:rPr>
        <w:t>Mariana Sekulskiego</w:t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  <w:t xml:space="preserve">Skarbnika Gminy – </w:t>
      </w:r>
      <w:r>
        <w:rPr>
          <w:b/>
        </w:rPr>
        <w:t>Barbary Brodzik</w:t>
      </w:r>
    </w:p>
    <w:p>
      <w:pPr>
        <w:pStyle w:val="Normal"/>
        <w:jc w:val="both"/>
        <w:rPr/>
      </w:pPr>
      <w:r>
        <w:rPr/>
        <w:t xml:space="preserve">zwaną </w:t>
      </w:r>
      <w:r>
        <w:rPr>
          <w:b/>
        </w:rPr>
        <w:t>,,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godnie z  art. 4 pkt. 8 ustawy z dnia 29 stycznia 2004r. Prawo zamówień publicznych (Dz.U. z 2010r. Nr 113, poz. 759 z późn. zm.) –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stanawiają, że Wykonawca na podstawie niniejszej umowy i zgodnie z zasadami działania nadzoru inwestorskiego (Ustawa z dnia 7 lipca 1994r. Prawo budowlane – Dz.U. z 2006r. Nr 156, poz. 1118 z późn. zm.) podejmuje się </w:t>
      </w:r>
      <w:r>
        <w:rPr>
          <w:b/>
        </w:rPr>
        <w:t xml:space="preserve">pełnienia czynności nadzoru inwestorskiego w branży ogólnobudowlanej*, sanitarnej*, elektrycznej*  </w:t>
      </w:r>
      <w:r>
        <w:rPr/>
        <w:t xml:space="preserve">nad realizacją zadania pn.: </w:t>
      </w:r>
      <w:r>
        <w:rPr>
          <w:b/>
          <w:i/>
        </w:rPr>
        <w:t xml:space="preserve">,,Budowa oczyszczalni ścieków w miejscowości Wola Wodyńska oraz budowa sieci kanalizacji sanitarnej” </w:t>
      </w:r>
      <w:r>
        <w:rPr/>
        <w:t xml:space="preserve">wykonywaną w ramach działania </w:t>
      </w:r>
      <w:r>
        <w:rPr>
          <w:i/>
        </w:rPr>
        <w:t>,,Podstawowe usługi dla gospodarki i  ludności wiejskiej” objętego PROW na lata 2007-2013, oś 3 ,,Jakość życia na obszarach wiejskich i różnicowanie gospodarki wiejskiej” działanie 32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zakres robót określa dokumentacja techniczna, przedmiary robót oraz kosztorys ofertowy złożony przez Wykonawcę robót, tj. ……………………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jc w:val="both"/>
        <w:rPr/>
      </w:pPr>
      <w:r>
        <w:rPr/>
        <w:t>przekazanie placu budowy - …………………..</w:t>
      </w:r>
    </w:p>
    <w:p>
      <w:pPr>
        <w:pStyle w:val="Normal"/>
        <w:jc w:val="both"/>
        <w:rPr/>
      </w:pPr>
      <w:r>
        <w:rPr/>
        <w:t xml:space="preserve">zakończenie robót – zgodnie z umową z Wykonawcą robót do dnia </w:t>
      </w:r>
      <w:r>
        <w:rPr>
          <w:b/>
        </w:rPr>
        <w:t>30.09.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ownikiem   robót z ramienia Wykonawcy będz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………………………………… </w:t>
      </w:r>
      <w:r>
        <w:rPr/>
        <w:t>- branża sanitarna – upr. nr …………………………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…………………………… </w:t>
      </w:r>
      <w:r>
        <w:rPr/>
        <w:t>- branża ogólnobudowlana – upr. nr………………………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…………………………… </w:t>
      </w:r>
      <w:r>
        <w:rPr/>
        <w:t>- branża elektryczna – upr. nr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stawowych obowiązków inspektora nadzoru inwestorskiego należy, zgodnie z art. 25 Ustawy z dnia 7 lipca 1994r. Prawo Budowlane (Dz.U. z 2006r. Nr 156, poz. 1118 z późn. zm.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prezentowanie inwestora na budowie przez sprawowanie kontroli zgodności jej realizacji z projektem i pozwoleniem budowę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awdzanie jakości wykonanych robót, wbudowanych materiałów, a w szczególności zapobieganie zastosowania wyrobów budowlanych wadliwych i nie dopuszczonych do obrotu i stosowania w budownictw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awdzanie i odbiór robót budowlanych ulegających zakryciu lub zanikających, uczestniczenie w próbach i odbiorach technicznych instalacji, urządzeń technicznych oraz przygotowanie i udział w czynnościach odbioru gotowych obiektów budowlanych i przekazywanie ich do użytkow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wierdzanie faktycznie wykonanych robót oraz usunięcia wad, a także na żądanie inwestora, kontrolowanie rozliczeń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spektor nadzoru inwestorskiego ma prawo zgodnie z art. 26 ustawy, o jakiej mowa w § 4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wać kierownikowi budowy lub kierownikowi robót polecenia potwierdzone wpisem do dziennika budowy dotyczące: usunięcia nieprawidłowości lub zagrożeń, wykonania prób lub badań, także wymagających odkrycia robót lub elementów zakrytych oraz przedstawienia ekspertyz dotyczących prowadzonych robót budowlanych, dowodów dopuszczenia do obrotu i stosowania w budownictwie wyrobów budowlanych oraz urządzeń techn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żądać od kierownika budowy lub kierownika robót dokonania poprawek bądź ponownego wykonania wadliw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przekaże Wykonawcy (inspektorowi) dokumentację techniczną w dniu zawarcia przedmiotowej umowy, co Wykonawca (inspektor)  potwierdza na piśm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przekaże Wykonawcy (inspektorowi) umowę na realizację robót zawartą z Wykonawca robót wybranym w drodze przetargu, w dniu zawarcia przedmiotowej umowy oraz podpisywane w trakcie realizacji aneksy w dniu ich zawarcia. Wykonawca (inspektor) na piśmie potwierdza otrzymane dokumen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Wynagrodzenie za prace stanowiące przedmiot niniejszej umowy w branży ……………………… ustala się wynagrodzeniem ryczałtowym w wysokości …………………………… zł. brutto. Słownie.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za prace będzie płatne przelewem w terminie 30 dni od daty otrzymania faktury na konto Wykonawcy (inspektora) wskazane na fakturz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aktura za pełnienie nadzoru inwestorskiego wystawiona będzie przez Wykonawcę po zakończeniu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działa w imieniu i na rachunek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a wynikające z niniejszej umowy nie mogą być przez Wykonawcę przelane na osoby trzec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szelkie zmiany niniejszej umowy pod rygorem nieważności wymagają formy pisem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a umową mają zastosowanie odpowiednie przepisy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mowa została sporządzona w 4 jednobrzmiących egzemplarzach, z tego 3 egz. dla Zamawiającego, 1 egz. dla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AWIAJĄCY:                       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0:00Z</dcterms:created>
  <dc:creator>UG Wodynie</dc:creator>
  <dc:description/>
  <cp:keywords/>
  <dc:language>en-US</dc:language>
  <cp:lastModifiedBy>UG Wodynie</cp:lastModifiedBy>
  <cp:lastPrinted>2012-12-28T15:31:00Z</cp:lastPrinted>
  <dcterms:modified xsi:type="dcterms:W3CDTF">2013-03-06T13:50:00Z</dcterms:modified>
  <cp:revision>3</cp:revision>
  <dc:subject/>
  <dc:title>Wodynie, dnia 28</dc:title>
</cp:coreProperties>
</file>