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ynie, dnia 14.02.2013r.</w:t>
      </w:r>
    </w:p>
    <w:p>
      <w:pPr>
        <w:pStyle w:val="Normal"/>
        <w:rPr/>
      </w:pPr>
      <w:r>
        <w:rPr/>
        <w:t>IGR.271.1.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wszystkich oferent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W związku z otrzymanym zapytaniem w sprawie n/w przetargu, podajemy pytan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jaśnienia i w przedmiotowej sprawie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Dot.: </w:t>
      </w:r>
      <w:r>
        <w:rPr>
          <w:i/>
        </w:rPr>
        <w:t>przetargu nieograniczonego na wykonanie robót budowlanych</w:t>
      </w:r>
      <w:r>
        <w:rPr>
          <w:b/>
          <w:i/>
        </w:rPr>
        <w:t xml:space="preserve"> pn. ,,Budowa oczyszczalni ścieków w miejscowości Wola Wodyńska oraz budowa sieci kanalizacji sanitarnej” </w:t>
      </w:r>
    </w:p>
    <w:p>
      <w:pPr>
        <w:pStyle w:val="Normal"/>
        <w:ind w:left="720" w:hanging="720"/>
        <w:jc w:val="both"/>
        <w:rPr/>
      </w:pPr>
      <w:r>
        <w:rPr/>
        <w:t>Pyt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okalizowany przy działce nr 166 przepust pod droga gminną na rzece Witce jest załamany i powoduje podtapianie pobliskiego terenu tj. działki na której ma być zlokalizowana oczyszczalnia ścieków. W przedmiarze jest tylko odmulenie w/w przepustu. Czy zamawiający przewiduje przebudowę w/w przepust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przepustów na wjeździe i wyjeździe w/w działki tj. oczyszczalni ścieków. Czy Zamawiający przewiduje wykonanie w/w przepustów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166 na której zlokalizowana ma być przyszła oczyszczalnia ścieków porośnięta jest krzakami i drzewami o śr. 10-15cm. Czy Zamawiający posiada zgodę na wycinkę w/w drzew oraz 4 drzew o śr.  0,8m (wierzby znajdujące się w pasie drogowym drogi gminnej). Prosimy o uwzględnienie w/w robót tj. wykarczowania, wycinki i wywiezienia w przedmiarze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użyciem do wbudowania urządzeń już eksploatowanych stanowiących własność inwestora tj. osadnik i moduły biologiczne wraz z napowietrzaniem – kto poniesie odpowiedzialność za uzyskanie efektów ekologicznych oraz parametrów oczyszczania. Wykonawca nie może udzielić gwarancji oraz ponosić odpowiedzialności za uzyskanie efektu ekologicznego za nie nowe i niedostarczone przez Wykonawcę urządzenia, które już od dłuższego czasu nie są eksploatowane i brak jest możliwości ocenienia ich aktualnego stan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. py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tylko odmulenie przepu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. py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wykonania przepust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. pyt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dzień dzisiejszy nie posiadamy decyzji na wycinkę wymienionych drzew. Jeżeli zajdzie taka potrzeba Zamawiający wystąpi do Starosty Powiatowego w Siedlcach o wydanie decyzji na wycinkę tych drzew. W/w roboty uwzględnione są w kosztorysie o nazwie</w:t>
      </w:r>
      <w:r>
        <w:rPr>
          <w:b/>
          <w:sz w:val="20"/>
          <w:szCs w:val="20"/>
        </w:rPr>
        <w:t xml:space="preserve"> ,, Wylot z oczyszczalni ścieków do rz. Witka” poz. 2 (plantowanie, wycinka drze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. pyt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e oczyszczalni ścieków zapewnia osiągnięcie efektów zgodnych z wymaganiami określonymi w Rozporządzeniu Ministra Ochrony Środowiska w sprawie warunków, jakie należy spełnić przy wprowadzeniu ścieków do wód lub do ziemi oraz w sprawie substancji szczególnie szkodliwych dla środowiska wodnego (Dz.U. Nr 137, poz. 984 z dnia 31 lipca 2006r.). W związku z powyższym </w:t>
      </w:r>
      <w:r>
        <w:rPr>
          <w:b/>
          <w:sz w:val="20"/>
          <w:szCs w:val="20"/>
        </w:rPr>
        <w:t xml:space="preserve">Wykonawca jest zobowiązany </w:t>
      </w:r>
      <w:r>
        <w:rPr>
          <w:sz w:val="20"/>
          <w:szCs w:val="20"/>
        </w:rPr>
        <w:t xml:space="preserve">do prawidłowego wykonani robót łącznie z uzyskaniem efektu ekologicznego i do udzielenia gwarancji na powyższe roboty łącznie z prawidłowym funkcjonowaniem urządzeń oczyszczalni podczas okresu gwarancyjnego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-ca Wójta</w:t>
      </w:r>
    </w:p>
    <w:p>
      <w:pPr>
        <w:pStyle w:val="Normal"/>
        <w:jc w:val="right"/>
        <w:rPr>
          <w:b/>
          <w:b/>
        </w:rPr>
      </w:pPr>
      <w:r>
        <w:rPr>
          <w:b/>
        </w:rPr>
        <w:t>(-) Jadwiga Będ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8:00Z</dcterms:created>
  <dc:creator>UG Wodynie</dc:creator>
  <dc:description/>
  <cp:keywords/>
  <dc:language>en-US</dc:language>
  <cp:lastModifiedBy>UG Wodynie</cp:lastModifiedBy>
  <cp:lastPrinted>2013-02-14T13:23:00Z</cp:lastPrinted>
  <dcterms:modified xsi:type="dcterms:W3CDTF">2013-02-14T12:33:00Z</dcterms:modified>
  <cp:revision>3</cp:revision>
  <dc:subject/>
  <dc:title>Wodynie, dnia 14</dc:title>
</cp:coreProperties>
</file>