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IDEN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WNYCH ORAZ COFANYCH ZEZWOLEŃ NA PROWADZENIE PRZEZ PRZEDSIĘBIORCÓW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ZIAŁALNOŚCI W ZAKRESIE ODBIERANIA ODPADÓW KOMUNALNYCH OD WŁAŚCICIEL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IERUCHOMOŚCI, OPRÓŻNIANIA ZBIORNIKÓW BEZODPŁYWOWYCH  I TRANSPOR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CZYSTOŚCI CIEKŁYCH, OCHRONY PRZED BEZDOMNYMI ZWIERZĘTAMI, PROWAD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CHRONISK DLA BEZDOMNYCH ZWIERZAT,  A TAKŻE GRZEBOWISK I SPALARNI ZWŁ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WIERZĘCYCH I ICH CZĘ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WIDENCJA UDZIELONYCH I  COFNIĘTYCH ZEZWOL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ROWADZENIE DZIAŁALNOŚCI W ZAKRESIE </w:t>
      </w:r>
    </w:p>
    <w:p>
      <w:pPr>
        <w:pStyle w:val="Normal"/>
        <w:jc w:val="center"/>
        <w:rPr/>
      </w:pPr>
      <w:r>
        <w:rPr>
          <w:b/>
        </w:rPr>
        <w:t xml:space="preserve">ODBIERANIA ODPADÓW KOMUNAL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66"/>
        <w:gridCol w:w="2357"/>
        <w:gridCol w:w="2757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jednost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i data wydania zezwole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ażności zezwol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i data cofnięcia zezw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ANS Transport Krajowy i Międzynarodowy Oleśnica 128, p-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117 Wody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R.7060-33/08 27.01.2009 r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2 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WIDENCJA UDZIELONYCH I  COFNIĘTYCU ZEZWOL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OWADZENIE DZIAŁALNOŚCI W ZAKRESIE  OPRÓŻNI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BIORNIKÓW BEZODPŁYWOWYCH I TRANSPORTU NIECZYSTOŚCI CIEKŁ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66"/>
        <w:gridCol w:w="2357"/>
        <w:gridCol w:w="2757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jednost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i data wydania zezwole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ażności zezwol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i data cofnięcia zezw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Wodociągów i Kanalizacji Spółka z o.o. w Siedlcach ul. Leśna 7, 08-110 Siedl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R.7661/5/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2007 r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2012 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ki Zakład Gospodarki Komunalnej ul. Kościelna 7, 21-450 Stoczek Łukow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R.7060-17/2009 z dnia 24.04.2009 r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09 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WIDENCJA UDZIELONYCH I  COFNIĘTYCU ZEZWOL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OWADZENIE DZIAŁALNOŚCI W ZAKRESIE OCHRONY PRZ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DOMNYMI ZWIERZĘT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66"/>
        <w:gridCol w:w="2357"/>
        <w:gridCol w:w="2757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jednost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i data wydania zezwole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ażności zezwol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i data cofnięcia zezw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WIDENCJA UDZIELONYCH I  COFNIĘTYCU ZEZWOL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OWADZENIE DZIAŁALNOŚCI W ZAKRESIE PROWAD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RONISK DLA BEZDOMNYCH ZWIERZĄT, A TAKŻE GRZEBOWIS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SPALARNI ZWŁOK ZWIERZĘCYCH I ICH CZĘŚ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66"/>
        <w:gridCol w:w="2357"/>
        <w:gridCol w:w="2757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jednost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i data wydania zezwole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ażności zezwol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i data cofnięcia zezwol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57:00Z</dcterms:created>
  <dc:creator>Agnieszka Białek</dc:creator>
  <dc:description/>
  <cp:keywords/>
  <dc:language>en-US</dc:language>
  <cp:lastModifiedBy>Agnieszka Białek</cp:lastModifiedBy>
  <cp:lastPrinted>2011-05-02T12:09:00Z</cp:lastPrinted>
  <dcterms:modified xsi:type="dcterms:W3CDTF">2011-05-02T10:10:00Z</dcterms:modified>
  <cp:revision>2</cp:revision>
  <dc:subject/>
  <dc:title>EWIDENCJA UDZIELONYCH I  COFNIĘTYCU ZEZWOLEŃ</dc:title>
</cp:coreProperties>
</file>