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Wodynie, dnia 21.12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R. 271.7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WYBORZE  NAJKORZYSTNIEJSZEJ 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Dot.: postępowania o udzielenie zamówienia publicznego. Nr sprawy IGR.271.7.201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zadania: ,,</w:t>
      </w:r>
      <w:r>
        <w:rPr>
          <w:b/>
          <w:i/>
          <w:sz w:val="22"/>
          <w:szCs w:val="22"/>
        </w:rPr>
        <w:t>Budowa sieci wodociągowej wraz z przyłączami dla wsi: Młynki, Ruda Wolińska, Ruda Szostkowska, Helenów i Budy oraz cz. wsi Wola Wodyńska kol. i Szostek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pkt. 1) Prawo zamówień publicznych (Dz.U. z 2010r. Nr 113, poz. 759 z późn. zm.) Zamawiający informuje, że w prowadzonym postępowaniu wybrano do realizacji zamówienia najkorzystniejszą ofertę  złożoną przez Wykonawcę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OFERTA Nr 14 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zedsiębiorstwo Instalacji Sanitarnych HYDROSERVICE S. Szulawa &amp; S. Kamiński 20-134 Lublin, ul. Wiejska 46  </w:t>
      </w:r>
      <w:r>
        <w:rPr/>
        <w:t>za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- cenę kosztorysową oferty – </w:t>
      </w:r>
      <w:r>
        <w:rPr>
          <w:b/>
        </w:rPr>
        <w:t>913 792,47 złotych brutt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Oferta w/w Wykonawcy jest oferta najkorzystniejszą dla Zamawiającego z uwagi na najniższa cenę – zgodnie z zawartymi warunkami wyboru  zawartymi w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ykonawca nie podlega wykluczeniu, oferta nie podlega odrzuceniu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stawa prawną dokonanego wyboru jest art. 91 ust. 1 Pzp, oraz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 złożono 17 ofe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255"/>
        <w:gridCol w:w="135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siębiorstwo Usługowo-Handlowe ,,INSTAL-SAN” HURT-DETAL Dariusz Czarnecki, 21-450 Stoczek Łukowski, ul. 1 Maja 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i Wiejskie Sp. z o.o. w Łomży, 18-402 Łomża, ul. Akademicka 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UH ,,GAW-BUD” Eugeniusz Gawor 08-200 Łosice, ul. Ogrodowa 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U.H.MEL-KAN Kazimierz Jakubiak, Ryżki 76C, 21-400 Łuk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-Budowlane ,,RAWO” Rakiewicz Przemysław, 62-740 Tuliszków, ul. Broniewskiego 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-Budowlane ,,BUDMEX’ Aneta Wawrzyniak 62-704 Kawęczyn 89 z/s ul. Zaremby 16H, 62-740 Tuliszk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udowy i Eksploatacji Urządzeń Wodociągowo-Kanalizacyjnych Sp. z o.o. Miętne, ul. Główna 45, 08-400 Garwol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żynieryjno-Budowlane INŻ-WOD-BUD Sp. z o.o. 20-234 Lublin, ul. Mełgiewska 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odociągów i Kanalizacji Sp. z o.o. ul. Szamoty 42b, 07-100 Węgr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INSTAL Piotr Kryszczuk 08-320 Sterdyń, Seroczyn 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stalacji Sanitarnych ,,INSTAL” ul. Ustronna 7, 08-300 Sokołów Podlask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R Spółka z o.o. ul. Mickiewicza 32, 21-200 Parcze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OD-KA-MEL S.A.” 21-500 Biała Podlaska, ul. Brzeska 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stalacji Sanitarnych HYDROSERVICE     S. Szulawa &amp; S. Kamiński, 20-134 Lublin, ul. Wiejska 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azimierz Czubaszek Przedsiębiorstwo Ogólnobudowlane ,,Budosan” 08-110 Siedlce, Żabokliki, ul. Spacerowa 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Wiertniczych ,,STUDWIERT” Piotr Kurkowski Pokrzywno 132, 86-330 MEŁ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ODROL” Spółka z o.o. 20-107 Lublin, ul. Misjonarska 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1 pkt.2)  Prawo zamówień publicznych Zamawiający informuję, że w prowadzonym postępowaniu nie została odrzucona żadna  ofert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pkt. 3) Prawo zamówień publicznych Zamawiający informuje, że w prowadzonym postępowaniu nie  został wykluczony żaden Wykonaw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ziałając na podstawie art. 92 ust. 1 pkt. 4) Prawo zamówień publicznych Zamawiający informuje, że podpisanie umowy z wyłonionym Wykonawcą możliwe będzie po dopełnieniu wszelkich formalnoś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prawnej</w:t>
      </w:r>
    </w:p>
    <w:p>
      <w:pPr>
        <w:pStyle w:val="Normal"/>
        <w:jc w:val="both"/>
        <w:rPr/>
      </w:pPr>
      <w:r>
        <w:rPr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jc w:val="both"/>
        <w:rPr/>
      </w:pPr>
      <w:r>
        <w:rPr>
          <w:sz w:val="22"/>
          <w:szCs w:val="22"/>
        </w:rPr>
        <w:t>1) wykluczenia wykonawcy z postępowania o udzielenie zamówienia;</w:t>
      </w:r>
    </w:p>
    <w:p>
      <w:pPr>
        <w:pStyle w:val="Normal"/>
        <w:jc w:val="both"/>
        <w:rPr/>
      </w:pPr>
      <w:r>
        <w:rPr>
          <w:sz w:val="22"/>
          <w:szCs w:val="22"/>
        </w:rPr>
        <w:t>2) odrzucenia oferty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zostałych przypadkach odwołanie nie przysługuje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może w terminie przewidzianym do wniesienia odwołania  poinformować zamawiającego o:</w:t>
      </w:r>
    </w:p>
    <w:p>
      <w:pPr>
        <w:pStyle w:val="Normal"/>
        <w:jc w:val="both"/>
        <w:rPr/>
      </w:pPr>
      <w:r>
        <w:rPr>
          <w:sz w:val="22"/>
          <w:szCs w:val="22"/>
        </w:rPr>
        <w:t>1) niezgodnej z przepisami ustawy czynności podjętej przez zamawiającego w niniejszym postępowaniu, lub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zaniechania czynności, do której zamawiający jest zobowiązany na podstawie ustawy, na które nie przysługuje w niniejszym postępowaniu odwoł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e dotyczące środków ochrony prawnej znajdują się Specyfikacji istotnych warunków zamówienia oraz w Dziale VI Prawa zamówień publicznych „Środki ochrony prawnej”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t. od 179 do 198g (t.j.Dz. U. z 2010 r. Nr 113, poz. 759 z p. z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Wójt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-) Marian Seku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2:00Z</dcterms:created>
  <dc:creator>UG Wodynie</dc:creator>
  <dc:description/>
  <cp:keywords/>
  <dc:language>en-US</dc:language>
  <cp:lastModifiedBy>UG Wodynie</cp:lastModifiedBy>
  <cp:lastPrinted>2012-12-21T10:18:00Z</cp:lastPrinted>
  <dcterms:modified xsi:type="dcterms:W3CDTF">2012-12-21T09:53:00Z</dcterms:modified>
  <cp:revision>3</cp:revision>
  <dc:subject/>
  <dc:title>Wodynie, dnia 27</dc:title>
</cp:coreProperties>
</file>