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nak sprawy: </w:t>
      </w:r>
      <w:r>
        <w:rPr/>
        <w:t>SP-RW.2411.1.2012</w:t>
      </w:r>
    </w:p>
    <w:p>
      <w:pPr>
        <w:pStyle w:val="NormalnyWeb"/>
        <w:rPr/>
      </w:pPr>
      <w:r>
        <w:rPr>
          <w:b/>
          <w:bCs/>
          <w:color w:val="000000"/>
        </w:rPr>
        <w:t xml:space="preserve">Gmina Wodynie, ul. Siedlecka 43, 08-117 Wodynie, </w:t>
      </w:r>
      <w:r>
        <w:rPr>
          <w:b/>
          <w:color w:val="000000"/>
        </w:rPr>
        <w:t>tel. /fax. 25 63 126 58;                                               NIP 821-23-93-356; Regon 711-582-664 /</w:t>
      </w:r>
      <w:r>
        <w:rPr>
          <w:b/>
        </w:rPr>
        <w:t xml:space="preserve"> Szkoła Podstawowa im. gen. J. Dwernickiego w Rudzie Wolińskiej, Ruda Wolińska 44, 08-117 Wodynie; tel. 25/631 71 06;  tel./fax. 25/ 794 00 63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Adres internetowy:  </w:t>
      </w:r>
      <w:r>
        <w:rPr>
          <w:b/>
          <w:u w:val="single"/>
        </w:rPr>
        <w:t>www.wodynie.eu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rFonts w:cs="TTD52o00" w:ascii="TTD52o00" w:hAnsi="TTD52o00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TTD52o00" w:hAnsi="TTD52o00" w:cs="TTD52o00"/>
          <w:color w:val="0000FF"/>
          <w:sz w:val="22"/>
          <w:szCs w:val="22"/>
        </w:rPr>
      </w:pPr>
      <w:r>
        <w:rPr>
          <w:rFonts w:cs="TTD52o00" w:ascii="TTD52o00" w:hAnsi="TTD52o00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bór personelu merytorycznego do prowadzenia dodatkowych zajęć w ramach realizacji projektu pt.  „Szkoła Równych Szans – programy rozwojowe szkół. IV edycja” w ramach Programu Operacyjnego Kapitał Ludzki </w:t>
      </w:r>
      <w:r>
        <w:rPr>
          <w:b/>
        </w:rPr>
        <w:t xml:space="preserve">współfinansowanego Europejskiego Funduszu Społecznego - Priorytet IX, Działanie 9.1., Poddziałanie 9.1.2 </w:t>
      </w:r>
      <w:r>
        <w:rPr>
          <w:b/>
          <w:i/>
        </w:rPr>
        <w:t>Wyrównywanie szans edukacyjnych uczniów z grup o utrudnionym dostępie do edukacji oraz zmniejszenie różnic w jakoś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Zawarto</w:t>
      </w:r>
      <w:r>
        <w:rPr>
          <w:b/>
          <w:color w:val="000000"/>
          <w:sz w:val="20"/>
          <w:szCs w:val="20"/>
        </w:rPr>
        <w:t xml:space="preserve">ść </w:t>
      </w:r>
      <w:r>
        <w:rPr>
          <w:b/>
          <w:bCs/>
          <w:color w:val="000000"/>
          <w:sz w:val="20"/>
          <w:szCs w:val="20"/>
        </w:rPr>
        <w:t>dokumentacji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Specyfikacja Istotnych Warunków Zamówi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łączniki: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świadczenie wykonawcy – załączniki nr 1, 2, 3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2) Wzory ofert – załączniki nr 4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zory umów – załączniki nr 5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ykaz osób – załącznik nr 6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o wyrażeniu zgody na przetwarzanie danych osobowych – załącznik nr 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A T W I E R D Z A M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 podstawie pełnomocnictwa Wójta Gminy Wod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Szkoły Podstawowej w Rudzie Wolińskie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iesława Rolewic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I ADRES ZAMAWIAJ</w:t>
      </w:r>
      <w:r>
        <w:rPr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mina Wodynie, ul. Siedlecka 43, 08-117 Wodynie, </w:t>
      </w:r>
      <w:r>
        <w:rPr>
          <w:b/>
          <w:color w:val="000000"/>
        </w:rPr>
        <w:t>tel. /fax. 25 63 126 58;                                               NIP 821-23-93-356; Regon 711-582-664 /</w:t>
      </w:r>
      <w:r>
        <w:rPr>
          <w:b/>
        </w:rPr>
        <w:t xml:space="preserve"> Szkoła Podstawowa im. gen. J. Dwernickiego w Rudzie Wolińskiej, Ruda Wolińska 44, 08-117 Wodynie; tel. 25/631 71 06;  tel./fax. 25/ 794 00 63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Adres internetowy:  </w:t>
      </w:r>
      <w:r>
        <w:rPr>
          <w:b/>
          <w:u w:val="single"/>
        </w:rPr>
        <w:t>www.wodynie.eu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00"/>
          <w:sz w:val="16"/>
          <w:szCs w:val="16"/>
        </w:rPr>
      </w:pPr>
      <w:r>
        <w:rPr>
          <w:rFonts w:cs="TTD52o00" w:ascii="TTD52o00" w:hAnsi="TTD52o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TRYB UDZIELANIA ZAMÓWIENI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ępowanie prowadzone jest w trybie przetargu nieograniczonego zgodnie z przepis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wy z dnia 29 stycznia 2004 r. Prawo zamówień publicznych (tj. Dz.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 759 z późn. zm.) zwanej dalej „ustawą” o wartości szacunkowej poniżej 193 000 Eur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color w:val="000000"/>
        </w:rPr>
      </w:pPr>
      <w:r>
        <w:rPr>
          <w:b/>
          <w:color w:val="000000"/>
        </w:rPr>
        <w:t>Przedmiotem zamówienia</w:t>
      </w:r>
      <w:r>
        <w:rPr>
          <w:color w:val="000000"/>
        </w:rPr>
        <w:t xml:space="preserve"> są usługi polegające na prowadzeniu zajęć pozalekcyjnych dla uczniów Szkoły Podstawowej w Rudzie Wolińskiej w ramach projektu pt. </w:t>
      </w:r>
      <w:r>
        <w:rPr>
          <w:b/>
          <w:bCs/>
        </w:rPr>
        <w:t xml:space="preserve">„Szkoła Równych Szans – programy rozwojowe szkół. IV edycja” w ramach Programu Operacyjnego Kapitał Ludzki </w:t>
      </w:r>
      <w:r>
        <w:rPr>
          <w:b/>
        </w:rPr>
        <w:t xml:space="preserve">współfinansowanego Europejskiego Funduszu Społecznego - Priorytet IX, Działanie 9.1., Poddziałanie 9.1.2 </w:t>
      </w:r>
      <w:r>
        <w:rPr>
          <w:b/>
          <w:i/>
        </w:rPr>
        <w:t>Wyrównywanie szans edukacyjnych uczniów z grup o utrudnionym dostępie do edukacji oraz zmniejszenie różnic w jakości usług edukacyjnych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Cs/>
        </w:rPr>
        <w:t>Celem głównym jest wyrównywanie szans edukacyjnych uczniów</w:t>
      </w:r>
      <w:r>
        <w:rPr/>
        <w:t xml:space="preserve"> umożliwiających wyrównywanie dysproporcji rozwojowych</w:t>
      </w:r>
      <w:r>
        <w:rPr>
          <w:bCs/>
        </w:rPr>
        <w:t xml:space="preserve">, </w:t>
      </w:r>
      <w:r>
        <w:rPr/>
        <w:t xml:space="preserve">rozwój zdolności i zainteresowań dzieci poprzez wzbogacenie oferty edukacyjnej szkoły o zajęcia ogólnorozwojowe i wyrównawcze prowadzone w duchu równości płci, </w:t>
      </w:r>
      <w:r>
        <w:rPr>
          <w:bCs/>
        </w:rPr>
        <w:t>podniesienie poziomu kompetencji kluczowych w zakresie czytania, pisania i podstawowych nauk matematycznych wyrównywanie szans edukacyjnych dzieci wykazujących problemy pedagogiczno – psychologiczne poprzez specjalistyczne zajęcia terapeutyczne, poprawę rozwoju mowy i zniwelowanie wad postawy, wzrost kompetencji językowych, rozwinięcie zainteresowań i predyspozycji uczniów uzdolnionych w zakresie nauk matematyczno-przyrodniczych, teatralnych, artystycznych i spor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niesienie jakości poziomu nauczania, spowoduje wzrost umiejętności praktycznych uczniów, pokonanie trudności w nauce, wzrost u uczniów pewności siebie, nabywanie umiejętności planowania i zagospodarowania czasu wolnego, prawidłowe funkcjonowanie w środowisku rówieśniczym, umiejętne korzystanie z programów multimedialnych, poprawę wyników nauczania i wyniku sprawdzianu kompetencji po klasie III i V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 Warunki zamówienia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Usługi będą realizowane w Szkole Podstawowej w Rudzie Wolińskiej – Gmina Wody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Wykonawca prowadzący zajęcia pozalekcyjne będzie zobowiązany do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ie programu do prowadzenia poszczególnych zajęć w ramach projekt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i powierzonej liczby godzin w oparciu o opracowany program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umentowanie przeprowadzonych zajęć w dzienniku wraz z listą uczestników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>Ścisła współpraca z kadrą projektu w tym, z opiekunem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Terminowe i właściwe realizowanie powierzonych zadań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>Wykonawca powinien zindywidualizować środki i metody pracy, akceptować dziecko oraz stwarzać atmosferę bezpieczeństwa i tolerancji oraz dostosować działania do potrzeb uczniów.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Zgłaszanie na bieżąco, opiekunowi  projektu nieprawidłowości  i problemów związanych z realizacją przedmiotu umowy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>Sporządzanie dokumentacji i sprawozdań na potrzeby projektu.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Wykonawca będzie sprawował opiekę nad uczestnikami podczas zajęć.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Stosowanie się do zakresu zadań wyszczególnionych w umowie i regulaminów obowiązujących w szkole.  </w:t>
      </w:r>
    </w:p>
    <w:p>
      <w:pPr>
        <w:pStyle w:val="Subtitle"/>
        <w:numPr>
          <w:ilvl w:val="0"/>
          <w:numId w:val="1"/>
        </w:numPr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</w:rPr>
        <w:t>Wykonawcę obowiązuje należyta staranność w wykonywaniu przedmiotu zamówienia.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Jednostka 1 godzina w SIWZ używana jest w działaniach 1 i 2 w rozumieniu jednej godziny lekcyjnej, czyli 45 minut, a w działaniu 3 w rozumieniu 60 minut.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mawiający nie dopuszcza powierzenia części lub całości zamówienia podwykonawcom.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mówienie będzie realizowane zgodnie z harmonogramem ustalonym przez Zamawiającego.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>
          <w:sz w:val="20"/>
        </w:rPr>
      </w:pPr>
      <w:r>
        <w:rPr>
          <w:color w:val="000000"/>
        </w:rPr>
        <w:t xml:space="preserve">Wykonawca zatrudniony będzie na podstawie umowy cywilno - prawnej. Wykonawca </w:t>
      </w:r>
      <w:r>
        <w:rPr/>
        <w:t>będzie</w:t>
      </w:r>
      <w:r>
        <w:rPr>
          <w:color w:val="000000"/>
        </w:rPr>
        <w:t xml:space="preserve"> wykonywać swoją pracę od 01.09.2012 do 28.02.2014r. </w:t>
      </w:r>
    </w:p>
    <w:p>
      <w:pPr>
        <w:pStyle w:val="Normal"/>
        <w:numPr>
          <w:ilvl w:val="0"/>
          <w:numId w:val="29"/>
        </w:numPr>
        <w:autoSpaceDE w:val="false"/>
        <w:ind w:left="709" w:hanging="283"/>
        <w:jc w:val="both"/>
        <w:rPr>
          <w:sz w:val="20"/>
        </w:rPr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color w:val="000000"/>
        </w:rPr>
      </w:pPr>
      <w:r>
        <w:rPr>
          <w:b/>
          <w:color w:val="000000"/>
        </w:rPr>
        <w:t>Zamówienie</w:t>
      </w:r>
      <w:r>
        <w:rPr>
          <w:color w:val="000000"/>
        </w:rPr>
        <w:t xml:space="preserve"> dzieli się na 3 działania, składające się z kilku zadań, o którym mowa w ust. 1 i obejmuje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1</w:t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 xml:space="preserve">Realizacja dodatkowych pozalekcyjnych zajęć dydaktyczno-wyrównawczych oraz specjalistycznych służących wyrównywaniu dysproporcji edukacyjnych w trakcie procesu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>Zajęcia wyrównawcze z matematyki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Zajęcia wyrównawcze z języka polskiego dla dzieci z ryzykiem dysleksji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Warsztaty plastyczne</w:t>
      </w:r>
      <w:r>
        <w:rPr/>
        <w:t xml:space="preserve">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>Realizacja dodatkowych zajęć pozalekcyjnych dla uczniów ukierunkowane na rozwój kompetencji kluczowych, ze szczególnym uwzględnieniem ICT, języków obcych, nauk przyrodniczo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23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przyrodnicze dla uczniów klas I-III. </w:t>
      </w:r>
    </w:p>
    <w:p>
      <w:pPr>
        <w:pStyle w:val="Normal"/>
        <w:numPr>
          <w:ilvl w:val="1"/>
          <w:numId w:val="23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przyrodnicze dla uczniów klas IV-VI. </w:t>
      </w:r>
    </w:p>
    <w:p>
      <w:pPr>
        <w:pStyle w:val="Normal"/>
        <w:numPr>
          <w:ilvl w:val="2"/>
          <w:numId w:val="23"/>
        </w:numPr>
        <w:ind w:left="709" w:hanging="11"/>
        <w:jc w:val="both"/>
        <w:rPr>
          <w:b/>
          <w:b/>
        </w:rPr>
      </w:pPr>
      <w:r>
        <w:rPr>
          <w:b/>
        </w:rPr>
        <w:t>Opiekunowie wycieczek w ramach zajęć przyrodniczych</w:t>
      </w:r>
    </w:p>
    <w:p>
      <w:pPr>
        <w:pStyle w:val="Normal"/>
        <w:numPr>
          <w:ilvl w:val="1"/>
          <w:numId w:val="23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sportowe </w:t>
      </w:r>
    </w:p>
    <w:p>
      <w:pPr>
        <w:pStyle w:val="Normal"/>
        <w:numPr>
          <w:ilvl w:val="2"/>
          <w:numId w:val="23"/>
        </w:numPr>
        <w:ind w:left="720" w:hanging="11"/>
        <w:jc w:val="both"/>
        <w:rPr>
          <w:b/>
          <w:b/>
        </w:rPr>
      </w:pPr>
      <w:r>
        <w:rPr>
          <w:b/>
        </w:rPr>
        <w:t>Opiekunowie wyjazdów na basen w ramach zajęć sportowych</w:t>
      </w:r>
    </w:p>
    <w:p>
      <w:pPr>
        <w:pStyle w:val="Normal"/>
        <w:numPr>
          <w:ilvl w:val="2"/>
          <w:numId w:val="23"/>
        </w:numPr>
        <w:ind w:left="720" w:hanging="11"/>
        <w:jc w:val="both"/>
        <w:rPr>
          <w:b/>
          <w:b/>
        </w:rPr>
      </w:pPr>
      <w:r>
        <w:rPr>
          <w:b/>
        </w:rPr>
        <w:t>Instruktor pływania</w:t>
      </w:r>
    </w:p>
    <w:p>
      <w:pPr>
        <w:pStyle w:val="Normal"/>
        <w:numPr>
          <w:ilvl w:val="1"/>
          <w:numId w:val="23"/>
        </w:numPr>
        <w:ind w:left="709" w:hanging="425"/>
        <w:jc w:val="both"/>
        <w:rPr/>
      </w:pPr>
      <w:r>
        <w:rPr>
          <w:b/>
        </w:rPr>
        <w:t xml:space="preserve">Koło języka angielskiego </w:t>
      </w:r>
    </w:p>
    <w:p>
      <w:pPr>
        <w:pStyle w:val="Normal"/>
        <w:numPr>
          <w:ilvl w:val="1"/>
          <w:numId w:val="23"/>
        </w:numPr>
        <w:ind w:left="709" w:hanging="425"/>
        <w:jc w:val="both"/>
        <w:rPr>
          <w:b/>
          <w:b/>
        </w:rPr>
      </w:pPr>
      <w:r>
        <w:rPr>
          <w:b/>
        </w:rPr>
        <w:t xml:space="preserve">Koło teatralne „Kochamy teatr”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 xml:space="preserve">Doradztwo i opieka pedagogiczno – psychologiczna dla uczniów wykazujących problemy w nauce lub z innych przyczyn zagrożonych przedwczesnym wypadnięciem z systemu oświaty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17"/>
        </w:numPr>
        <w:ind w:left="720" w:hanging="436"/>
        <w:jc w:val="both"/>
        <w:rPr>
          <w:b/>
          <w:b/>
        </w:rPr>
      </w:pPr>
      <w:r>
        <w:rPr>
          <w:b/>
        </w:rPr>
        <w:t xml:space="preserve">Terapia psychologiczna - grupowa </w:t>
      </w:r>
    </w:p>
    <w:p>
      <w:pPr>
        <w:pStyle w:val="Normal"/>
        <w:numPr>
          <w:ilvl w:val="1"/>
          <w:numId w:val="17"/>
        </w:numPr>
        <w:ind w:left="720" w:hanging="436"/>
        <w:jc w:val="both"/>
        <w:rPr>
          <w:b/>
          <w:b/>
        </w:rPr>
      </w:pPr>
      <w:r>
        <w:rPr>
          <w:b/>
        </w:rPr>
        <w:t xml:space="preserve">Terapia logopedyczna indywidualna </w:t>
      </w:r>
    </w:p>
    <w:p>
      <w:pPr>
        <w:pStyle w:val="Normal"/>
        <w:numPr>
          <w:ilvl w:val="1"/>
          <w:numId w:val="17"/>
        </w:numPr>
        <w:ind w:left="720" w:hanging="436"/>
        <w:jc w:val="both"/>
        <w:rPr>
          <w:b/>
          <w:b/>
        </w:rPr>
      </w:pPr>
      <w:r>
        <w:rPr>
          <w:b/>
        </w:rPr>
        <w:t xml:space="preserve">Terapia integracji sensorycznej – grupowa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Wspólny Słownik Zamówień – </w:t>
      </w:r>
      <w:r>
        <w:rPr/>
        <w:t>800000004, 80100000-5, 80410000-1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PIS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OPUSZCZA SKŁADANIE OFERT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OWYCH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uszcza się składanie ofert częściowych na poszczególne zadani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TERMIN WYKONANIA ZAMÓWIENI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y termin realizacji zamówienia: Lipiec – grudzień 2012r.; styczeń – grudzień 2013r.; styczeń - luty 2014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 ORAZ OPIS SPOSOB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 udzielenie zamówienia mogą ubiegać się wyłącznie Wykonawcy, którzy spełniają warunki udziału w postępowaniu określone w art. 22 ust. 1 ustawy prawo zamówień publicznych, dotyczące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posiadania uprawnień do wykonywania określonej działalności lub czynności, jeżeli przepisy prawa nakładają obowiązek ich posiadania. Za spełnienie tego warunku uznaje się złożenie oświadczenia określonego w cz. VII ust. 1, pkt 1 SIWZ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posiadania wiedzy i doświadczenia. Za spełnienie tego warunku uznaje się złożenie oświadczenia określonego w cz. VII, ust.1, pkt 1 SIWZ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dysponowania odpowiednim potencjałem technicznym. Za spełnienie tego warunku uznaje się złożenie oświadczenia określonego w cz. VII ust. 1, pkt 1 SIWZ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ysponowania osobami zdolnymi do wykonania zamówienia. Za spełnienie tego warunku uznaje się złożenie oświadczenia określonego w cz. VII, ust. 1, pkt 1 SIWZ oraz złożenie dokumentów i oświadczeń określonych w cz. </w:t>
      </w:r>
      <w:r>
        <w:rPr>
          <w:color w:val="000000"/>
          <w:lang w:val="en-US"/>
        </w:rPr>
        <w:t>VII ust. 1 pkt 2 lit. a, b, c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sytuacji ekonomicznej i finansowej. Za spełnienie tego warunku uznaje się złożenie oświadczenia określonego w cz. VII, ust. 1, pkt 1 SIWZ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iepodlegania wykluczeniu na podstawie art. 24 ustawy prawo zamówień publicznych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konawca może polegać na wiedzy i doświadczeniu, potencjale technicznym, osobach zdolnych do wykonania zamówienia lub zdolnościach finansowych innych podmiotów, niezależnie od charakteru prawnego łączących go z innych stosunków.                               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 postępowaniu mogą wziąć udział Wykonawcy, którzy spełniają warunek udziału w postępowaniu, dotyczący braku podstaw do wykluczenia z postępowania o udzielenie zamówienia w okolicznościach, o których mowa w art. 24 ust. 1 ustawy. Za spełnienie tego warunku uznaje się złożenie oświadczeń i dokumentów określonych w cz. VII, ust. 2 SIWZ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 przypadku Wykonawców wspólnie ubiegających się o udzielenia zamówienia, każdy z warunków, określonych w ust. 1 pkt 2-5 powinien spełniać co najmniej jeden z tych Wykonawców, albo wszyscy ci Wykonawcy wspólnie. Warunki określone w ust. 1 pkt 1 powinien spełniać każdy z tych Wykonawców oddzieln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Ocena spełniania warunków udziału w postępowaniu nastąpi według formuły: spełnia – nie spełnia, na podstawie złożonych oświadczeń i dokumentów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VII. WYKAZ 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>I DOKUMENTÓW, JAKIE MAJ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DOSTARCZY</w:t>
      </w:r>
      <w:r>
        <w:rPr>
          <w:b/>
          <w:color w:val="000000"/>
        </w:rPr>
        <w:t xml:space="preserve">Ć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bCs/>
          <w:color w:val="000000"/>
        </w:rPr>
        <w:t>WYKONAWCY W CELU POTWIERDZENIA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SPEŁNIENIA WARUNK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UDZIAŁU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celu potwierdzenia spełniania warunków udziału w postępowaniu, o których mowa wart. 22 ust. 1 ustawy Wykonawca ma obowiązek dołączyć do ofert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aniu warunków udziału w postępowaniu / zgodnie                                z załącznikiem nr 1a,1b,1c,2a,2b lub 2c do SIWZ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oświadczenie o wyrażeniu zgody na przetwarzanie danych osobowych w związku                        z wykonywanym zamówieniem, zgodnie ze wzorem stanowiącym załącznik nr 7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braku podstaw do wykluczenia (zgodnie z załącznikiem nr 3a do SIWZ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aktualny odpis z właściwego rejestru, jeżeli odrębne przepisy wymagają wpisu do rejestru, wystawiony nie wcześniej niż 6 miesięcy przed upływem terminu składania ofert, a w stosunku do osób fizycznych – oświadczenie (zgodnie z załącznikiem nr 3b do SIWZ) w zakresie art. 24 ust. 1 pkt 2 ustawy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dokument potwierdzający wykonanie co najmniej 1 usługi rodzajowo podob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ykaz osób, którymi dysponuje lub będzie dysponował Wykonawca sporządzony zgodnie z załącznikiem nr 6 do SIWZ , a w przypadku osób fizycznych CV zawodowe wraz z następującymi dokumentami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1</w:t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 xml:space="preserve">Realizacja dodatkowych pozalekcyjnych zajęć dydaktyczno-wyrównawczych oraz specjalistycznych służących wyrównywaniu dysproporcji edukacyjnych w trakcie procesu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28"/>
        </w:numPr>
        <w:ind w:left="709" w:hanging="436"/>
        <w:jc w:val="both"/>
        <w:rPr/>
      </w:pPr>
      <w:r>
        <w:rPr>
          <w:b/>
        </w:rPr>
        <w:t>Zajęcia wyrównawcze z matematyki</w:t>
      </w:r>
      <w:r>
        <w:rPr/>
        <w:t xml:space="preserve">; 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numPr>
          <w:ilvl w:val="1"/>
          <w:numId w:val="28"/>
        </w:numPr>
        <w:ind w:left="709" w:hanging="436"/>
        <w:jc w:val="both"/>
        <w:rPr>
          <w:b/>
          <w:b/>
        </w:rPr>
      </w:pPr>
      <w:r>
        <w:rPr>
          <w:b/>
        </w:rPr>
        <w:t>Zajęcia wyrównawcze z języka polskiego dla dzieci z ryzykiem dysleksji</w:t>
      </w:r>
      <w:r>
        <w:rPr/>
        <w:t xml:space="preserve">; 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8"/>
        </w:numPr>
        <w:ind w:left="709" w:hanging="436"/>
        <w:jc w:val="both"/>
        <w:rPr>
          <w:b/>
          <w:b/>
        </w:rPr>
      </w:pPr>
      <w:r>
        <w:rPr>
          <w:b/>
        </w:rPr>
        <w:t>Warsztaty plastyczne</w:t>
      </w:r>
      <w:r>
        <w:rPr/>
        <w:t xml:space="preserve">; 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kserokopia kursu kwalifikacyjnego</w:t>
      </w:r>
    </w:p>
    <w:p>
      <w:pPr>
        <w:pStyle w:val="Normal"/>
        <w:numPr>
          <w:ilvl w:val="2"/>
          <w:numId w:val="28"/>
        </w:numPr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>Realizacja dodatkowych zajęć pozalekcyjnych dla uczniów ukierunkowane na rozwój kompetencji kluczowych, ze szczególnym uwzględnieniem ICT, języków obcych, nauk przyrodniczo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przyrodnicze dla uczniów klas I-III. 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/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kursu kwalifikacyjnego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przyrodnicze dla uczniów klas IV-VI. 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/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kursu kwalifikacyjnego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8"/>
        </w:numPr>
        <w:ind w:left="1418" w:hanging="709"/>
        <w:jc w:val="both"/>
        <w:rPr>
          <w:b/>
          <w:b/>
        </w:rPr>
      </w:pPr>
      <w:r>
        <w:rPr>
          <w:b/>
        </w:rPr>
        <w:t xml:space="preserve">Opiekunowie wycieczek w ramach zajęć przyrodniczych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701" w:leader="none"/>
        </w:tabs>
        <w:autoSpaceDE w:val="false"/>
        <w:ind w:left="993" w:firstLine="425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sportowe 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9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>
          <w:b/>
        </w:rPr>
        <w:t xml:space="preserve">Opiekunowie wyjazdów na basen w ramach zajęć sportowych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kserokopia dyplomu ukończenia studiów wyższych pedagogicznych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>
          <w:b/>
        </w:rPr>
        <w:t>Instruktor pływania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/>
        <w:t>kserokopia dokumentu potwierdzającego uprawnienia instruktora rekreacji ruchowej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Koło języka angielskiego </w:t>
      </w:r>
    </w:p>
    <w:p>
      <w:pPr>
        <w:pStyle w:val="Normal"/>
        <w:numPr>
          <w:ilvl w:val="2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1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709" w:hanging="425"/>
        <w:jc w:val="both"/>
        <w:rPr>
          <w:b/>
          <w:b/>
        </w:rPr>
      </w:pPr>
      <w:r>
        <w:rPr>
          <w:b/>
        </w:rPr>
        <w:t xml:space="preserve">Koło teatralne „Kochamy teatr” </w:t>
      </w:r>
    </w:p>
    <w:p>
      <w:pPr>
        <w:pStyle w:val="Normal"/>
        <w:numPr>
          <w:ilvl w:val="2"/>
          <w:numId w:val="1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15"/>
        </w:numPr>
        <w:autoSpaceDE w:val="false"/>
        <w:ind w:left="993" w:hanging="284"/>
        <w:jc w:val="both"/>
        <w:rPr/>
      </w:pPr>
      <w:r>
        <w:rPr>
          <w:color w:val="000000"/>
        </w:rPr>
        <w:t>kserokopia ukończenia studiów podyplomowych</w:t>
      </w:r>
    </w:p>
    <w:p>
      <w:pPr>
        <w:pStyle w:val="Normal"/>
        <w:numPr>
          <w:ilvl w:val="2"/>
          <w:numId w:val="1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kursu kwalifikacyjnego</w:t>
      </w:r>
    </w:p>
    <w:p>
      <w:pPr>
        <w:pStyle w:val="Normal"/>
        <w:numPr>
          <w:ilvl w:val="2"/>
          <w:numId w:val="1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 xml:space="preserve">Doradztwo i opieka pedagogiczno – psychologiczna dla uczniów wykazujących problemy w nauce lub z innych przyczyn zagrożonych przedwczesnym wypadnięciem z systemu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 xml:space="preserve">3.1. Terapia psychologiczna - grupowa </w:t>
      </w:r>
    </w:p>
    <w:p>
      <w:pPr>
        <w:pStyle w:val="Normal"/>
        <w:numPr>
          <w:ilvl w:val="2"/>
          <w:numId w:val="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5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 xml:space="preserve">3.2. Terapia logopedyczna indywidualna </w:t>
      </w:r>
    </w:p>
    <w:p>
      <w:pPr>
        <w:pStyle w:val="Normal"/>
        <w:numPr>
          <w:ilvl w:val="2"/>
          <w:numId w:val="4"/>
        </w:numPr>
        <w:autoSpaceDE w:val="false"/>
        <w:ind w:left="993" w:hanging="284"/>
        <w:jc w:val="both"/>
        <w:rPr/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4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studia podyplomowe z logopedii</w:t>
      </w:r>
    </w:p>
    <w:p>
      <w:pPr>
        <w:pStyle w:val="Normal"/>
        <w:numPr>
          <w:ilvl w:val="2"/>
          <w:numId w:val="4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425"/>
        <w:jc w:val="both"/>
        <w:rPr/>
      </w:pPr>
      <w:r>
        <w:rPr>
          <w:b/>
        </w:rPr>
        <w:t>3.3. Terapia integracji sensorycznej – grupowa</w:t>
      </w:r>
      <w:r>
        <w:rPr/>
        <w:t xml:space="preserve"> </w:t>
        <w:tab/>
      </w:r>
    </w:p>
    <w:p>
      <w:pPr>
        <w:pStyle w:val="Normal"/>
        <w:numPr>
          <w:ilvl w:val="2"/>
          <w:numId w:val="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2"/>
          <w:numId w:val="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certyfikat ukończenia kursu integracji sensorycznej I i II stopnia</w:t>
      </w:r>
    </w:p>
    <w:p>
      <w:pPr>
        <w:pStyle w:val="Normal"/>
        <w:numPr>
          <w:ilvl w:val="2"/>
          <w:numId w:val="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ind w:left="709" w:hanging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W przypadku Wykonawców ubiegających się wspólnie o udzielenie zamówienia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oświadczenie o posiadaniu uprawnień do wykonywania określonej działalności lub czynności, jeżeli przepisy prawa nakładają obowiązek ich posiadania / zgodnie                              z załącznikiem nr 1c lub 2c do SIWZ/ składa każdy z tych Wykonawców oddzielnie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oświadczenie o spełnianiu warunków udziału w postępowaniu określonych w art. 22 ust. 1 pkt 2-4 ustawy /zgodnie z załącznikiem 1b lub 2b do SIWZ/ składają wszyscy  ci Wykonawcy wspólnie;</w:t>
      </w:r>
    </w:p>
    <w:p>
      <w:pPr>
        <w:pStyle w:val="Normal"/>
        <w:numPr>
          <w:ilvl w:val="2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kumenty, o których mowa w ust. 1 pkt 2 składają wszyscy Wykonawcy wspólnie;</w:t>
      </w:r>
    </w:p>
    <w:p>
      <w:pPr>
        <w:pStyle w:val="Normal"/>
        <w:numPr>
          <w:ilvl w:val="2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a i dokumenty, o których mowa w ust. 2 składa każdy z tych Wykonawców oddzieln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III. INFORMACJE O SPOSOBIE 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EGO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 WYKONAWCAMI ORAZ PRZEKAZYWANIA 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 xml:space="preserve">I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OKUMENTÓW, A TAK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 xml:space="preserve">E WSKAZANIA OSÓB UPRAWNIONYCH DO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W porozumiewaniu się pomiędzy Zamawiającym a Wykonawcą obowiązuje zasada pisemności. Zamawiający dopuszcza przekazywanie oświadczeń, wniosków, zawiadomień oraz informacji za pomocą faksu lub e-maila, jednak każda ze stron niezwłocznie na żądanie drugiej potwierdza fakt ich otrzyma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Osobą uprawnioną do bezpośredniego kontaktowania się z Wykonawcami jest: Wiesława Rolewicz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X. TERMIN ZWI</w:t>
      </w:r>
      <w:r>
        <w:rPr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anowienia zawarte w złożonej ofercie wiążą Wykonawcę przez 30 dni kalendarz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d upływu terminu składania ofert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składa ofertę na zasadzie: jedno zadanie – 1 oferta, każdy Wykonawca może złożyć ofertę na jedno lub więcej zadań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Ofertę składa się pod rygorem nieważności w formie pisemnej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wyraża zgody na złożenie oferty w postaci elektronicznej. Treść oferty musi odpowiadać treści specyfikacji istotnych warunków zamówienia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 na wykonanie przedmiotu zamówienia winna być sporządzona w 1 egzemplarzu, w formie pisemnej, w języku polskim, napisana na maszynie do pisania, komputerze albo ręcznie długopisem lub nieścieralnym atramentem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Wymagane dokumenty należy przedstawić w formie oryginału lub kserokopii. Dokumenty złożone w formie kserokopii winny być opatrzone klauzulą „Za zgodność z oryginałem” i poświadczone przez wykonawcę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Ewentualne poprawki i skreślenia muszą być sygnowane podpisem Wykonawc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Oferta i wszelkie oświadczenia muszą zawierać nazwę i adres Wykonawcy oraz podpis i ewentualnie pieczątkę imienną osoby upoważnionej do występowania w imieniu Wykonawc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Wzory ofert stanowi załącznik nr 4 do niniejszej Specyfikacji Istotnych Warunków Zamówienia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Wszystkie dokumenty złożone w prowadzonym postępowaniu są jawne, z wyjątkiem informacji zastrzeżonych przez składającego ofertę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Wszystkie strony załączników do oferty muszą być spięte (zszyte) w sposób zapobiegający zdekompletowaniu ich zawartości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Oferty złożone wspólnie przez dwóch lub więcej Wykonawców, będą musiały spełnić następujące wymaga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świadczenie o posiadaniu uprawnień do wykonywania określonej działalności lub czynności, jeżeli przepisy prawa nakładają obowiązek ich posiadania / zgodni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z załącznikiem nr 1c lub 2c do SIWZ/ składa każdy z tych Wykonawców oddziel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oświadczenie o spełnianiu warunków udziału w postępowaniu określonych w art. 22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ust.1 pkt 2-4 ustawy /zgodnie z załącznikiem 1b lub 2b do SIWZ/ składają wszyscy c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ykonawcy wspól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dokumenty, o których mowa w cz. VI ust. 1 pkt 2 składają wszyscy ci Wykonawc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      </w:t>
      </w:r>
      <w:r>
        <w:rPr/>
        <w:t>wspól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świadczenia i dokumenty, o których mowa w cz. VI ust. 2 składa każdy z tych Wykonawców oddziel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oferta będzie podpisana w taki sposób, by wiązała prawnie wszystkich Wykonawców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      </w:t>
      </w:r>
      <w:r>
        <w:rPr/>
        <w:t>składających wspólnie ofert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wszyscy Wykonawcy składający wspólnie ofertę będą ponosić odpowiedzialność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      </w:t>
      </w:r>
      <w:r>
        <w:rPr/>
        <w:t>solidarną za wykonanie umowy zgodnie z jej postanowienia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jeden z Wykonawców składających wspólnie ofertę zostanie ustanowiony, jako pełnomocnik, upoważniony do reprezentowania wszystkich Wykonawców   składających wspólnie ofertę w postępowaniu albo reprezentowania wszystkich Wykonawców składających wspólnie ofertę w postępowaniu i zawarcia umowy  w sprawie zamówienia publicznego (do oferty należy dołączyć pełnomocnictwo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Zamawiający może w ramach odpowiedzialności solidarnej żądać wykonania umowy                     w całości przez Wykonawcę kierującego lub od wszystkich Wykonawców łącznie lub od każdego z osobna, albo też w inny sposób ustalony w umowie zawartej przez Wykonawców składających wspólnie ofertę.</w:t>
      </w:r>
    </w:p>
    <w:p>
      <w:pPr>
        <w:pStyle w:val="Normal"/>
        <w:autoSpaceDE w:val="false"/>
        <w:jc w:val="both"/>
        <w:rPr/>
      </w:pPr>
      <w:r>
        <w:rPr/>
        <w:t>13. Koszty związane z przygotowaniem oferty ponosi Wykonawca składający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konawca składaj</w:t>
      </w:r>
      <w:r>
        <w:rPr>
          <w:b/>
        </w:rPr>
        <w:t>ą</w:t>
      </w:r>
      <w:r>
        <w:rPr>
          <w:b/>
          <w:bCs/>
        </w:rPr>
        <w:t>cy oferty</w:t>
      </w:r>
      <w:r>
        <w:rPr>
          <w:b/>
        </w:rPr>
        <w:t xml:space="preserve"> </w:t>
      </w:r>
      <w:r>
        <w:rPr>
          <w:b/>
          <w:bCs/>
        </w:rPr>
        <w:t>na wi</w:t>
      </w:r>
      <w:r>
        <w:rPr>
          <w:b/>
        </w:rPr>
        <w:t>ę</w:t>
      </w:r>
      <w:r>
        <w:rPr>
          <w:b/>
          <w:bCs/>
        </w:rPr>
        <w:t>cej ni</w:t>
      </w:r>
      <w:r>
        <w:rPr>
          <w:b/>
        </w:rPr>
        <w:t xml:space="preserve">ż </w:t>
      </w:r>
      <w:r>
        <w:rPr>
          <w:b/>
          <w:bCs/>
        </w:rPr>
        <w:t>jedn</w:t>
      </w:r>
      <w:r>
        <w:rPr>
          <w:b/>
        </w:rPr>
        <w:t xml:space="preserve">o zadanie </w:t>
      </w:r>
      <w:r>
        <w:rPr>
          <w:b/>
          <w:bCs/>
        </w:rPr>
        <w:t>zamówienia zobowi</w:t>
      </w:r>
      <w:r>
        <w:rPr>
          <w:b/>
        </w:rPr>
        <w:t>ą</w:t>
      </w:r>
      <w:r>
        <w:rPr>
          <w:b/>
          <w:bCs/>
        </w:rPr>
        <w:t>zany jest do doł</w:t>
      </w:r>
      <w:r>
        <w:rPr>
          <w:b/>
        </w:rPr>
        <w:t>ą</w:t>
      </w:r>
      <w:r>
        <w:rPr>
          <w:b/>
          <w:bCs/>
        </w:rPr>
        <w:t>czenia kompletów dokumentów w takiej liczbie, w jakiej skład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MIEJSCE ORAZ TERMIN SKŁADANIA I OTWARCIA OFERT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. Oferty na wykonanie zamówienia należy składać w sekretariacie Szkoły Podstawowej w Rudzie Wolińskiej, Ruda Wolińska 44, 08-117 Wodynie, do dnia </w:t>
      </w:r>
      <w:r>
        <w:rPr>
          <w:b/>
          <w:bCs/>
          <w:color w:val="000000"/>
        </w:rPr>
        <w:t>04.06.2012r. (poniedziałek)  do godz. 12.00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Zamknięta koperta zawierająca ofertę powinna być opisana nazwą i adresem wykonawcy oraz oznaczona napisem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 PRZETARGOWA – USŁUGI EDUKACYJ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Projekt pt. </w:t>
      </w:r>
      <w:r>
        <w:rPr>
          <w:b/>
          <w:bCs/>
        </w:rPr>
        <w:t>„Szkoła Równych Szans – programy rozwojowe szkół. IV edycja”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ramach POKL </w:t>
      </w:r>
      <w:r>
        <w:rPr>
          <w:b/>
        </w:rPr>
        <w:t>współfinansowanego z EF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</w:rPr>
        <w:t>Działanie.................... Zadanie ……………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Otwarcie ofert odbędzie się w siedzibie Zamawiającego w Szkole Podstawowej w Rudzie Wolińskiej, Ruda Wolińska 44, 08-117 Wodynie, w dniu </w:t>
      </w:r>
      <w:r>
        <w:rPr>
          <w:b/>
          <w:color w:val="000000"/>
        </w:rPr>
        <w:t>04.06.</w:t>
      </w:r>
      <w:r>
        <w:rPr>
          <w:b/>
          <w:bCs/>
          <w:color w:val="000000"/>
        </w:rPr>
        <w:t>2012r.  (poniedziałek)    o godz. 13.00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Bezpośrednio przed otwarciem ofert zamawiający poda kwotę, jaką zamierza przeznaczyć </w:t>
      </w:r>
      <w:r>
        <w:rPr/>
        <w:t>na sfinansowanie każdego działania i zad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OPIS SPOSOBU OBLICZENIA CE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Cena oferty ogółem winna być podana w złotych polskich liczbowo i słownie oraz obejmować wszelkie koszty związane z wykonaniem zamówienia, za cały okres realizacji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Każdy z wykonawców może zaproponować tylko jedną cenę i nie może jej zmienić. Nie prowadzi się negocjacji w sprawie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nie może ulec zwiększeniu przez cały okres trwania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Do oceny ofert Zamawiający przyjmie łączną cenę brutto podaną w formularzu ofert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KRYTERIÓW, KTÓRYM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KIEROWAŁ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PRZY WYBORZE OFERT, WRAZ Z PODANIE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ZNACZENIA TYCH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KRYTERIÓW I SPOSOBU OCENY OFER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zy dokonywaniu wyboru najkorzystniejszej oferty (na całość usługi edukacyjnej lub na poszczególne jej zadania) stosowane będzie następujące kryterium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Cena brutto za realizację przedmiotu zamówienia – 100%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Maksymalną liczbę punktów otrzyma wykonawca, który zaproponuje najniższą, całkowitą cenę brutto za wykonanie robót, natomiast pozostali wykonawcy otrzymają odpowiednio mniejszą liczbę punktów zgodnie z poniższym wzorem:</w:t>
      </w:r>
    </w:p>
    <w:p>
      <w:pPr>
        <w:pStyle w:val="Normal"/>
        <w:autoSpaceDE w:val="false"/>
        <w:ind w:left="1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 mi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ena Pc = …………….. * 100</w:t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c – liczba punktów za cenę podaną w oferci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 min. – najniższa z cen w podanych oferta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 – cena podana w badanej oferci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najkorzystniejszą uznana zostanie oferta, która uzyska najniższą liczbę punktów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Oferta może uzyskać maksymalnie 100 punkt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o dokonaniu oceny ofert nastąpi podsumowanie przyznanych punktów, do dwóch miejsc po przecinku. Oferta, która otrzyma najwyższą liczbę punktów zostanie wybran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 W toku oceny ofert Zamawiający w celu ustalenia, czy oferta zawiera rażąco niską cenę, może żądać od Wykonawcy pisemnych wyjaśnień dotyczących elementów oferty mających wpływ na wysokość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  Zamawiający poprawia w oferc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czywiste omyłki pisarski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oczywiste omyłki rachunkowe, z uwzględnieniem konsekwencji rachunkowych dokonanych poprawek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inne omyłki polegające na niezgodności oferty ze specyfikacją istotnych  warunków zamówienia, niepowodujące istotnych zmian w treści ofert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7.   Zamawiający wyklucza z udziału w postępowaniu Wykonawcę w sytuacjach, o których mowa w art. 24 ust. 1-2 ustawy. Ofertę takiego Wykonawcy uznaje się za odrzucon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  Zamawiający odrzuci ofertę, jeż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st niezgodna z ustaw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j treść nie odpowiada treści specyfikacji istotnych warunków zamówienia,                          z zastrzeżeniem art. 87 ust. 2 pkt 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awiera rażąco niską cenę w stosunku do przedmiotu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Wykonawca w terminie 3 dni od dnia doręczenia zawiadomienia nie zgodził się na poprawienie omyłki o której mowa w art. 87 ust. 2 pkt 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st nieważna na podstawie odrębnych przepisów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   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wyborze najkorzystniejszej oferty, podając nazwę (firmę) albo imię i nazwisko,  adres albo miejsce zamieszkania i adres Wykonawcy, którego ofertę wybrano, uzasadnienie jej wyboru oraz nazwy (firmy) albo imiona i nazwiska, siedziby albo miejsca zamieszkania i adresy Wykonawców, którzy złożyli oferty, a także punktację przyznaną oferentom w każdym kryterium oceny i łączną punktacj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onawcach, których oferty zostały odrzucone, podając uzasadnienie faktyczne  i praw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terminie, po którego upływie umowa w sprawie zamówienia publicznego może być zawart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Niezwłocznie po wyborze najkorzystniejszej oferty Zamawiający zamieści informacje, o której mowa w ust. 9 lit. a na stronie internetowej Zamawiającego - Gminy  oraz w miejscu publicznie dostępnym w swojej siedzib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IV. INFORMACJE O FORMALN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ACH, JAKIE POWINNY BY</w:t>
      </w:r>
      <w:r>
        <w:rPr>
          <w:b/>
          <w:color w:val="000000"/>
        </w:rPr>
        <w:t>Ć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DOPEŁNIONE PO WYBORZE OFERTY W CELU ZAWARCIA UMOWY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W SPRAWIE ZAMÓWIENIA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zawrze umowę w sprawie zamówienia publicznego w terminie nie krótszym niż 5 dni od dnia przesłania zawiadomienia o wyborze najkorzystniejszej oferty faksem, albo nie krótszym niż 10 dni od dnia przesłania zawiadomienia o wyborze najkorzystniejszej oferty - jeżeli zawiadomienie nie zostało przesłane w inny sposób,             z zastrzeżeniem ust. 2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niesienia odwołania umowa zostanie zawarta po ogłoszeniu przez Krajową Izbę Odwoławczą orzeczenia kończącego postępowanie odwoławcz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zawrzeć umowę w sprawie zamówienia publicznego przed upływem terminu, o którym mowa w ust.1, jeśli w postępowaniu o udzielenie zamówienia publicznego złożono tylko jedną ofertę lub nie odrzucono żadnej oferty oraz nie wykluczono żadnego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Zamawiający podpisze umowę z Wykonawcą, który przedłoży najkorzystniejszą ofertę               z punktu widzenia kryterium przyjętego w SIWZ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Jeżeli Wykonawca, którego oferta została wybrana, uchyla się od zawarcia umowy,    Zamawiający wybierze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O miejscu i terminie podpisania umowy Zamawiający powiadomi Wykonawcę odrębnym pisme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color w:val="000000"/>
        </w:rPr>
      </w:pPr>
      <w:r>
        <w:rPr>
          <w:color w:val="000000"/>
        </w:rPr>
        <w:t>Umowa wykonywana będzie przez osoby wskazane w ofercie. Zmiana osoby wskazanej w ofercie będzie możliwa za zgodą Zamawiającego pod warunkiem zaproponowania innej osoby o nie gorszych kwalifikacjach niż określone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. WYMAGANIA DOTYCZ</w:t>
      </w:r>
      <w:r>
        <w:rPr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color w:val="000000"/>
        </w:rPr>
        <w:t>Ż</w:t>
      </w:r>
      <w:r>
        <w:rPr>
          <w:b/>
          <w:bCs/>
          <w:color w:val="000000"/>
        </w:rPr>
        <w:t>YTE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będzie wymagał wniesienia zabezpieczenia należytego wykon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PROWADZONE DO TRE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 ZAWIERANEJ UMOWY W SPRAW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ZÓR UMOWY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 WYMAGA OD WYKONAWCY,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BY ZAWARŁ Z NIM UMOW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W SPRAWIE ZAMÓWIENIA PUBLICZNEG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1. </w:t>
        <w:tab/>
        <w:t>Umowa zawarta zostanie z uwzględnieniem postanowień wynikających z treści niniejszej specyfikacji oraz danych zawartych w ofercie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zory umów stanowią załączniki nr 5 do niniejszej Specyfikacji 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VII. POUCZENIE O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ACH OCHRONY PRAWNEJ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PRZYSŁUG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CH WYKONAWCY W TOKU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A 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DZIELENIE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. </w:t>
        <w:tab/>
        <w:t>Środki ochrony prawnej przysługują Wykonawcom, a także innym podmiotom, jeżeli mają lub mieli oni interes w uzyskaniu zamówienia oraz ponieśli lub mogą ponieść szkodę             w wyniku naruszenia przez Zamawiającego przepisów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wołanie przysługuje wyłącznie wobec czynnośc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pisu dokonywania oceny spełniania warunków udziału w postępowani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drzucenia oferty odwołu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 Odwołujący przesyła kopię odwołania Zamawiającemu przed upływem terminu do wniesienia odwołania w taki sposób, aby mógł on zapoznać się z treścią odwołania przed upływem tego terminu. Domniemywa się, iż Zamawiający mógł zapoznać się z treścią odwołania przed upływem terminu do jego wniesienia, jeżeli przesłanie jego kopii nastąpiło przed upływem terminu do jego wniesienia za pomocą faks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dwołanie wnosi się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 zamieszczenia ogłoszenia o zamówieniu publicznym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Biuletynie Zamówień Publicznych lub SIWZ na stronie internetowej – w przypadku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zynności, o której mowa w ust. 2 pkt 1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 przesłania faksem, albo w terminie 10 dni od dni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słania– jeżeli zostały przesłane w inny sposób, informacji o czynnościach, 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tórych mowa w ust. 2 pkt 2 lub 3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, w którym powzięto lub przy zachowaniu należytej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taranności można było powziąć wiadomość o okolicznościach stanowiących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stawę jego wniesienia- w przypadku czynności innych niż określone w pkt 2 i 3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8. </w:t>
        <w:tab/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a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 Wykonawca może zgłosić przystąpienie do postępowania odwoławczego w terminie 3 dni od dnia otrzymania kopii odwołania, wskazując stronę, do której przystępuje, i interes                  w uzyskaniu rozstrzygnięcia na korzyść strony, do której przysług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0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1. Zamawiający lub odwołujący może zgłosić opozycję przeciw przystąpieniu innego Wykonawcy nie później niż do czasu otwarcia rozpr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 Odwołujący oraz Wykonawca wezwany zgodnie z ust.8 nie mogą następnie korzystać ze środków ochrony prawnej wobec czynności zamawiającego wykonanych zgodnie                        z wyrokiem Krajowej Izby Odwoławczej lub sądu albo na podstawie art. 186 ust. 2 i 3 ust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3. Na orzeczenie Krajowej Izby Odwoławczej stronom oraz uczestnikom postępowania odwoławczego przysługuje skarga do sądu na zasadach określonych w Dziale VI Rozdziale 3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</w:rPr>
        <w:t>XVIII. MAKSYMALNA LICZBA WYKONAWCÓW, Z KTÓRYM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ZAWRZE UMOW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RAMOW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ZAWARCIE UMOWY RAMOWEJ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IX. INFORMACJA O PRZEWIDYWANYCH ZAMÓWIENIACH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UZUPEŁNIAJ</w:t>
      </w:r>
      <w:r>
        <w:rPr>
          <w:color w:val="000000"/>
        </w:rPr>
        <w:t>Ą</w:t>
      </w:r>
      <w:r>
        <w:rPr>
          <w:b/>
          <w:bCs/>
          <w:color w:val="000000"/>
        </w:rPr>
        <w:t>C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przewiduje się zamówień uzupełniających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X. ADRES POCZTY ELEKTRONICZNEJ LUB STRONY  INTERNETOWEJ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GO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DOPUSZCZA POROZUMIEWANIE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DROG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ELEKTRONICZN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color w:val="000000"/>
        </w:rPr>
        <w:t>W wyjątkowych przypadkach po wcześniejszym uzgodnieniu telefonicznym dopuszcza się porozumiewania drogą elektroniczną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color w:val="000000"/>
        </w:rPr>
        <w:t xml:space="preserve">Adres internetowy:  </w:t>
      </w:r>
      <w:hyperlink r:id="rId2">
        <w:r>
          <w:rPr>
            <w:rStyle w:val="InternetLink"/>
            <w:b/>
            <w:color w:val="000000"/>
          </w:rPr>
          <w:t>www.wodynie.eu</w:t>
        </w:r>
      </w:hyperlink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lang w:val="de-DE"/>
          </w:rPr>
          <w:t>gmina@wodynie.eu</w:t>
        </w:r>
      </w:hyperlink>
      <w:r>
        <w:rPr>
          <w:b/>
          <w:lang w:val="de-DE"/>
        </w:rPr>
        <w:t xml:space="preserve"> </w:t>
      </w:r>
      <w:r>
        <w:rPr>
          <w:color w:val="000000"/>
          <w:lang w:val="de-DE"/>
        </w:rPr>
        <w:t xml:space="preserve">lub </w:t>
      </w:r>
      <w:hyperlink r:id="rId4">
        <w:r>
          <w:rPr>
            <w:rStyle w:val="InternetLink"/>
            <w:b/>
            <w:lang w:val="de-DE"/>
          </w:rPr>
          <w:t>sp_ruda@pro.onet.pl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I. INFORMACJE DOTYC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 WALUT OBCYCH, W JAK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MOG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ROWADZONE ROZLICZENIA MI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Y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M A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YKONAWC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RZEWIDUJE ROZLICZENIA W WALUTACH OBC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rozliczeń w walutach obcych. Rozliczenia międz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m, a Wykonawcą prowadzone będą w walucie polskiej (PLN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I. ZASADY PRZEPROWADZANIA AUKCJI ELEKTRONICZ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przeprowadzenia aukcji 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III. WYSOKO</w:t>
      </w:r>
      <w:r>
        <w:rPr>
          <w:b/>
          <w:color w:val="000000"/>
        </w:rPr>
        <w:t xml:space="preserve">ŚĆ </w:t>
      </w:r>
      <w:r>
        <w:rPr>
          <w:b/>
          <w:bCs/>
          <w:color w:val="000000"/>
        </w:rPr>
        <w:t>ZWROTU KOSZTÓW UDZIAŁU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 xml:space="preserve">POWANIU,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ICH ZWRO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V. OPIS SPOSOBU PRZEDSTAWIANIA OFERT WARIANTOWYCH ORAZ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NIMALNE WARUNKI, JAKIM MUS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 ODPOWIADA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 xml:space="preserve">OFERTY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ARIANTOWE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DOPUSZCZA ICH SKŁADA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V.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dium nie pobiera s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VI. UNIEWA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NIENIE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 xml:space="preserve">POWANIA O UDZIELENIE ZAMÓWIENIA,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W PRZYPADKU NIEPRZYZNANIA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ÓW POCHOD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CH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Z  BUD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TU UNII EUROPEJSKIEJ ORAZ NIEPODLEG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CH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ZWROTOWI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 xml:space="preserve">RODKÓW Z POMOCY UDZIELONEJ PRZEZ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PA</w:t>
      </w:r>
      <w:r>
        <w:rPr>
          <w:b/>
          <w:color w:val="000000"/>
        </w:rPr>
        <w:t>Ń</w:t>
      </w:r>
      <w:r>
        <w:rPr>
          <w:b/>
          <w:bCs/>
          <w:color w:val="000000"/>
        </w:rPr>
        <w:t xml:space="preserve">STWA CZŁONKOWSKIE EUROPEJSKIEGO POROZUMIENIA 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OLNYM HANDLU (EFTA), KTÓRE MIAŁY 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 xml:space="preserve">PRZEZNACZONE N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SFINANSOWANIE CAŁ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 LUB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ewiduje unieważnienie postępowania o udzielenie zamówieni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VII.POSTANOWIENIA KO</w:t>
      </w:r>
      <w:r>
        <w:rPr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dopuszcza składania ofert części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nie przewiduje udzielania zalicz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sprawach nie uregulowanych niniejszą Specyfikacją mają zastosowanie przepis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y z dnia 29 stycznia 2004 r. Prawo zamówień publicznych (tj. Dz. U. z 2010 r.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r113 poz. 759 ze zm.) oraz przepisy Kodeksu cywil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twierdzam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 podstawie pełnomocnictwa Wójta Gminy Wod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Szkoły Podstawowej w Rudzie Wolińskie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iesława Rolewic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D52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Szkoła Równych Szans – programy rozwojowe szkół. IV edycja” współfinansowany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33350</wp:posOffset>
              </wp:positionH>
              <wp:positionV relativeFrom="paragraph">
                <wp:posOffset>-14859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11.7pt" to="443pt,-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jest ze środków Unii Europejskiej w ramach Europejskiego Funduszu Społecznego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Calibri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hyperlink" Target="mailto:sp_ruda@pro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2:00Z</dcterms:created>
  <dc:creator>user</dc:creator>
  <dc:description/>
  <cp:keywords/>
  <dc:language>en-US</dc:language>
  <cp:lastModifiedBy>UG Wodynie</cp:lastModifiedBy>
  <dcterms:modified xsi:type="dcterms:W3CDTF">2012-05-24T08:31:00Z</dcterms:modified>
  <cp:revision>22</cp:revision>
  <dc:subject/>
  <dc:title>Projekt współfinansowany ze środków Unii Europejskiej</dc:title>
</cp:coreProperties>
</file>