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GŁOSZENIE O ZAMÓWIENI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 xml:space="preserve">Nabór personelu merytorycznego do prowadzenia dodatkowych zajęć w ramach realizacji projektu pt.  „Szkoła Równych Szans – programy rozwojowe szkół. IV edycja” w ramach Programu Operacyjnego Kapitał Ludzki </w:t>
      </w:r>
      <w:r>
        <w:rPr>
          <w:b/>
        </w:rPr>
        <w:t xml:space="preserve">współfinansowanego Europejskiego Funduszu Społecznego - Priorytet IX, Działanie 9.1., Poddziałanie 9.1.2 </w:t>
      </w:r>
      <w:r>
        <w:rPr>
          <w:b/>
          <w:i/>
        </w:rPr>
        <w:t>Wyrównywanie szans edukacyjnych uczniów z grup o utrudnionym dostępie do edukacji oraz zmniejszenie różnic w jakości usług edukacyjnych.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Numer ogłoszenia: 1/2012; data zamieszczenia: 24.05.2012r.</w:t>
      </w:r>
    </w:p>
    <w:p>
      <w:pPr>
        <w:pStyle w:val="Khheader"/>
        <w:spacing w:before="280" w:after="24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jc w:val="both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1) NAZWA I ADRES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Gmina Wodynie ul. Siedlecka 43, 08-117 Wodynie, woj.  mazowieckie, tel./fax.25 63 126 58; NIP 821-23-93-356; Regon 711-582-664/ Szkoła Podstawowa im. Gen. J. Dwernickiego w Rudzie Wolińskiej, Ruda Wolińska 44, 08-117 Wodynie Tel. 25/ 63 171 06; fax. 25/794 00 63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r>
        <w:rPr>
          <w:u w:val="single"/>
        </w:rPr>
        <w:t>www.wodynie.eu</w:t>
      </w:r>
    </w:p>
    <w:p>
      <w:pPr>
        <w:pStyle w:val="NormalnyWeb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nyWeb"/>
        <w:rPr/>
      </w:pPr>
      <w:r>
        <w:rPr/>
        <w:t>Administracja samorządowa</w:t>
      </w:r>
    </w:p>
    <w:p>
      <w:pPr>
        <w:pStyle w:val="Khtitle"/>
        <w:jc w:val="both"/>
        <w:rPr>
          <w:u w:val="single"/>
        </w:rPr>
      </w:pPr>
      <w:r>
        <w:rPr>
          <w:u w:val="single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Nabór personelu merytorycznego do prowadzenia dodatkowych zajęć w ramach realizacji projektu pt. </w:t>
      </w:r>
      <w:r>
        <w:rPr>
          <w:bCs/>
        </w:rPr>
        <w:t xml:space="preserve">„Szkoła Równych Szans – programy rozwojowe szkół. IV edycja” w ramach Programu Operacyjnego Kapitał Ludzki </w:t>
      </w:r>
      <w:r>
        <w:rPr/>
        <w:t xml:space="preserve">współfinansowanego Europejskiego Funduszu Społecznego - Priorytet IX, Działanie 9.1., Poddziałanie 9.1.2 </w:t>
      </w:r>
      <w:r>
        <w:rPr>
          <w:i/>
        </w:rPr>
        <w:t>Wyrównywanie szans edukacyjnych uczniów z grup o utrudnionym dostępie do edukacji oraz zmniejszenie różnic w jakości usług edukacyjnych.</w:t>
      </w:r>
      <w:r>
        <w:rPr/>
        <w:t xml:space="preserve">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rPr/>
      </w:pPr>
      <w:r>
        <w:rPr>
          <w:b/>
        </w:rPr>
        <w:t>II.1.2)</w:t>
      </w:r>
      <w:r>
        <w:rPr/>
        <w:t xml:space="preserve"> </w:t>
      </w:r>
      <w:r>
        <w:rPr>
          <w:b/>
          <w:bCs/>
        </w:rPr>
        <w:t>Rodzaj zamówienia:</w:t>
      </w:r>
      <w:r>
        <w:rPr/>
        <w:t xml:space="preserve"> usługi</w:t>
      </w:r>
    </w:p>
    <w:p>
      <w:pPr>
        <w:pStyle w:val="Normal"/>
        <w:spacing w:before="280" w:after="280"/>
        <w:rPr/>
      </w:pPr>
      <w:r>
        <w:rPr>
          <w:b/>
        </w:rPr>
        <w:t>II.1.3)</w:t>
      </w:r>
      <w:r>
        <w:rPr/>
        <w:t xml:space="preserve"> </w:t>
      </w:r>
      <w:r>
        <w:rPr>
          <w:b/>
          <w:bCs/>
        </w:rPr>
        <w:t>Określenie przedmiotu oraz wielkości lub zakresu zamówie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Przedmiotem zamówienia jest nabór personelu merytorycznego do prowadzenia niżej wymienionych dodatkowych zajęć: </w:t>
      </w:r>
    </w:p>
    <w:p>
      <w:pPr>
        <w:pStyle w:val="Normal"/>
        <w:jc w:val="both"/>
        <w:rPr/>
      </w:pPr>
      <w:r>
        <w:rPr/>
        <w:t xml:space="preserve">1) Zajęcia wyrównawcze z matematyki; </w:t>
      </w:r>
    </w:p>
    <w:p>
      <w:pPr>
        <w:pStyle w:val="Normal"/>
        <w:jc w:val="both"/>
        <w:rPr/>
      </w:pPr>
      <w:r>
        <w:rPr/>
        <w:t xml:space="preserve">2) Zajęcia wyrównawcze z języka polskiego dla dzieci z ryzykiem dysleksji; </w:t>
      </w:r>
    </w:p>
    <w:p>
      <w:pPr>
        <w:pStyle w:val="Normal"/>
        <w:jc w:val="both"/>
        <w:rPr/>
      </w:pPr>
      <w:r>
        <w:rPr/>
        <w:t>3) Warsztaty plastyczne;</w:t>
      </w:r>
    </w:p>
    <w:p>
      <w:pPr>
        <w:pStyle w:val="Normal"/>
        <w:jc w:val="both"/>
        <w:rPr/>
      </w:pPr>
      <w:r>
        <w:rPr/>
        <w:t xml:space="preserve">4) Zajęcia przyrodnicze dla uczniów klas I-III; </w:t>
      </w:r>
    </w:p>
    <w:p>
      <w:pPr>
        <w:pStyle w:val="Normal"/>
        <w:jc w:val="both"/>
        <w:rPr/>
      </w:pPr>
      <w:r>
        <w:rPr/>
        <w:t>5) Zajęcia przyrodnicze dla uczniów klas IV-VI;</w:t>
      </w:r>
    </w:p>
    <w:p>
      <w:pPr>
        <w:pStyle w:val="Normal"/>
        <w:jc w:val="both"/>
        <w:rPr/>
      </w:pPr>
      <w:r>
        <w:rPr/>
        <w:t>6) Pozalekcyjne zajęcia sportowe</w:t>
      </w:r>
    </w:p>
    <w:p>
      <w:pPr>
        <w:pStyle w:val="Normal"/>
        <w:jc w:val="both"/>
        <w:rPr/>
      </w:pPr>
      <w:r>
        <w:rPr/>
        <w:t>7) Koło języka angielskiego</w:t>
      </w:r>
    </w:p>
    <w:p>
      <w:pPr>
        <w:pStyle w:val="Normal"/>
        <w:jc w:val="both"/>
        <w:rPr/>
      </w:pPr>
      <w:r>
        <w:rPr/>
        <w:t>8) Koło teatralne „Kochamy teatr”</w:t>
      </w:r>
    </w:p>
    <w:p>
      <w:pPr>
        <w:pStyle w:val="Normal"/>
        <w:jc w:val="both"/>
        <w:rPr/>
      </w:pPr>
      <w:r>
        <w:rPr/>
        <w:t>9) Terapia psychologiczna - grupowa</w:t>
      </w:r>
    </w:p>
    <w:p>
      <w:pPr>
        <w:pStyle w:val="Normal"/>
        <w:jc w:val="both"/>
        <w:rPr/>
      </w:pPr>
      <w:r>
        <w:rPr/>
        <w:t>10) terapia logopedyczna indywidualna</w:t>
      </w:r>
    </w:p>
    <w:p>
      <w:pPr>
        <w:pStyle w:val="Normal"/>
        <w:jc w:val="both"/>
        <w:rPr/>
      </w:pPr>
      <w:r>
        <w:rPr/>
        <w:t>11) Terapia integracji sensorycznej – grupowa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w ramach  umowy partnerskiej na rzecz realizacji Projektu pt</w:t>
      </w:r>
      <w:r>
        <w:rPr>
          <w:b/>
        </w:rPr>
        <w:t xml:space="preserve">. </w:t>
      </w:r>
      <w:r>
        <w:rPr>
          <w:bCs/>
        </w:rPr>
        <w:t xml:space="preserve">„Szkołą Równych Szans – programy rozwojowe szkół. IV edycja” w ramach Programu Operacyjnego Kapitał Ludzki </w:t>
      </w:r>
      <w:r>
        <w:rPr/>
        <w:t>współfinansowanego Europejskiego Funduszu Społecznego - Priorytet IX, Działanie 9.1., Poddziałanie 9.1.2 zawartej w dniu 14.03.2011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zedmiot zamówienia został podzielony na 3 rodzaje działa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1</w:t>
      </w:r>
    </w:p>
    <w:p>
      <w:pPr>
        <w:pStyle w:val="Normal"/>
        <w:jc w:val="both"/>
        <w:rPr/>
      </w:pPr>
      <w:r>
        <w:rPr>
          <w:b/>
        </w:rPr>
        <w:t xml:space="preserve">Nazwa: </w:t>
      </w:r>
      <w:r>
        <w:rPr/>
        <w:t xml:space="preserve">Realizacja dodatkowych pozalekcyjnych zajęć dydaktyczno-wyrównawczych oraz specjalistycznych służących wyrównywaniu dysproporcji edukacyjnych w trakcie procesu kształc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: 1.1.</w:t>
      </w:r>
      <w:r>
        <w:rPr/>
        <w:t xml:space="preserve"> </w:t>
      </w:r>
      <w:r>
        <w:rPr>
          <w:b/>
        </w:rPr>
        <w:t>Zajęcia wyrównawcze z matematyki</w:t>
      </w:r>
      <w:r>
        <w:rPr/>
        <w:t>; dla uczniów klas IV-VI osiągających niskie wyniki w nauce ze szczególnym uwzględnieniem uczniów z rodzin niewydolnych. Zajęcia mają na celu uzupełnienie braków w wiadomościach matematycznych, praktyczne utrwalenie umiejętności zdobytych na lekcjach matematyki oraz stymulowanie logicznego myślenia. Zajęcia prowadzone są w wymiarze 1 godziny tygodniowo w łącznej ilości 64 godziny, (od 01.09.2012 do 28.02.2014r.); dla 8 uczni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: 1.2. Zajęcia wyrównawcze z języka polskiego dla dzieci z ryzykiem dysleksji</w:t>
      </w:r>
      <w:r>
        <w:rPr/>
        <w:t>; dla uczniów klas IV-VI zagrożonych ryzykiem dysleksji osiągających niskie wyniki w nauce z języka polskiego. Zajęcia prowadzone są dla uczniów ze stwierdzonymi specyficznymi problemami w uczeniu się o charakterze dysleksji, dysortografii i dysgrafii. Uczniowie na zajęciach będą doskonalić umiejętność poprawnego pisania, poziom graficzny pisma oraz technikę czytania i rozumienia czytanego tekstu. Zajęcia prowadzone są w wymiarze 1 godziny tygodniowo w łącznej ilości 64 godziny, (od 01.09.2012 do 28.02.2014r.); dla 8 uczniów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: 1.3. Warsztaty plastyczne</w:t>
      </w:r>
      <w:r>
        <w:rPr/>
        <w:t>; dla uczniów klas III-VI, uzdolnionych plastycznie. Zajęcia mają na celu zdobywanie umiejętności wyrażania obserwowanych form i zjawisk różnym środkami plastycznymi i posługiwanie się różnymi technikami, rozwijają zdolności manualne i pomysłowość twórczą, kształtują wyobraźnię. Zajęcia prowadzone są w wymiarze 1 godziny tygodniowo w łącznej ilości 64 godziny, (od 01.09.2012 do 28.02.2014r.); dla 10 uczniów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2</w:t>
      </w:r>
    </w:p>
    <w:p>
      <w:pPr>
        <w:pStyle w:val="Akapitzlist"/>
        <w:ind w:left="0" w:hanging="0"/>
        <w:rPr/>
      </w:pPr>
      <w:r>
        <w:rPr>
          <w:b/>
        </w:rPr>
        <w:t xml:space="preserve">Nazwa: </w:t>
      </w:r>
      <w:r>
        <w:rPr/>
        <w:t>Realizacja dodatkowych zajęć pozalekcyjnych dla uczniów ukierunkowane na rozwój kompetencji kluczowych, ze szczególnym uwzględnieniem ICT, języków obcych, nauk przyrodniczo matematycznych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: 2.1. Zajęcia przyrodnicze dla uczniów klas I-III. </w:t>
      </w:r>
      <w:r>
        <w:rPr/>
        <w:t>Zajęcia mają na celu pogłębienie wiedzy uczniów z zakresu ekologii, rozbudzanie w nich szacunku i odpowiedzialności za środowisko naturalne i dziedzictwo kulturowe. Zajęcia prowadzone są w wymiarze 1 godziny tygodniowo w łącznej ilości 64 godziny, (od 01.09.2012 do 28.02.2014r.); dla 10 uczniów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danie: 2.2. Zajęcia przyrodnicze dla uczniów klas IV-VI. </w:t>
      </w:r>
      <w:r>
        <w:rPr/>
        <w:t>Celem zajęć jest rozbudzenie zainteresowań uczniów różnorodnością świata, zdobywanie umiejętności obserwacji zjawisk przyrodniczych, umiejętność samodzielnego przeprowadzania prostych doświadczeń, rozwijanie wrażliwości na problemy środowiska, pogłębianie wiedzy uczniów z zakresu ekologii. Zajęcia prowadzone są w wymiarze 1 godziny tygodniowo w łącznej ilości 64 godziny, (od 01.09.2012 do 28.02.2014r.);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danie 2.2.1. Opiekunowie wycieczek w ramach zajęć przyrodniczych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prawowanie opieki w czasie 4 dniowego wyjazdu na trasie Malbork – Trójmiasto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prawowanie opieki w czasie 3 dniowego wyjazdu w Góry Świętokrzyski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prawowanie opieki w czasie 1 dniowego wyjazdu do Warszaw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danie 2.3. Zajęcia sportowe </w:t>
      </w:r>
      <w:r>
        <w:rPr/>
        <w:t>dla uczniów klas I-III (1 grupa) oraz uczniów klas IV-VI (2 grupa). Zajęcia mają na celu wszechstronny rozwój organizmu, korygowanie wad postawy, rozwój sprawności kondycyjnej i koordynacyjnej, ukształtowanie postawy świadomego uczestnictwa uczniów w różnych formach aktywności sportowo rekreacyjnej. Zajęcia prowadzone są w wymiarze 1 godziny tygodniowo w łącznej ilości 64 godziny, (od 01.09.2012 do 28.02.2014r.); dla 25 uczniów (1 grupa 12 uczniów; 2 grupa 13 uczniów). Zajęcia dla poszczególnych grup odbywać się będą co drugi tydzień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danie 2.3.1. Opiekunowie wyjazdów na basen w ramach zajęć sport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wanie opieki podczas 25 wyjazdów na basen do Mińska Mazowiecki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danie 2.3.2. Instruktor pływania</w:t>
      </w:r>
      <w:r>
        <w:rPr/>
        <w:t xml:space="preserve"> – nauka pływania różnymi stylami podczas wyjazdów na basen w Mińsku Mazowieckim - liczba godzin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2.4. Koło języka angielskiego </w:t>
      </w:r>
      <w:r>
        <w:rPr/>
        <w:t>dla uczniów klas IV-VI. Koło przedmiotowe ma na celu zaszczepienie w uczniach pasji uczenia się języków obcych, pogłębianie i utrwalanie wiedzy przedmiotowej, przygotowanie uczniów do konkursów szkolnych i pozaszkolnych. Zajęcia prowadzone są w wymiarze 1 godziny tygodniowo w łącznej ilości 64 godziny, (od 01.09.2012 do 28.02.2014r.); dla 8 uczni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2.5. Koło teatralne „Kochamy teatr” </w:t>
      </w:r>
      <w:r>
        <w:rPr/>
        <w:t>dla uczniów klas III-VI. Warsztaty mają na celu rozwijanie u uczniów własnych zainteresowań, kształcenie wyobraźni, wyzwalają aktywność twórczą, wspomagają wyrażanie różnych emocji oraz umiejętność poprawnego mówienia, uczą współdziałania w grupie. Zajęcia prowadzone są w wymiarze 1 godziny tygodniowo w łącznej ilości 64 godziny, (od 01.09.2012 do 28.02.2014r.); dla 12 uczniów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3</w:t>
      </w:r>
    </w:p>
    <w:p>
      <w:pPr>
        <w:pStyle w:val="Akapitzlist"/>
        <w:ind w:left="0" w:hanging="0"/>
        <w:rPr/>
      </w:pPr>
      <w:r>
        <w:rPr>
          <w:b/>
        </w:rPr>
        <w:t xml:space="preserve">Nazwa: </w:t>
      </w:r>
      <w:r>
        <w:rPr/>
        <w:t xml:space="preserve">Doradztwo i opieka pedagogiczno – psychologiczna dla uczniów wykazujących problemy w nauce lub z innych przyczyn zagrożonych przedwczesnym wypadnięciem z systemu oświ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3.1. Terapia psychologiczna - grupowa </w:t>
      </w:r>
      <w:r>
        <w:rPr/>
        <w:t>dla uczniów klas I-VI. Terapia dla uczniów z rodzin dysfunkcyjnych – pomoc w pokonywaniu ograniczeń psychologicznych. Zajęcia mają na celu zwiększenie umiejętności społecznych uczniów takich jak: asertywność, wzrost poczucia własnej wartości, komunikacja, samodzielne podejmowanie decyzji. Zajęcia prowadzone są w łącznej ilości 50 godzin, (2012r  - 20 godzin po 60 minut i w 2013r. – 30 godzin po 60 minut); dla 10 uczniów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3.2. Terapia logopedyczna indywidualna </w:t>
      </w:r>
      <w:r>
        <w:rPr/>
        <w:t>dla uczniów klas I-IV. Zajęcia indywidualne mają na celu korygowanie wad wymowy i usprawnianie zaburzonych lub opóźnionych funkcji psychicznych i fizycznych. Zajęcia prowadzone są w łącznej ilości 152 godzin, (2012r  - 44 godzin po 60 minut i w 2013r. – 108 godzin po 60 minut); dla 12 uczniów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.3. Terapia integracji sensorycznej – grupowa</w:t>
      </w:r>
      <w:r>
        <w:rPr/>
        <w:t xml:space="preserve"> – Zajęcia prowadzone są z dziećmi mającymi wysoki lub niski poziom aktywności ruchowej, zaburzenia napięcia mięśniowego, słabą koncentrację, szybką męczliwość oraz słabą organizację zachowania i brak umiejętności planowania. Zajęcia prowadzone są w łącznej ilości 100 godzin, (2012r  - 32 godzin po 60 minut i w 2013r. – 68 godzin po 60 minut); dla 10 uczniów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wyłonione w przedmiotowym zamówieniu świadczyć będą usługi na rzecz dzieci                   w wieku 5-13 lat w Szkole Podstawowej im. Gen. J. Dwernickiego w Rudzie Wolińskiej, Ruda Wolińska 44, 08-117 Wodynie, tel. 25 63 171 06.</w:t>
      </w:r>
      <w:r>
        <w:rPr>
          <w:b/>
          <w:bCs/>
        </w:rPr>
        <w:t xml:space="preserve"> </w:t>
      </w:r>
      <w:r>
        <w:rPr/>
        <w:t>fax.25 794 00 63</w:t>
      </w:r>
    </w:p>
    <w:p>
      <w:pPr>
        <w:pStyle w:val="NormalnyWeb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1.5) Wspólny Słownik Zamówień (CPV):</w:t>
      </w:r>
      <w:r>
        <w:rPr/>
        <w:t xml:space="preserve"> 800000004, 80100000-5, 80410000-1</w:t>
      </w:r>
    </w:p>
    <w:p>
      <w:pPr>
        <w:pStyle w:val="NormalnyWeb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zadań: 14</w:t>
      </w:r>
    </w:p>
    <w:p>
      <w:pPr>
        <w:pStyle w:val="NormalnyWeb"/>
        <w:jc w:val="both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Okres w miesiącach: od lipca 2012r. do lutego 2014r.</w:t>
      </w:r>
    </w:p>
    <w:p>
      <w:pPr>
        <w:pStyle w:val="Khtitle"/>
        <w:jc w:val="both"/>
        <w:rPr>
          <w:u w:val="single"/>
        </w:rPr>
      </w:pPr>
      <w:r>
        <w:rPr>
          <w:u w:val="single"/>
        </w:rPr>
        <w:t>SEKCJA III: INFORMACJE O CHARAKTERZE PRAWNYM, EKONOMICZNYM, FINANSOWYM I TECHNICZNYM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jc w:val="both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Textbody1"/>
        <w:jc w:val="both"/>
        <w:rPr/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Opis sposobu dokonywania oceny spełniania tego warunku 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Ocena spełniania w/w warunku zostanie dokonana metodą spełnia/ nie spełnia na podstawie złożonego przez Wykonawcę dokumentów i  oświadczeń dołączonego do formularza oferty będącego integralna częścią SIWZ.</w:t>
      </w:r>
    </w:p>
    <w:p>
      <w:pPr>
        <w:pStyle w:val="Textbody1"/>
        <w:jc w:val="both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1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1</w:t>
      </w:r>
    </w:p>
    <w:p>
      <w:pPr>
        <w:pStyle w:val="Normal"/>
        <w:jc w:val="both"/>
        <w:rPr/>
      </w:pPr>
      <w:r>
        <w:rPr>
          <w:b/>
        </w:rPr>
        <w:t xml:space="preserve">Nazwa: </w:t>
      </w:r>
      <w:r>
        <w:rPr/>
        <w:t xml:space="preserve">Realizacja dodatkowych pozalekcyjnych zajęć dydaktyczno-wyrównawczych oraz specjalistycznych służących wyrównywaniu dysproporcji edukacyjnych w trakcie procesu kształc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numPr>
          <w:ilvl w:val="1"/>
          <w:numId w:val="9"/>
        </w:numPr>
        <w:ind w:left="709" w:hanging="436"/>
        <w:jc w:val="both"/>
        <w:rPr/>
      </w:pPr>
      <w:r>
        <w:rPr>
          <w:b/>
        </w:rPr>
        <w:t>Zajęcia wyrównawcze z matematyki</w:t>
      </w:r>
      <w:r>
        <w:rPr/>
        <w:t>; Warunkiem Zamawiającego jest, aby osoba realizująca zamówienie posiadała wykształcenie wyższe pedagogiczne ze specjalnością w zakresie nauczania matematyki lub studia podyplomowe w tym zakresie; min. 3 - letni staż pracy pedagogicznej; a podmiot gospodarczy musi legitymować się doświadczeniem (praktyką) w realizacji podobnej rodzajowo usług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09" w:hanging="436"/>
        <w:jc w:val="both"/>
        <w:rPr>
          <w:b/>
          <w:b/>
        </w:rPr>
      </w:pPr>
      <w:r>
        <w:rPr>
          <w:b/>
        </w:rPr>
        <w:t>Zajęcia wyrównawcze z języka polskiego dla dzieci z ryzykiem dysleksji</w:t>
      </w:r>
      <w:r>
        <w:rPr/>
        <w:t>; Warunkiem Zamawiającego jest, aby osoba realizująca zamówienie posiadała wykształcenie wyższe pedagogiczne ze specjalnością w zakresie nauczania języka polskiego lub studia podyplomowe w tym zakresie; min. 3 - letni staż pracy pedagogicznej; a podmiot gospodarczy musi legitymować się doświadczeniem (praktyką) w realizacji podobnej rodzajowo usługi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09" w:hanging="436"/>
        <w:jc w:val="both"/>
        <w:rPr>
          <w:b/>
          <w:b/>
        </w:rPr>
      </w:pPr>
      <w:r>
        <w:rPr>
          <w:b/>
        </w:rPr>
        <w:t>Warsztaty plastyczne</w:t>
      </w:r>
      <w:r>
        <w:rPr/>
        <w:t>; Warunkiem Zamawiającego jest, aby osoba realizująca zamówienie posiadała wykształcenie wyższe pedagogiczne ze specjalnością w zakresie nauczania sztuki lub studia podyplomowe czy kurs kwalifikacyjny w tym zakresie; min. 3 - letni staż pracy pedagogicznej; a podmiot gospodarczy musi legitymować się doświadczeniem (praktyką) w realizacji podobnej rodzajowo usługi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2</w:t>
      </w:r>
    </w:p>
    <w:p>
      <w:pPr>
        <w:pStyle w:val="Akapitzlist"/>
        <w:ind w:left="0" w:hanging="0"/>
        <w:rPr/>
      </w:pPr>
      <w:r>
        <w:rPr>
          <w:b/>
        </w:rPr>
        <w:t xml:space="preserve">Nazwa: </w:t>
      </w:r>
      <w:r>
        <w:rPr/>
        <w:t>Realizacja dodatkowych zajęć pozalekcyjnych dla uczniów ukierunkowane na rozwój kompetencji kluczowych, ze szczególnym uwzględnieniem ICT, języków obcych, nauk przyrodniczo matematy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 xml:space="preserve">Zajęcia przyrodnicze dla uczniów klas I-III. </w:t>
      </w:r>
      <w:r>
        <w:rPr/>
        <w:t>Warunkiem Zamawiającego jest, aby osoba realizująca zamówienie posiadała wykształcenie wyższe pedagogiczne ze specjalnością w zakresie nauczania zintegrowanego lub studiów podyplomowych z czy kursu kwalifikacyjnego z zakresu przyrody; min. 3 - letni staż pracy pedagogicznej; a podmiot gospodarczy musi legitymować się doświadczeniem (praktyką) w realizacji podobnej rodzajowo usługi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 xml:space="preserve">Zajęcia przyrodnicze dla uczniów klas IV-VI. </w:t>
      </w:r>
      <w:r>
        <w:rPr/>
        <w:t>Warunkiem Zamawiającego jest, aby osoba realizująca zamówienie posiadała wykształcenie wyższe pedagogiczne ze specjalnością w zakresie nauczania przyrody studiów podyplomowych z czy kursu kwalifikacyjnego w tym zakresie; min. 3 - letni staż pracy pedagogicznej; a podmiot gospodarczy musi legitymować się doświadczeniem (praktyką) w realizacji podobnej rodzajowo usługi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ind w:left="1418" w:hanging="709"/>
        <w:jc w:val="both"/>
        <w:rPr>
          <w:b/>
          <w:b/>
        </w:rPr>
      </w:pPr>
      <w:r>
        <w:rPr>
          <w:b/>
        </w:rPr>
        <w:t xml:space="preserve">Opiekunowie wycieczek w ramach zajęć przyrodniczych </w:t>
      </w:r>
      <w:r>
        <w:rPr/>
        <w:t>Warunkiem Zamawiającego jest, aby osoba realizująca zamówienie posiadała wykształcenie pedagogiczne, a podmiot gospodarczy musi legitymować się doświadczeniem (praktyką) w realizacji podobnej rodzajowo usług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 xml:space="preserve">Zajęcia sportowe </w:t>
      </w:r>
      <w:r>
        <w:rPr/>
        <w:t>Warunkiem Zamawiającego jest, aby osoba realizująca zamówienie posiadała wykształcenie wyższe pedagogiczne ze specjalnością w zakresie nauczania wychowania fizycznego lub studiów podyplomowych w tym zakresie; min. 3 - letni staż pracy pedagogicznej; a podmiot gospodarczy musi legitymować się doświadczeniem (praktyką) w realizacji podobnej rodzajowo usługi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ind w:left="709" w:hanging="11"/>
        <w:jc w:val="both"/>
        <w:rPr>
          <w:b/>
          <w:b/>
        </w:rPr>
      </w:pPr>
      <w:r>
        <w:rPr>
          <w:b/>
        </w:rPr>
        <w:t xml:space="preserve">Opiekunowie wyjazdów na basen w ramach zajęć sportowych </w:t>
      </w:r>
      <w:r>
        <w:rPr/>
        <w:t>Warunkiem</w:t>
      </w:r>
      <w:r>
        <w:rPr>
          <w:b/>
        </w:rPr>
        <w:t xml:space="preserve"> </w:t>
      </w:r>
      <w:r>
        <w:rPr/>
        <w:t>Zamawiającego jest, aby osoba realizująca zamówienie posiadała wykształcenie pedagogiczne, a podmiot gospodarczy musi legitymować się doświadczeniem (praktyką) w realizacji podobnej rodzajowo usługi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ind w:left="709" w:hanging="0"/>
        <w:jc w:val="both"/>
        <w:rPr>
          <w:b/>
          <w:b/>
        </w:rPr>
      </w:pPr>
      <w:r>
        <w:rPr>
          <w:b/>
        </w:rPr>
        <w:t>Instruktor pływania</w:t>
      </w:r>
      <w:r>
        <w:rPr/>
        <w:t xml:space="preserve"> – Warunkiem Zamawiającego jest, aby osoba realizująca zamówienie posiadała wykształcenie wyższe pedagogiczne ze specjalnością w zakresie nauczania wychowania fizycznego i uprawnienia instruktora rekreacji ruchowej; min. 3 - letni staż pracy pedagogicznej; a podmiot gospodarczy musi legitymować się doświadczeniem (praktyką) w realizacji podobnej rodzajowo usługi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 xml:space="preserve">Koło języka angielskiego </w:t>
      </w:r>
      <w:r>
        <w:rPr/>
        <w:t>Warunkiem Zamawiającego jest, aby osoba realizująca zamówienie posiadała wykształcenie wyższe pedagogiczne ze specjalnością w zakresie nauczania języka angielskiego; min. 2 - letni staż pracy pedagogicznej; a podmiot gospodarczy musi legitymować się doświadczeniem (praktyką) w realizacji podobnej rodzajowo usłu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b/>
          <w:b/>
        </w:rPr>
      </w:pPr>
      <w:r>
        <w:rPr>
          <w:b/>
        </w:rPr>
        <w:t xml:space="preserve">Koło teatralne „Kochamy teatr” </w:t>
      </w:r>
      <w:r>
        <w:rPr/>
        <w:t>Warunkiem Zamawiającego jest, aby osoba realizująca zamówienie posiadała wykształcenie wyższe pedagogiczne lub kurs kwalifikacyjny czy studia podyplomowe; min. 3 - letni staż pracy pedagogicznej; a podmiot gospodarczy musi legitymować się doświadczeniem (praktyką) w realizacji podobnej rodzajowo usługi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e Nr 3</w:t>
      </w:r>
    </w:p>
    <w:p>
      <w:pPr>
        <w:pStyle w:val="Akapitzlist"/>
        <w:ind w:left="0" w:hanging="0"/>
        <w:rPr/>
      </w:pPr>
      <w:r>
        <w:rPr>
          <w:b/>
        </w:rPr>
        <w:t xml:space="preserve">Nazwa: </w:t>
      </w:r>
      <w:r>
        <w:rPr/>
        <w:t xml:space="preserve">Doradztwo i opieka pedagogiczno – psychologiczna dla uczniów wykazujących problemy w nauce lub z innych przyczyn zagrożonych przedwczesnym wypadnięciem z systemu oświ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:</w:t>
      </w:r>
    </w:p>
    <w:p>
      <w:pPr>
        <w:pStyle w:val="Normal"/>
        <w:ind w:left="709" w:hanging="425"/>
        <w:jc w:val="both"/>
        <w:rPr/>
      </w:pPr>
      <w:r>
        <w:rPr>
          <w:b/>
        </w:rPr>
        <w:t xml:space="preserve">3.1. Terapia psychologiczna - grupowa </w:t>
      </w:r>
      <w:r>
        <w:rPr/>
        <w:t xml:space="preserve">Warunkiem Zamawiającego jest, aby osoba realizująca zamówienie posiadała wykształcenie wyższe psychologiczne; min. 2- letni staż pracy; a podmiot gospodarczy musi legitymować się doświadczeniem (praktyką) w realizacji podobnej rodzajowo usługi. </w:t>
      </w:r>
    </w:p>
    <w:p>
      <w:pPr>
        <w:pStyle w:val="Normal"/>
        <w:ind w:left="709" w:hanging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425"/>
        <w:jc w:val="both"/>
        <w:rPr/>
      </w:pPr>
      <w:r>
        <w:rPr>
          <w:b/>
        </w:rPr>
        <w:t xml:space="preserve">3.2. Terapia logopedyczna indywidualna </w:t>
      </w:r>
      <w:r>
        <w:rPr/>
        <w:t>Warunkiem Zamawiającego jest, aby osoba realizująca zamówienie posiadała wykształcenie wyższe magisterskie/zawodowe z przygotowaniem pedagogicznym, studia podyplomowe w zakresie  logopedii; min. 5- letni staż pracy; a podmiot gospodarczy musi legitymować się doświadczeniem (praktyką) w realizacji podobnej rodzajowo usługi.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both"/>
        <w:rPr/>
      </w:pPr>
      <w:r>
        <w:rPr>
          <w:b/>
        </w:rPr>
        <w:t>3.3. Terapia integracji sensorycznej – grupowa</w:t>
      </w:r>
      <w:r>
        <w:rPr/>
        <w:t xml:space="preserve"> – Warunkiem Zamawiającego jest, aby osoba realizująca zamówienie posiadała wykształcenie wyższe magisterskie/zawodowe  z przygotowaniem pedagogicznym i kurs ukończenia integracji sensorycznej I i II stopnia; min. roczny staż pracy; a podmiot gospodarczy musi legitymować się doświadczeniem (praktyką) w realizacji podobnej rodzajowo usługi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1"/>
        <w:jc w:val="both"/>
        <w:rPr>
          <w:rFonts w:eastAsia="Times New Roman"/>
        </w:rPr>
      </w:pPr>
      <w:r>
        <w:rPr>
          <w:rFonts w:eastAsia="Times New Roman"/>
        </w:rPr>
        <w:t xml:space="preserve">Wykonawcy wszystkich zajęć powinni być kreatywni. </w:t>
      </w:r>
    </w:p>
    <w:p>
      <w:pPr>
        <w:pStyle w:val="Textbody1"/>
        <w:numPr>
          <w:ilvl w:val="0"/>
          <w:numId w:val="7"/>
        </w:numPr>
        <w:jc w:val="both"/>
        <w:rPr/>
      </w:pPr>
      <w:r>
        <w:rPr/>
        <w:t>Ocena spełniania warunków udziału w postępowaniu zostanie dokonana na podstawie przedstawionych przez Wykonawcę dokumentów i oświadczeń dołączonych do formularza oferty będącego integralna częścią SIWZ metodą spełnia/nie spełnia.</w:t>
      </w:r>
    </w:p>
    <w:p>
      <w:pPr>
        <w:pStyle w:val="Textbody1"/>
        <w:rPr>
          <w:b/>
          <w:b/>
        </w:rPr>
      </w:pPr>
      <w:r>
        <w:rPr>
          <w:b/>
        </w:rPr>
        <w:t>III.3.3) Potencjał techniczny</w:t>
      </w:r>
    </w:p>
    <w:p>
      <w:pPr>
        <w:pStyle w:val="Textbody1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Ocena spełniania w/w warunku zostanie dokonana metodą spełnia/ nie spełnia na podstawie złożonego przez Wykonawcę dokumentów i  oświadczeń dołączonego do formularza oferty będącego integralna częścią SIWZ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Textbody1"/>
        <w:numPr>
          <w:ilvl w:val="0"/>
          <w:numId w:val="7"/>
        </w:numPr>
        <w:jc w:val="both"/>
        <w:rPr/>
      </w:pPr>
      <w:r>
        <w:rPr/>
        <w:t>Ocena spełniania warunków udziału w postępowaniu zostanie dokonana na podstawie przedstawionych przez Wykonawcę dokumentów i oświadczeń dołączonych do formularza oferty będącego integralna częścią SIWZ metodą spełnia/nie spełnia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Ocena spełniania w/w warunku zostanie dokonana metodą spełnia/ nie spełnia na podstawie złożonego  przez Wykonawcę dokumentów i  oświadczeń dołączonego do formularza oferty będącego integralna częścią SIWZ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III.4.1) W zakresie wykazania spełniania przez wykonawcę warunków, o których mowa w art. 22 ust. 1 ustawy, oprócz oświadczenia o spełnieniu warunków udziału                             w postępowaniu, należy przedłożyć: </w:t>
      </w:r>
    </w:p>
    <w:p>
      <w:pPr>
        <w:pStyle w:val="Normal"/>
        <w:numPr>
          <w:ilvl w:val="1"/>
          <w:numId w:val="8"/>
        </w:numPr>
        <w:spacing w:before="280" w:after="163"/>
        <w:ind w:left="360" w:right="272" w:hanging="360"/>
        <w:jc w:val="both"/>
        <w:rPr/>
      </w:pPr>
      <w:r>
        <w:rPr/>
        <w:t>wykaz osób, które będą uczestniczyć w wykonywaniu zamówienia, w szczególności odpowiedzialnych za świadczenie usług, kontrolę jakości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8"/>
        </w:numPr>
        <w:spacing w:before="0" w:after="280"/>
        <w:ind w:left="360" w:right="272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8"/>
        </w:numPr>
        <w:spacing w:before="280" w:after="163"/>
        <w:ind w:left="360" w:right="272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8"/>
        </w:numPr>
        <w:spacing w:before="0" w:after="280"/>
        <w:ind w:left="360" w:right="272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Bold"/>
        <w:jc w:val="both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jc w:val="both"/>
        <w:rPr/>
      </w:pPr>
      <w:r>
        <w:rPr>
          <w:b/>
        </w:rPr>
        <w:t>III.4.3.1</w:t>
      </w:r>
      <w:r>
        <w:rPr/>
        <w:t>) dokument wystawiony w kraju, w którym ma siedzibę lub miejsce zamieszkania potwierdzający, że:</w:t>
      </w:r>
    </w:p>
    <w:p>
      <w:pPr>
        <w:pStyle w:val="Normal"/>
        <w:numPr>
          <w:ilvl w:val="1"/>
          <w:numId w:val="8"/>
        </w:numPr>
        <w:spacing w:before="280" w:after="163"/>
        <w:ind w:left="360" w:right="272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8"/>
        </w:numPr>
        <w:spacing w:before="0" w:after="0"/>
        <w:ind w:left="360" w:right="272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8"/>
        </w:numPr>
        <w:spacing w:before="0" w:after="280"/>
        <w:ind w:left="360" w:right="272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Justify"/>
        <w:ind w:right="272" w:hanging="0"/>
        <w:jc w:val="both"/>
        <w:rPr/>
      </w:pPr>
      <w:r>
        <w:rPr>
          <w:rStyle w:val="Bold1"/>
          <w:b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Bold"/>
        <w:jc w:val="both"/>
        <w:rPr/>
      </w:pPr>
      <w:r>
        <w:rPr>
          <w:b/>
        </w:rPr>
        <w:t>III.6) INNE DOKUMENTY</w:t>
      </w:r>
    </w:p>
    <w:p>
      <w:pPr>
        <w:pStyle w:val="Bold"/>
        <w:jc w:val="both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 xml:space="preserve">1) Oświadczenie Wykonawcy (każdy z Wykonawców składających ofertę częściową lub całościową) o spełnianiu warunków udziału w postępowaniu - sporządzone według wzoru stanowiącego załącznik nr 3 do SIWZ (oryginał). </w:t>
      </w:r>
    </w:p>
    <w:p>
      <w:pPr>
        <w:pStyle w:val="NormalnyWeb"/>
        <w:jc w:val="both"/>
        <w:rPr/>
      </w:pPr>
      <w:r>
        <w:rPr/>
        <w:t>2. Oświadczenie o wyrażeniu zgody na przetwarzanie danych osobowych w związku                          z wykonywanym zamówieniem, zgodnie ze wzorem stanowiącym załącznik nr 7.</w:t>
      </w:r>
    </w:p>
    <w:p>
      <w:pPr>
        <w:pStyle w:val="NormalnyWeb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.</w:t>
      </w:r>
    </w:p>
    <w:p>
      <w:pPr>
        <w:pStyle w:val="Khtitle"/>
        <w:jc w:val="both"/>
        <w:rPr>
          <w:u w:val="single"/>
        </w:rPr>
      </w:pPr>
      <w:r>
        <w:rPr>
          <w:u w:val="single"/>
        </w:rPr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</w:rPr>
        <w:t>IV.2.1) Kryteria oceny ofert:</w:t>
      </w:r>
      <w:r>
        <w:rPr/>
        <w:t xml:space="preserve"> najniższa cena-100%.</w:t>
      </w:r>
    </w:p>
    <w:p>
      <w:pPr>
        <w:pStyle w:val="NormalnyWeb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 xml:space="preserve">Adres strony internetowej, na której jest dostępna specyfikacja istotnych warunków zamówienia: </w:t>
      </w:r>
      <w:r>
        <w:rPr/>
        <w:t xml:space="preserve"> </w:t>
      </w:r>
      <w:r>
        <w:rPr>
          <w:u w:val="single"/>
        </w:rPr>
        <w:t xml:space="preserve">www.wodynie.eu </w:t>
      </w:r>
      <w:r>
        <w:rPr/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 Szkoła Podstawowa im. Gen J. Dwernickiego w Rudzie Wolińskiej, Ruda Wolińska 44; 08-117 Wodynie Tel. 25/ 631 71 06 tel./fax. 25 794 00 63                                                                                                                                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</w:rPr>
        <w:t>04 czerwca (poniedziałek) 2012 roku godzina 12:00</w:t>
      </w:r>
      <w:r>
        <w:rPr/>
        <w:t>, miejsce: Szkoła Podstawowa im. Gen J. Dwernickiego w Rudzie Wolińskiej, Ruda Wolińska 44; 08-117 Wodynie Tel. 25/ 631 71 06 tel./fax. 25 794 00 63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jest ze środków Unii Europejskiej w ramach Europejskiego Funduszu Społecznego - </w:t>
      </w:r>
      <w:r>
        <w:rPr>
          <w:bCs/>
        </w:rPr>
        <w:t xml:space="preserve">Program Operacyjny Kapitał Ludzki - </w:t>
      </w:r>
      <w:r>
        <w:rPr/>
        <w:t xml:space="preserve">Priorytet IX, Działanie 9.1., Poddziałanie 9.1.2 </w:t>
      </w:r>
      <w:r>
        <w:rPr>
          <w:i/>
        </w:rPr>
        <w:t>Wyrównywanie szans edukacyjnych uczniów z grup o utrudnionym dostępie do edukacji oraz zmniejszenie różnic w jakości usług edukacyjnych</w:t>
      </w:r>
      <w:r>
        <w:rPr>
          <w:bCs/>
        </w:rPr>
        <w:t xml:space="preserve"> w Gminie Wodynie.</w:t>
      </w:r>
    </w:p>
    <w:p>
      <w:pPr>
        <w:pStyle w:val="NormalnyWeb"/>
        <w:jc w:val="both"/>
        <w:rPr/>
      </w:pPr>
      <w:r>
        <w:rPr>
          <w:b/>
        </w:rPr>
        <w:t>IV.4.17)</w:t>
      </w:r>
      <w:r>
        <w:rPr/>
        <w:t xml:space="preserve"> Czy przewiduje się unieważnienie postępowania o udzielenie zamówienia,        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tak.</w:t>
      </w:r>
    </w:p>
    <w:p>
      <w:pPr>
        <w:pStyle w:val="NormalnyWeb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„Szkoła Równych Szans – programy rozwojowe szkół. IV edycja” współfinansowany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30480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4pt" to="453.5pt,-2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91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02171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45pt" to="453.5pt,8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&gt;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netix2">
    <w:name w:val="onetix2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7:00Z</dcterms:created>
  <dc:creator>user</dc:creator>
  <dc:description/>
  <cp:keywords/>
  <dc:language>en-US</dc:language>
  <cp:lastModifiedBy>UG Wodynie</cp:lastModifiedBy>
  <dcterms:modified xsi:type="dcterms:W3CDTF">2012-05-24T08:27:00Z</dcterms:modified>
  <cp:revision>18</cp:revision>
  <dc:subject/>
  <dc:title> </dc:title>
</cp:coreProperties>
</file>