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MUMENTACJA PRZETARGOWA ZNAJDUJE SIĘ POD ADRESE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TUTAJ - KLIKNIJ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ik ma pojemność 85 MB -  prosimy czekać na otwarc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opiować ten adres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http://wodynie.eu/downloads/PRZETARG_SEROCZYN_ZAGOSPODAROWANIE_CENTRUM.z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kleić do paska adresu przeglądarki internetowej oraz zaakceptować klawiszem „Enter”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dynie.eu/downloads/PRZETARG_SEROCZYN_ZAGOSPODAROWANIE_CENTRUM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51:00Z</dcterms:created>
  <dc:creator>Agnieszka Białek</dc:creator>
  <dc:description/>
  <cp:keywords/>
  <dc:language>en-US</dc:language>
  <cp:lastModifiedBy>Agnieszka Białek</cp:lastModifiedBy>
  <dcterms:modified xsi:type="dcterms:W3CDTF">2012-02-17T14:57:00Z</dcterms:modified>
  <cp:revision>2</cp:revision>
  <dc:subject/>
  <dc:title>DOMUMENTACJA PRZETARGOWA ZNAJDUJE SIĘ POD ADRESEM:</dc:title>
</cp:coreProperties>
</file>