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Znak sprawy: ZS.30140-1/2012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/>
      </w:pPr>
      <w:r>
        <w:rPr>
          <w:b/>
          <w:bCs/>
          <w:color w:val="000000"/>
        </w:rPr>
        <w:t xml:space="preserve">Gmina Wodynie, ul. Siedlecka 43, 08-117 Wodynie, </w:t>
      </w:r>
      <w:r>
        <w:rPr>
          <w:b/>
          <w:color w:val="000000"/>
        </w:rPr>
        <w:t>tel. /fax. 25 63 126 58;                                               NIP 821-23-93-356; Regon 711-582-664 /</w:t>
      </w:r>
      <w:r>
        <w:rPr>
          <w:b/>
        </w:rPr>
        <w:t xml:space="preserve"> Zespół Szkół w Wodyniach, ul. Siedlecka 7,                                      08-117 Wodynie; tel./fax. 25/ 63 126 22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TTD52o00" w:hAnsi="TTD52o00" w:cs="TTD52o00"/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Adres internetowy:  </w:t>
      </w:r>
      <w:r>
        <w:rPr>
          <w:b/>
          <w:u w:val="single"/>
        </w:rPr>
        <w:t>www.wodynie.eu</w:t>
      </w:r>
    </w:p>
    <w:p>
      <w:pPr>
        <w:pStyle w:val="Normal"/>
        <w:autoSpaceDE w:val="false"/>
        <w:rPr>
          <w:rFonts w:ascii="TTD52o00" w:hAnsi="TTD52o00" w:cs="TTD52o00"/>
          <w:b/>
          <w:b/>
          <w:color w:val="0000FF"/>
          <w:sz w:val="22"/>
          <w:szCs w:val="22"/>
        </w:rPr>
      </w:pPr>
      <w:r>
        <w:rPr>
          <w:rFonts w:cs="TTD52o00" w:ascii="TTD52o00" w:hAnsi="TTD52o00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TTD52o00" w:hAnsi="TTD52o00" w:cs="TTD52o00"/>
          <w:color w:val="0000FF"/>
          <w:sz w:val="22"/>
          <w:szCs w:val="22"/>
        </w:rPr>
      </w:pPr>
      <w:r>
        <w:rPr>
          <w:rFonts w:cs="TTD52o00" w:ascii="TTD52o00" w:hAnsi="TTD52o00"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bór personelu merytorycznego do prowadzenia dodatkowych zajęć w ramach realizacji projektu pt.  "Przedszkole marzeń" </w:t>
      </w:r>
      <w:r>
        <w:rPr>
          <w:b/>
        </w:rPr>
        <w:t>współfinansowanego ze środków Unii Europejskiej w ramach Europejskiego Funduszu Społecznego</w:t>
      </w:r>
      <w:r>
        <w:rPr/>
        <w:t xml:space="preserve"> - Priorytet IX, Działanie 9.1., Poddziałanie 9.1.1 Zmniejszanie nierówności w stopniu upowszechniania edukacji przedszkolnej Programu Operacyjnego Kapitał Ludzki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Zawarto</w:t>
      </w:r>
      <w:r>
        <w:rPr>
          <w:b/>
          <w:color w:val="000000"/>
          <w:sz w:val="20"/>
          <w:szCs w:val="20"/>
        </w:rPr>
        <w:t xml:space="preserve">ść </w:t>
      </w:r>
      <w:r>
        <w:rPr>
          <w:b/>
          <w:bCs/>
          <w:color w:val="000000"/>
          <w:sz w:val="20"/>
          <w:szCs w:val="20"/>
        </w:rPr>
        <w:t>dokumentacji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pecyfikacja Istotnych Warunków Zamówie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łączniki: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Oświadczenie wykonawcy – załączniki nr 1, 2, 3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zór oferty – załącznik nr 4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</w:rPr>
        <w:t>3) Wzory umów – załączniki nr 5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ykaz osób – załącznik nr 6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Oświadczenie o wyrażeniu zgody na przetwarzanie danych osobowych – załącznik nr 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A T W I E R D Z A M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a podstawie pełnomocnictwa Wójta Gminy Wodyni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Zespołu Szkół w Wodyniach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rszula Skiermu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NAZWA I ADRES ZAMAWIAJ</w:t>
      </w:r>
      <w:r>
        <w:rPr>
          <w:color w:val="000000"/>
        </w:rPr>
        <w:t>Ą</w:t>
      </w:r>
      <w:r>
        <w:rPr>
          <w:b/>
          <w:bCs/>
          <w:color w:val="000000"/>
        </w:rPr>
        <w:t>CEGO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Gmina Wodynie, ul. Siedlecka 43, 08-117 Wodynie, </w:t>
      </w:r>
      <w:r>
        <w:rPr>
          <w:b/>
          <w:color w:val="000000"/>
        </w:rPr>
        <w:t>tel. /fax. 25 63 126 58;                                        NIP 821-23-93-356; Regon 711-582-664  /</w:t>
      </w:r>
      <w:r>
        <w:rPr>
          <w:b/>
        </w:rPr>
        <w:t xml:space="preserve"> Zespół Szkół w Wodyniach, ul. Siedlecka 7,                    08-117 Wodynie Tel./fax. 25/ 63 126 22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TTD52o00" w:hAnsi="TTD52o00" w:cs="TTD52o00"/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Adres internetowy:  </w:t>
      </w:r>
      <w:r>
        <w:rPr>
          <w:b/>
          <w:u w:val="single"/>
        </w:rPr>
        <w:t>www.wodynie.eu</w:t>
      </w:r>
    </w:p>
    <w:p>
      <w:pPr>
        <w:pStyle w:val="Normal"/>
        <w:autoSpaceDE w:val="false"/>
        <w:rPr>
          <w:rFonts w:ascii="TTD52o00" w:hAnsi="TTD52o00" w:cs="TTD52o00"/>
          <w:b/>
          <w:b/>
          <w:color w:val="000000"/>
          <w:sz w:val="16"/>
          <w:szCs w:val="16"/>
        </w:rPr>
      </w:pPr>
      <w:r>
        <w:rPr>
          <w:rFonts w:cs="TTD52o00" w:ascii="TTD52o00" w:hAnsi="TTD52o00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TRYB UDZIELANIA ZAMÓWIENI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ępowanie prowadzone jest w trybie przetargu nieograniczonego zgodnie z przepisa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awy z dnia 29 stycznia 2004 r. Prawo zamówień publicznych (tj. Dz.U. z 2010 r. Nr 1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 759 z późn. zm.) zwanej dalej „ustawą” o wartości szacunkowej poniżej 193 000 Euro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II.OPIS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Wspólny Słownik Zamówień – </w:t>
      </w:r>
      <w:r>
        <w:rPr/>
        <w:t>800000004, 80110000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mówienie obejmuje w ramach usługi szkolnictwa przedszkolnego i usługi edukacyjno-szkoleniowej  projektu pt. „Przedszkole marzeń" nabór personelu merytorycznego do prowadzenia dodatkowych zajęć w ramach w/w projektu na podstawie Umowy zlecenia (dotyczy wszystki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zedmiot zamówienia dzieli się na sześć części, o którym mowa w ust. 1 obejmuje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>nr 1: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ZADANIE -</w:t>
      </w:r>
      <w:r>
        <w:rPr>
          <w:b/>
        </w:rPr>
        <w:t xml:space="preserve"> Prowadzenie zajęć wyrównawcz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realizacji zadań zapewniających wykonanie projektu                    w tym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Ścisła współpraca z kadrą projektu w tym, z koordynatorem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erminowe i właściwe realizowanie powierzonych zadań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eprowadzenie  wstępnej diagnozy dzieci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pracowanie  programu  zajęć dostosowanego  do wieku  dzieci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owadzenie zajęć w celu wyrównywania braków, powtarzania i utrwalania wiadomości wynikających z podstawy programowej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powinien zindywidualizować środki i metody pracy, usprawnić zaburzone funkcje bazując na funkcjach niezaburzonych, kilka razy wracać do ćwiczeń, powtarzać materiał programowy i go utrwalać, akceptować dziecko oraz stwarzać atmosferę bezpieczeństwa i tolerancji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ekazywanie rodzicom na bieżąco informacji o postępach  dzieci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ieżące prowadzenie dokumentacji zajęć zgodnie z wzorami przedstawionymi Wykonawcy przez Zleceniodawcę w skład której wchodzą m.in.: listy obecności, dziennik zajęć,  karty pracy prowadzącego zajęcia oraz protokoły odbycia zajęć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głaszanie na bieżąco, koordynatorowi  projektu nieprawidłowości  i problemów związanych z realizacją przedmiotu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będzie sprawował opiekę nad uczestnikami podczas zajęć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tosowanie się do zakresu zadań wyszczególnionych w umowie i regulaminów obowiązujących w przedszkolu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atrudniony będzie na podstawie umowy cywilno - prawnej. Wykonawca </w:t>
      </w:r>
      <w:r>
        <w:rPr/>
        <w:t>będzie</w:t>
      </w:r>
      <w:r>
        <w:rPr>
          <w:color w:val="000000"/>
        </w:rPr>
        <w:t xml:space="preserve"> wykonywać swoją pracę przez 15 miesięcy/ 2x0,5h/tyg. dla każdej z grup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konawcę obowiązuje należyta staranność w wykonywaniu przedmiotu zamówienia.</w:t>
      </w:r>
    </w:p>
    <w:p>
      <w:pPr>
        <w:pStyle w:val="Normal"/>
        <w:autoSpaceDE w:val="false"/>
        <w:jc w:val="both"/>
        <w:rPr/>
      </w:pPr>
      <w:r>
        <w:rPr/>
        <w:t>Zamawiający w zakresie realizacji projektu udostępni pomieszczenia, dostęp do Internetu i sprzęt konieczny do realizacji zamówienia oraz podstawowe materiały papiernicze do druku i pomoce dydaktyczne przewidziane w projekcie celem należytego wykonania umo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>nr 2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DANIE - </w:t>
      </w:r>
      <w:r>
        <w:rPr>
          <w:b/>
        </w:rPr>
        <w:t>Prowadzenie zajęć z języka angielski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realizacji zadań zapewniających wykonanie projektu                    w tym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Ścisła współpraca z kadrą projektu w tym, z koordynatorem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erminowe i właściwe realizowanie powierzonych zadań. </w:t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>
          <w:szCs w:val="20"/>
        </w:rPr>
        <w:t>Opracowanie  programu  zajęć dostosowanego  do wieku  dzieci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kres przedmiotowy zajęć: wykształcenie i rozwijanie kompetencji językowej i komunikacyjnej u dzieci w wieku przedszkolnym, zdobywanie kompetencji językowych odbywać się będzie głównie w ramach językowych zajęć sprawnościowych, polegających m. in. na rozumieniu i przyswajaniu mowy oraz przetwarzaniu i przekazywaniu informacji.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owadzenie zajęć   w  formie  m.in. gier i zabaw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ieżące prowadzenie dokumentacji zajęć zgodnie z wzorami przedstawionymi Wykonawcy przez Zleceniodawcę w skład której wchodzą m.in.: listy obecności, dziennik zajęć,  karty pracy prowadzącego zajęcia oraz protokoły odbycia zajęć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głaszanie na bieżąco, koordynatorowi  projektu nieprawidłowości  i problemów związanych z realizacją przedmiotu umowy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konawca będzie sprawował opiekę nad uczestnikami podczas zajęć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tosowanie się do zakresu zadań wyszczególnionych w umowie i regulaminów obowiązujących w przedszkolu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atrudniony będzie na podstawie umowy cywilno-prawnej. Wykonawca będzie wykonywać swoją pracę przez 15 miesięcy/2x0,5h/tyg. dla każdej z grup.  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konawcę obowiązuje należyta staranność w wykonywaniu przedmiotu zamówienia.</w:t>
      </w:r>
    </w:p>
    <w:p>
      <w:pPr>
        <w:pStyle w:val="Normal"/>
        <w:autoSpaceDE w:val="false"/>
        <w:jc w:val="both"/>
        <w:rPr/>
      </w:pPr>
      <w:r>
        <w:rPr/>
        <w:t>Zamawiający w zakresie realizacji projektu udostępni pomieszczenia, dostęp do Internetu i sprzęt konieczny do realizacji zamówienia oraz podstawowe materiały papiernicze do druku i pomoce dydaktyczne przewidziane w projekcie celem należytego wykonania umo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>nr 3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DANIE – </w:t>
      </w:r>
      <w:r>
        <w:rPr>
          <w:b/>
        </w:rPr>
        <w:t>Prowadzenie zajęć z gimnastyki korekcyj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realizacji zadań zapewniających wykonanie projektu                    w tym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cisła współpraca z kadrą projektu w tym, z koordynatore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erminowe i właściwe realizowanie powierzonych zadań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prowadzenie wstępnej diagnozy każdego dziecka rozpoczynającego zajęc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pracowanie  programu  zajęć dostosowanego  do wieku  dziec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ematyka zajęć/program: generalną zasadą będzie korygowanie wad postawy przez stosowanie  ćwiczeń dostosowanych do rodzaju wady, przeciwdziałanie utrwalaniu się i pogłębianiu wad. Kształcenie odruchu prawidłowej postawy ciała poprzez stosowanie  ćwiczeń o charakterze korekcyjnym, a także poprawie ogólnej sprawności u dziec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wadzenie zajęć   w  formie  m.in. gier i zabaw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kazywanie rodzicom na bieżąco informacji o postępach  dziec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Bieżące prowadzenie dokumentacji zajęć zgodnie z wzorami przedstawionymi Wykonawcy przez Zleceniodawcę w skład której wchodzą m.in.: listy obecności, dziennik zajęć,  karty pracy prowadzącego zajęcia oraz protokoły odbycia zajęć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głaszanie na bieżąco, koordynatorowi  projektu nieprawidłowości  i problemów związanych z realizacją przedmiotu umo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będzie sprawował opiekę nad uczestnikami podczas zajęć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osowanie się do zakresu zadań wyszczególnionych w umowie i regulaminów obowiązujących w przedszkolu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konawca zatrudniony będzie na podstawie umowy cywilno-prawnej. Wykonawca będzie wykonywać swoją pracę przez 15 miesięcy/2x0,5h/tyg. dla każdej z grup.  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konawcę obowiązuje należyta staranność w wykonywaniu przedmiotu zamówienia.</w:t>
      </w:r>
    </w:p>
    <w:p>
      <w:pPr>
        <w:pStyle w:val="Normal"/>
        <w:autoSpaceDE w:val="false"/>
        <w:jc w:val="both"/>
        <w:rPr/>
      </w:pPr>
      <w:r>
        <w:rPr/>
        <w:t>Zamawiający w zakresie realizacji projektu udostępni pomieszczenia, dostęp do Internetu i sprzęt konieczny do realizacji zamówienia oraz podstawowe materiały papiernicze do druku i pomoce dydaktyczne przewidziane w projekcie celem należytego wykonania umo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>nr 4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ZADANIE – </w:t>
      </w:r>
      <w:r>
        <w:rPr>
          <w:b/>
        </w:rPr>
        <w:t>Prowadzenie zajęć logopedycz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zobowiązany jest do realizacji zadań zapewniających wykonanie projektu                    w tym: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 xml:space="preserve">Ścisła współpraca z kadrą projektu w tym, z koordynatorem. 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 xml:space="preserve">Terminowe i właściwe realizowanie powierzonych zadań. 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Przeprowadzenie  diagnozy logopedycznej dzieci.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Opracowanie  programu  zajęć dostosowanego  do wieku  dzieci.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Prowadzenie zajęć  rozwijających  umiejętność mówienia i  wysławiania się o charakterze profilaktycznym lub korekcyjnym.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Prowadzenie zajęć   w  formie  m.in. gier i zabaw.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Przekazywanie rodzicom na bieżąco informacji o postępach  dzie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0"/>
        </w:rPr>
        <w:t>Bieżące prowadzenie dokumentacji zajęć zgodnie z wzorami przedstawionymi Wykonawcy przez Zleceniodawcę w skład której wchodzą m.in.: listy obecności, dziennik zajęć,  karty pracy prowadzącego zajęcia oraz protokoły odbycia zajęć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Zgłaszanie na bieżąco, koordynatorowi  projektu nieprawidłowości  i problemów związanych z realizacją przedmiotu umow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0"/>
        </w:rPr>
      </w:pPr>
      <w:r>
        <w:rPr/>
        <w:t xml:space="preserve">Wykonawca będzie sprawował opiekę nad uczestnikami podczas zajęć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0"/>
        </w:rPr>
      </w:pPr>
      <w:r>
        <w:rPr/>
        <w:t xml:space="preserve">Stosowanie się do zakresu zadań wyszczególnionych w umowie i regulaminów obowiązujących w przedszkolu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atrudniony będzie na podstawie umowy cywilno - prawnej. Wykonawca </w:t>
      </w:r>
      <w:r>
        <w:rPr/>
        <w:t>będzie</w:t>
      </w:r>
      <w:r>
        <w:rPr>
          <w:color w:val="000000"/>
        </w:rPr>
        <w:t xml:space="preserve"> wykonywać swoją pracę przez 15 miesięcy/ 1x1h/tyg. dla obu grup oraz przeprowadzenie                 4 spotkań jednogodzinnych z rodzicami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konawcę obowiązuje należyta staranność w wykonywaniu przedmiotu zamówienia.</w:t>
      </w:r>
    </w:p>
    <w:p>
      <w:pPr>
        <w:pStyle w:val="Normal"/>
        <w:autoSpaceDE w:val="false"/>
        <w:jc w:val="both"/>
        <w:rPr/>
      </w:pPr>
      <w:r>
        <w:rPr/>
        <w:t>Zamawiający w zakresie realizacji projektu udostępni pomieszczenia, dostęp do Internetu i sprzęt konieczny do realizacji zamówienia oraz podstawowe materiały papiernicze do druku i pomoce dydaktyczne przewidziane w projekcie celem należytego wykonania umo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5)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>nr 5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DANIE – </w:t>
      </w:r>
      <w:r>
        <w:rPr>
          <w:b/>
        </w:rPr>
        <w:t>Prowadzenie zajęć z terapii zachowa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realizacji zadań zapewniających wykonanie projektu                   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cisła współpraca z kadrą projektu w tym, z koordynatore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rminowe i właściwe realizowanie powierzonych zadań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anie  programu  zajęć dostosowanego  do wieku  dziec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ą terapii rozładowania emocji będą zajęcia ruchowe wykorzystujące taniec towarzys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zajęć   w  formie  m.in. gier i zaba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kazywanie rodzicom na bieżąco informacji o postępach  dziec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ieżące prowadzenie dokumentacji zajęć zgodnie z wzorami przedstawionymi Wykonawcy przez Zleceniodawcę w skład której wchodzą m.in.: listy obecności, dziennik zajęć,  karty pracy prowadzącego zajęcia oraz protokoły odbycia zajęć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aszanie na bieżąco, koordynatorowi  projektu nieprawidłowości  i problemów związanych z realizacją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będzie sprawował opiekę nad uczestnikami podczas zajęć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sowanie się do zakresu zadań wyszczególnionych w umowie i regulaminów obowiązujących w przedszkol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konawca zatrudniony będzie na podstawie umowy cywilno-prawnej. Wykonawca będzie wykonywać swoją pracę przez 15 miesięcy/2x0,5h/tyg. dla każdej z grup.  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konawcę obowiązuje należyta staranność w wykonywaniu przedmiotu zamówienia.</w:t>
      </w:r>
    </w:p>
    <w:p>
      <w:pPr>
        <w:pStyle w:val="Normal"/>
        <w:autoSpaceDE w:val="false"/>
        <w:jc w:val="both"/>
        <w:rPr/>
      </w:pPr>
      <w:r>
        <w:rPr/>
        <w:t>Zamawiający w zakresie realizacji projektu udostępni pomieszczenia, dostęp do Internetu i sprzęt konieczny do realizacji zamówienia oraz podstawowe materiały papiernicze do druku i pomoce dydaktyczne przewidziane w projekcie celem należytego wykonania umo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6)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>nr 6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DANIE – </w:t>
      </w:r>
      <w:r>
        <w:rPr>
          <w:b/>
        </w:rPr>
        <w:t>Zorganizowanie spotkań z pedagogi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realizacji zadań zapewniających wykonanie projektu                   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cisła współpraca z kadrą projektu w tym, z koordynatore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owe i właściwe realizowanie powierzonych zadań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racowanie  programu  zajęć dostosowanego  do wieku  dziec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matyka zajęć/program: Zastosowanie form i metod dostosowanych do pracy               z dziećmi. Inicjowanie oraz przeprowadzenie przykładowych zajęć                                    z wykorzystaniem metod i form pracy z dzieckiem. Prowadzenie ogólnorozwojowych ćwiczeń, gier i zabaw z dziećmi. Tworzenie twórczej atmosfery i dobrego klimatu pracy. Celem tych spotkań jest podniesienie pewności siebie u dzieci, poczucia własnej wartości, a także umiejętności współpracy                   w grupie i poprawy umiejętności komunikacyjnych. A dla rodziców-wspomaganie i stymulowanie wszechstronnego rozwoju swojego dziecka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żące prowadzenie dokumentacji zajęć zgodnie z wzorami przedstawionymi Wykonawcy przez Zleceniodawcę w skład której wchodzą m.in.: listy obecności, dziennik zajęć,  karty pracy prowadzącego zajęcia oraz protokoły odbycia zaję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aszanie na bieżąco, koordynatorowi  projektu nieprawidłowości  i problemów związanych z realizacją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będzie sprawował opiekę nad uczestnikami podczas zajęć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sowanie się do zakresu zadań wyszczególnionych w umowie i regulaminów obowiązujących w przedszkol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zatrudniony będzie na podstawie umowy cywilno-prawnej. Wykonawca będzie wykonywać swoją pracę przez 15 miesięcy/2x0,5h/m-c. dla każdej z grup oraz przeprowadzenie 4 spotkań jednogodzinnych z rodzicami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konawcę obowiązuje należyta staranność w wykonywaniu przedmiotu zamówienia.</w:t>
      </w:r>
    </w:p>
    <w:p>
      <w:pPr>
        <w:pStyle w:val="Normal"/>
        <w:autoSpaceDE w:val="false"/>
        <w:jc w:val="both"/>
        <w:rPr/>
      </w:pPr>
      <w:r>
        <w:rPr/>
        <w:t>Zamawiający w zakresie realizacji projektu udostępni pomieszczenia, dostęp do Internetu i sprzęt konieczny do realizacji zamówienia oraz podstawowe materiały papiernicze do druku i pomoce dydaktyczne przewidziane w projekcie celem należytego wykonania umo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7)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>nr 7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DANIE – </w:t>
      </w:r>
      <w:r>
        <w:rPr>
          <w:b/>
        </w:rPr>
        <w:t>Zorganizowanie spotkań z psychologi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realizacji zadań zapewniających wykonanie projektu                   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cisła współpraca z kadrą projektu w tym, z koordynator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owe i właściwe realizowanie powierzonych zad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acowanie  programu  zajęć dostosowanego  do wieku  dzie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matyka zajęć/program: Zastosowanie form i metod dostosowanych do pracy               z dziećmi. Inicjowanie oraz przeprowadzenie przykładowych zajęć                                 z wykorzystaniem metod i form pracy z dzieckiem. Prowadzenie ogólnorozwojowych ćwiczeń, gier i zabaw z dziećmi. Tworzenie twórczej atmosfery i dobrego klimatu pracy. Prowadzenie ogólnorozwojowych ćwiczeń, gier i zabaw z dziećmi. Celem tych zajęć jest poprawa umiejętności porozumiewania się z otoczeniem. A dla rodziców-wspomaganie i stymulowanie wszechstronnego rozwoju swojego dziec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eżące prowadzenie dokumentacji zajęć zgodnie z wzorami przedstawionymi Wykonawcy przez Zleceniodawcę w skład której wchodzą m.in.: listy obecności, dziennik zajęć,  karty pracy prowadzącego zajęcia oraz protokoły odbycia zajęć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aszanie na bieżąco, koordynatorowi  projektu nieprawidłowości  i problemów związanych z realizacją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będzie sprawował opiekę nad uczestnikami podczas zajęć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owanie się do zakresu zadań wyszczególnionych w umowie i regulaminów obowiązujących w przedszkol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atrudniony będzie na podstawie umowy cywilno-prawnej. Wykonawca będzie wykonywać swoją pracę przez 15 miesięcy/2x0,5h/m-c. dla każdej z grup oraz przeprowadzenie 4 spotkań jednogodzinnych z rodzicami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konawcę obowiązuje należyta staranność w wykonywaniu przedmiotu zamówienia.</w:t>
      </w:r>
    </w:p>
    <w:p>
      <w:pPr>
        <w:pStyle w:val="Normal"/>
        <w:autoSpaceDE w:val="false"/>
        <w:jc w:val="both"/>
        <w:rPr/>
      </w:pPr>
      <w:r>
        <w:rPr/>
        <w:t>Zamawiający w zakresie realizacji projektu udostępni pomieszczenia, dostęp do Internetu i sprzęt konieczny do realizacji zamówienia oraz podstawowe materiały papiernicze do druku i pomoce dydaktyczne przewidziane w projekcie celem należytego wykonania umo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mówienie jest współfinansowane przez Unię Europejską w ramach Europejskiego Funduszu Społe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formacje na temat projektu Gminy Wodynie pt. „Przedszkole marzeń”: Celem głównym projektu jest zmniejszenie nierówności w stopniu upowszechniania edukacji przedszkolnej poprzez wsparcie istniejącego przedszkola  w formie wydłużenia czasu pracy  i organizację zajęć ogólnorozwojowych. Osiągnięcie zakładanego celu będzie możliwe poprzez realizowanie celów szczegółowych, którymi są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stworzenie warunków równych szans edukacyjnych umożliwiających wyrównywanie dysproporcji rozwojowych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rozwój zdolności i zainteresowań dzieci poprzez wzbogacenie oferty edukacyjnej przedszkola o zajęcia ogólnorozwojowe i wyrównawcze prowadzone w duchu równości płc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posażenie placówk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zwiększenie świadomości rodziców w zakresie korzyści płynących z edukacji przedszkolnej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. OPIS CZ</w:t>
      </w:r>
      <w:r>
        <w:rPr>
          <w:b/>
          <w:color w:val="000000"/>
        </w:rPr>
        <w:t>ĘŚ</w:t>
      </w:r>
      <w:r>
        <w:rPr>
          <w:b/>
          <w:bCs/>
          <w:color w:val="000000"/>
        </w:rPr>
        <w:t>CI ZAMÓWIENIA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DOPUSZCZA SKŁADANIE OFERT CZ</w:t>
      </w:r>
      <w:r>
        <w:rPr>
          <w:b/>
          <w:color w:val="000000"/>
        </w:rPr>
        <w:t>ĘŚ</w:t>
      </w:r>
      <w:r>
        <w:rPr>
          <w:b/>
          <w:bCs/>
          <w:color w:val="000000"/>
        </w:rPr>
        <w:t>CIOWYCH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uszcza się składanie ofert częściowych na poszczególne zadania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TERMIN WYKONANIA ZAMÓWIENI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d dnia podpisania umowy do </w:t>
      </w:r>
      <w:r>
        <w:rPr>
          <w:b/>
          <w:bCs/>
          <w:color w:val="000000"/>
        </w:rPr>
        <w:t>31.03.2013</w:t>
      </w:r>
      <w:r>
        <w:rPr>
          <w:color w:val="000000"/>
        </w:rPr>
        <w:t>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 WARUNKI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 ORAZ OPIS SPOSOB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O udzielenie zamówienia mogą ubiegać się wyłącznie Wykonawcy, którzy spełniają warunki dotyczące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</w:rPr>
        <w:t>posiadania uprawnień do wykonywania określonej działalności lub czynności, jeżeli przepisy prawa nakładają obowiązek ich posiadania. Za spełnienie tego warunku uznaje się złożenie oświadczenia określonego w cz. VII ust. 1, pkt 1 SIWZ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</w:rPr>
        <w:t>posiadania wiedzy i doświadczenia. Za spełnienie tego warunku uznaje się złożenie oświadczenia określonego w cz. VII, ust.1, pkt 1 SIWZ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</w:rPr>
        <w:t>dysponowania odpowiednim potencjałem technicznym. Za spełnienie tego warunku uznaje się złożenie oświadczenia określonego w cz. VII ust. 1, pkt 1 SIWZ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ysponowania osobami zdolnymi do wykonania zamówienia. Za spełnienie te warunku uznaje się złożenie oświadczenia określonego w cz. VII, ust. 1, pkt 1 SIWZ oraz złożenie dokumentów i oświadczeń określonych w cz. </w:t>
      </w:r>
      <w:r>
        <w:rPr>
          <w:color w:val="000000"/>
          <w:lang w:val="en-US"/>
        </w:rPr>
        <w:t>VII ust. 1 pkt 2 lit. a, b, c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</w:rPr>
        <w:t>sytuacji ekonomicznej i finansowej. Za spełnienie tego warunku uznaje się złożenie oświadczenia określonego w cz. VII, ust. 1, pkt 1 SIWZ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niepodlegania  wykluczeniu na podstawie art. 24 ustawy prawo zamówień publicznych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Wykonawca może polegać na wiedzy i doświadczeniu, potencjale technicznym, osobach zdolnych do wykonania zamówienia lub zdolnościach finansowych innych podmiotów, niezależnie od charakteru prawnego łączących go z innych stosunków.                               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W postępowaniu mogą wziąć udział Wykonawcy, którzy spełniają warunek udziału w postępowaniu, dotyczący braku podstaw do wykluczenia z postępowania o udzielenie zamówienia w okolicznościach, o których mowa w art. 24 ust. 1 ustawy. Za spełnienie tego warunku uznaje się złożenie oświadczeń i dokumentów określonych w cz. VII, ust. 2 SIWZ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W przypadku Wykonawców wspólnie ubiegających się o udzielenia zamówienia, każdy z warunków, określonych w ust. 1 pkt 2-5 powinien spełniać co najmniej jeden z tych Wykonawców, albo wszyscy ci Wykonawcy wspólnie. Warunki określone w ust. 1 pkt 1 powinien spełniać każdy z tych Wykonawców oddzielnie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Ocena spełniania warunków udziału w postępowaniu nastąpi według formuły: spełnia – nie spełnia, na podstawie złożonych oświadczeń i dokumentów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VII. WYKAZ 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b/>
          <w:color w:val="000000"/>
        </w:rPr>
        <w:t xml:space="preserve">Ń </w:t>
      </w:r>
      <w:r>
        <w:rPr>
          <w:b/>
          <w:bCs/>
          <w:color w:val="000000"/>
        </w:rPr>
        <w:t>I DOKUMENTÓW, JAKIE MAJ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DOSTARCZY</w:t>
      </w:r>
      <w:r>
        <w:rPr>
          <w:b/>
          <w:color w:val="000000"/>
        </w:rPr>
        <w:t xml:space="preserve">Ć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bCs/>
          <w:color w:val="000000"/>
        </w:rPr>
        <w:t>WYKONAWCY W CELU POTWIERDZENIA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SPEŁNIENIA WARUNKÓW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UDZIAŁU W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celu potwierdzenia spełniania warunków udziału w postępowaniu, o których mowa wart. 22 ust. 1 ustawy Wykonawca ma obowiązek dołączyć do oferty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aniu warunków udziału w postępowaniu / zgodnie                                z załącznikiem nr 1a,1b,1c,2a,2b lub 2c do SIWZ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oświadczenie o wyrażeniu zgody na przetwarzanie danych osobowych w związku                        z wykonywanym zamówieniem, zgodnie ze wzorem stanowiącym załącznik nr 7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braku podstaw do wykluczenia (zgodnie z załącznikiem nr 3a do SIWZ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aktualny odpis z właściwego rejestru, jeżeli odrębne przepisy wymagają wpisu do rejestru, wystawiony nie wcześniej niż 6 miesięcy przed upływem terminu składania ofert, a w stosunku do osób fizycznych – oświadczenie (zgodnie z załącznikiem nr 3b do SIWZ) w zakresie art. 24 ust. 1 pkt 2 ustawy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kument potwierdzający wykonanie co najmniej 1 usługi rodzajowo podobnej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wykaz osób, którymi dysponuje lub będzie dysponował Wykonawca sporządzony zgodnie z załącznikiem nr 6 do SIWZ , a w przypadku osób fizycznych CV zawodowe wraz z następującymi dokumentami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>nr 1:</w:t>
      </w:r>
      <w:r>
        <w:rPr>
          <w:b/>
        </w:rPr>
        <w:t>Zajęcia wyrównawcze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 xml:space="preserve">nr 2: </w:t>
      </w:r>
      <w:r>
        <w:rPr>
          <w:b/>
        </w:rPr>
        <w:t>Zajęcia z języka angielskiego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Cześć  nr 3</w:t>
      </w:r>
      <w:r>
        <w:rPr>
          <w:b/>
        </w:rPr>
        <w:t>: Zajęcia z gimnastyki korekcyjnej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serokopia ukończenia </w:t>
      </w:r>
      <w:r>
        <w:rPr/>
        <w:t xml:space="preserve">studiów podyplomowych w zakresie wychowania fizycznego, zdrowotnego i korektywy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/>
        <w:t>kserokopia ukończenia kursu gimnastyki korekcyjno - kompensacyjnej w zakresie korektywy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Cześć nr 4</w:t>
      </w:r>
      <w:r>
        <w:rPr>
          <w:b/>
        </w:rPr>
        <w:t>: Zajęcia logopedyczne:</w:t>
      </w:r>
      <w:r>
        <w:rPr/>
        <w:t xml:space="preserve"> 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>kserokopia dyplomu ukończenia studiów wyższych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Cześć nr 5</w:t>
      </w:r>
      <w:r>
        <w:rPr>
          <w:b/>
        </w:rPr>
        <w:t>: Zajęcia z terapii zachowań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okumentu ukończenia warsztatów tanecznych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Cześć nr 6:</w:t>
      </w:r>
      <w:r>
        <w:rPr>
          <w:b/>
        </w:rPr>
        <w:t xml:space="preserve"> Spotkania z pedagogiem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serokopia dyplomu ukończenia </w:t>
      </w:r>
      <w:r>
        <w:rPr/>
        <w:t xml:space="preserve">studiów podyplomowych w zakresie terapii pedagogicznej i edukacji integracyjnej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kserokopia dyplomu ukończenia studiów podyplomowe w zakresie oligofrenopedagogiki i dydaktyki integracyjnej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serokopia dokumentu ukończenia kursu z zakresu socjoterapi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Cześć 7:</w:t>
      </w:r>
      <w:r>
        <w:rPr>
          <w:b/>
        </w:rPr>
        <w:t xml:space="preserve"> Spotkania z psychologiem</w:t>
      </w:r>
      <w:r>
        <w:rPr/>
        <w:t>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sychologicz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>W przypadku Wykonawców ubiegających się wspólnie o udzielenie zamówienia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oświadczenie o posiadaniu uprawnień do wykonywania określonej działalności lub czynności, jeżeli przepisy prawa nakładają obowiązek ich posiadania / zgodnie                              z załącznikiem nr 1c lub 2c do SIWZ/ składa każdy z tych Wykonawców oddzielnie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oświadczenie o spełnianiu warunków udziału w postępowaniu określonych w art. 22 ust. 1 pkt 2-4 ustawy /zgodnie z załącznikiem 1b lub 2b do SIWZ/ składają wszyscy  ci Wykonawcy wspólnie;</w:t>
      </w:r>
    </w:p>
    <w:p>
      <w:pPr>
        <w:pStyle w:val="Normal"/>
        <w:numPr>
          <w:ilvl w:val="2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dokumenty, o których mowa w ust. 1 pkt 2 składają wszyscy Wykonawcy wspólnie;</w:t>
      </w:r>
    </w:p>
    <w:p>
      <w:pPr>
        <w:pStyle w:val="Normal"/>
        <w:numPr>
          <w:ilvl w:val="2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a i dokumenty, o których mowa w ust. 2 składa każdy z tych Wykonawców oddzieln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III. INFORMACJE O SPOSOBIE POROZUMIEWANIA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EGO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Z WYKONAWCAMI ORAZ PRZEKAZYWANIA 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b/>
          <w:color w:val="000000"/>
        </w:rPr>
        <w:t xml:space="preserve">Ń </w:t>
      </w:r>
      <w:r>
        <w:rPr>
          <w:b/>
          <w:bCs/>
          <w:color w:val="000000"/>
        </w:rPr>
        <w:t xml:space="preserve">I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DOKUMENTÓW, A TAK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 xml:space="preserve">E WSKAZANIA OSÓB UPRAWNIONYCH DO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POROZUMIEWANIA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Z WYKONAWCAM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</w:rPr>
      </w:pPr>
      <w:r>
        <w:rPr>
          <w:color w:val="000000"/>
        </w:rPr>
        <w:t>W porozumiewaniu się pomiędzy Zamawiającym a Wykonawcą obowiązuje zasada pisemności. Zamawiający dopuszcza przekazywanie oświadczeń, wniosków, zawiadomień oraz informacji za pomocą faksu lub e-maila, jednak każda ze stron niezwłocznie na żądanie drugiej potwierdza fakt ich otrzymania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</w:rPr>
      </w:pPr>
      <w:r>
        <w:rPr>
          <w:color w:val="000000"/>
        </w:rPr>
        <w:t>Osobą uprawnioną do bezpośredniego kontaktowania się z Wykonawcami jest: Urszula Skiermunt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X. TERMIN ZWI</w:t>
      </w:r>
      <w:r>
        <w:rPr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b/>
          <w:color w:val="000000"/>
        </w:rPr>
        <w:t>Ą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anowienia zawarte w złożonej ofercie wiążą Wykonawcę przez 30 dni kalendarz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d upływu terminu składania ofert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Oferta Wykonawcy na wykonanie przedmiotu zamówienia winna być sporządzona w 1 egzemplarzu, w formie pisemnej, w języku polskim, napisana na maszynie do pisania, komputerze albo ręcznie długopisem lub nieścieralnym atramentem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Wszystkie załączniki do oferty winny być napisane w sposób czytelny i trwały, w języku polskim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Ewentualne poprawki i skreślenia muszą być sygnowane podpisem Wykonawcy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Oferta i wszelkie oświadczenia muszą zawierać nazwę i adres Wykonawcy oraz podpis i ewentualnie pieczątkę imienną osoby upoważnionej do występowania w imieniu Wykonawcy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Wzory ofert stanowi załącznik nr 4 do niniejszej Specyfikacji Istotnych Warunków Zamówienia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Oferta musi być złożona w dwóch kopertach, z których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ierwsza koperta (zewnętrzna) zabezpieczona poprzez zaklejenie powinna zawierać tylko nazwę i adres </w:t>
      </w:r>
      <w:r>
        <w:rPr>
          <w:b/>
          <w:bCs/>
          <w:color w:val="000000"/>
        </w:rPr>
        <w:t>Gmina Wodynie, ul. Siedlecka 43, 08-117 Wodynie, woj. mazowieckie</w:t>
      </w:r>
      <w:r>
        <w:rPr>
          <w:b/>
          <w:color w:val="000000"/>
        </w:rPr>
        <w:t>/</w:t>
      </w:r>
      <w:r>
        <w:rPr>
          <w:b/>
        </w:rPr>
        <w:t xml:space="preserve"> Zespół Szkół w Wodyniach, ul. Siedlecka 7, 08-117 Wodynie</w:t>
      </w:r>
      <w:r>
        <w:rPr/>
        <w:t xml:space="preserve">,  </w:t>
      </w:r>
      <w:r>
        <w:rPr>
          <w:b/>
          <w:bCs/>
          <w:color w:val="000000"/>
        </w:rPr>
        <w:t>woj. mazowieckie</w:t>
      </w:r>
      <w:r>
        <w:rPr/>
        <w:t xml:space="preserve">     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az oznaczenie</w:t>
      </w:r>
      <w:r>
        <w:rPr>
          <w:b/>
          <w:bCs/>
          <w:color w:val="000000"/>
        </w:rPr>
        <w:t xml:space="preserve"> : </w:t>
      </w:r>
      <w:r>
        <w:rPr>
          <w:b/>
          <w:bCs/>
          <w:i/>
          <w:color w:val="000000"/>
        </w:rPr>
        <w:t>oferta w trybie przetargu nieograniczonego na: Wybór personelu merytorycznego</w:t>
      </w:r>
      <w:r>
        <w:rPr>
          <w:b/>
          <w:bCs/>
        </w:rPr>
        <w:t xml:space="preserve"> </w:t>
      </w:r>
      <w:r>
        <w:rPr>
          <w:b/>
          <w:bCs/>
          <w:i/>
        </w:rPr>
        <w:t>do prowadzenia dodatkowych zajęć w ramach realizacji projektu</w:t>
      </w:r>
      <w:r>
        <w:rPr>
          <w:b/>
          <w:bCs/>
          <w:i/>
          <w:color w:val="000000"/>
        </w:rPr>
        <w:t xml:space="preserve"> pt. "Przedszkole marzeń" współfinansowanego ze środków Europejskiego Funduszu Społecznego w ramach Programu Operacyjnego Kapitał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Ludzki,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Priorytet IX, Działanie 9.1., Poddziałanie 9.1.1 Zmniejszanie nierówno</w:t>
      </w:r>
      <w:r>
        <w:rPr>
          <w:b/>
          <w:i/>
          <w:color w:val="000000"/>
        </w:rPr>
        <w:t>ś</w:t>
      </w:r>
      <w:r>
        <w:rPr>
          <w:b/>
          <w:bCs/>
          <w:i/>
          <w:color w:val="000000"/>
        </w:rPr>
        <w:t>ci w stopniu upowszechniania edukacji przedszkolnej - część 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ruga koperta (wewnętrzna) zabezpieczona przez oklejenie taśmą samoprzylepną, ewentualnie w inny sposób uniemożliwiający jej otwarcie w sposób niewidoczny, powinna zawierać: </w:t>
      </w:r>
      <w:r>
        <w:rPr>
          <w:b/>
          <w:bCs/>
          <w:color w:val="000000"/>
        </w:rPr>
        <w:t>nazw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 xml:space="preserve">i pełny adres Wykonawcy </w:t>
      </w:r>
      <w:r>
        <w:rPr>
          <w:color w:val="000000"/>
        </w:rPr>
        <w:t xml:space="preserve">oraz napis </w:t>
      </w:r>
      <w:r>
        <w:rPr>
          <w:b/>
          <w:bCs/>
          <w:i/>
          <w:color w:val="000000"/>
        </w:rPr>
        <w:t>oferta w trybie przetargu nieograniczonego na: Wybór personelu merytorycznego</w:t>
      </w:r>
      <w:r>
        <w:rPr>
          <w:b/>
          <w:bCs/>
        </w:rPr>
        <w:t xml:space="preserve"> </w:t>
      </w:r>
      <w:r>
        <w:rPr>
          <w:b/>
          <w:bCs/>
          <w:i/>
        </w:rPr>
        <w:t>do prowadzenia dodatkowych zajęć w ramach realizacji projektu</w:t>
      </w:r>
      <w:r>
        <w:rPr>
          <w:b/>
          <w:bCs/>
          <w:i/>
          <w:color w:val="000000"/>
        </w:rPr>
        <w:t xml:space="preserve"> pt. "Przedszkole marzeń" współfinansowanego ze środków Europejskiego Funduszu Społecznego w ramach Programu Operacyjnego Kapitał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Ludzki, Priorytet IX, Działanie 9.1., Poddziałanie 9.1.1 Zmniejszanie nierówno</w:t>
      </w:r>
      <w:r>
        <w:rPr>
          <w:b/>
          <w:i/>
          <w:color w:val="000000"/>
        </w:rPr>
        <w:t>ś</w:t>
      </w:r>
      <w:r>
        <w:rPr>
          <w:b/>
          <w:bCs/>
          <w:i/>
          <w:color w:val="000000"/>
        </w:rPr>
        <w:t>ci w stopniu upowszechniania edukacji przedszkolnej - część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Do oferty należy dołączyć następujące dokumenty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oświadczenie o spełnianiu warunków udziału w postępowaniu / zgodnie                                z załącznikiem nr 1a,1b,1c,2a,2b lub 2c do SIWZ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color w:val="000000"/>
        </w:rPr>
        <w:t>oświadczenie o wyrażeniu zgody na przetwarzanie danych osobowych w związku                        z wykonywanym zamówieniem, zgodnie ze wzorem stanowiącym załącznik nr 7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oświadczenie o braku podstaw do wykluczenia (zgodnie z załącznikiem nr 3a do SIWZ)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color w:val="000000"/>
        </w:rPr>
        <w:t>aktualny odpis z właściwego rejestru, jeżeli odrębne przepisy wymagają wpisu do rejestru, wystawiony nie wcześniej niż 6 miesięcy przed upływem terminu składania ofert, a w stosunku do osób fizycznych – oświadczenie (zgodnie z załącznikiem nr 3b do SIWZ) w zakresie art. 24 ust. 1 pkt 2 ustawy)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dokument potwierdzający wykonanie co najmniej 1 usługi rodzajowo podobnej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wykaz osób, którymi dysponuje lub będzie dysponował Wykonawca sporządzony zgodnie z załącznikiem nr 6 do SIWZ , a w przypadku osób fizycznych CV zawodowe wraz z następującymi dokumentami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>nr 1:</w:t>
      </w:r>
      <w:r>
        <w:rPr>
          <w:b/>
        </w:rPr>
        <w:t>Zajęcia wyrównawcze</w:t>
      </w:r>
      <w:r>
        <w:rPr/>
        <w:t>: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autoSpaceDE w:val="false"/>
        <w:ind w:left="2520" w:hanging="2160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autoSpaceDE w:val="false"/>
        <w:ind w:left="2520" w:hanging="2160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autoSpaceDE w:val="false"/>
        <w:ind w:left="2520" w:hanging="2160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i/>
          <w:iCs/>
          <w:color w:val="000000"/>
        </w:rPr>
        <w:t xml:space="preserve">nr 2: </w:t>
      </w:r>
      <w:r>
        <w:rPr>
          <w:b/>
        </w:rPr>
        <w:t>Zajęcia z języka angielski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2520" w:hanging="2160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2520" w:hanging="2160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2520" w:hanging="2160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Cześć  nr 3</w:t>
      </w:r>
      <w:r>
        <w:rPr>
          <w:b/>
        </w:rPr>
        <w:t>: Zajęcia z gimnastyki korekcyjn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kserokopia ukończenia studiów podyplomowych w zakresie wychowania fizycznego, zdrowotnego i korektywy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kserokopia ukończenia kursu gimnastyki korekcyjno - kompensacyjnej w zakresie korekty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Cześć nr 4</w:t>
      </w:r>
      <w:r>
        <w:rPr>
          <w:b/>
        </w:rPr>
        <w:t>: Zajęcia logopedyczne:</w:t>
      </w:r>
      <w:r>
        <w:rPr/>
        <w:t xml:space="preserve"> 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autoSpaceDE w:val="false"/>
        <w:ind w:left="2520" w:hanging="2160"/>
        <w:jc w:val="both"/>
        <w:rPr/>
      </w:pPr>
      <w:r>
        <w:rPr>
          <w:color w:val="000000"/>
        </w:rPr>
        <w:t>kserokopia dyplomu ukończenia studiów wyższych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autoSpaceDE w:val="false"/>
        <w:ind w:left="2520" w:hanging="2160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Cześć nr 5</w:t>
      </w:r>
      <w:r>
        <w:rPr>
          <w:b/>
        </w:rPr>
        <w:t>: Zajęcia z terapii zachowań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kserokopia dokumentu ukończenia warsztatów tanecz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Cześć nr 6:</w:t>
      </w:r>
      <w:r>
        <w:rPr>
          <w:b/>
        </w:rPr>
        <w:t xml:space="preserve"> Spotkania z pedagogiem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kserokopia dyplomu ukończenia studiów wyższych pedagog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kserokopia aktu nadania stopnia awansu zawodowego nauczyciel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kserokopia dyplomu ukończenia </w:t>
      </w:r>
      <w:r>
        <w:rPr/>
        <w:t xml:space="preserve">studiów podyplomowych w zakresie terapii pedagogicznej i edukacji integracyjnej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 xml:space="preserve">kserokopia dyplomu ukończenia studiów podyplomowe w zakresie oligofrenopedagogiki i dydaktyki integracyjnej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kserokopia dokumentu ukończenia kursu z zakresu socjoterapi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Cześć 7:</w:t>
      </w:r>
      <w:r>
        <w:rPr>
          <w:b/>
        </w:rPr>
        <w:t xml:space="preserve"> Spotkania z psychologiem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kserokopia dyplomu ukończenia studiów wyższych psychologicznych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świadczenie o stażu pracy lub potwierdzone kserokopie świadectw pra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 Dokumenty powinny być składane w formie oryginału lub kopii poświadczonej za zgodność z oryginałem przez Wykonawcę. Dokumenty sporządzone w języku obcym są składane wraz z tłumaczeniem na język polski przez tłumacza przysięgłego, poświadczonym przez Wykonawcę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  Wszystkie strony załączników do oferty muszą być spięte (zszyte) w sposób zapobiegający zdekompletowaniu ich zawartości, a każda strona oferty winna być czytelnie opatrzona kolejnym numer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W ofercie należy podać cenę brutto za realizację całego przedmiotu zamówienia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(w złotych) - zgodnie ze wzorem formularza ofertowego stanowiącego załącznik nr 4 do niniejszej SIWZ;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 Oferty złożone wspólnie przez dwóch lub więcej Wykonawców, będą musiały spełnić następujące wymagania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color w:val="000000"/>
        </w:rPr>
        <w:t>oświadczenie o posiadaniu uprawnień do wykonywania określonej działalności lub czynności, jeżeli przepisy prawa nakładają obowiązek ich posiadania / zgodni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 załącznikiem nr 1c lub 2c do SIWZ/ składa każdy z tych Wykonawców oddzielnie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color w:val="000000"/>
        </w:rPr>
        <w:t xml:space="preserve">oświadczenie o spełnianiu warunków udziału w postępowaniu określonych w art. 22   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ust.1 pkt 2-4 ustawy /zgodnie z załącznikiem 1b lub 2b do SIWZ/ składają wszyscy ci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y wspólnie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dokumenty, o których mowa w cz. VI ust. 1 pkt 2 składają wszyscy ci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spólnie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color w:val="000000"/>
        </w:rPr>
        <w:t>oświadczenia i dokumenty, o których mowa w cz. VI ust. 2 składa każdy z tych Wykonawców oddzielnie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oferta będzie podpisana w taki sposób, by wiązała prawnie wszystkich Wykonawc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kładających wspólnie ofertę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wszyscy Wykonawcy składający wspólnie ofertę będą ponosić odpowiedzialno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olidarną za wykonanie umowy zgodnie z jej postanowieniami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color w:val="000000"/>
        </w:rPr>
        <w:t>jeden z Wykonawców składających wspólnie ofertę zostanie ustanowiony, jako pełnomocnik, upoważniony do reprezentowania wszystkich Wykonawców   składających wspólnie ofertę w postępowaniu albo reprezentowania wszystkich Wykonawców składających wspólnie ofertę w postępowaniu i zawarcia umowy  w sprawie zamówienia publicznego (do oferty należy dołączyć pełnomocnictwo)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w ramach odpowiedzialności solidarnej żądać wykonania umowy                     w całości przez Wykonawcę kierującego lub od wszystkich Wykonawców łącznie lub od każdego z osobna, albo też w inny sposób ustalony w umowie zawartej przez Wykonawców składających wspólnie ofertę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2. Wykonawca może złożyć tylko jedną ofertę na poszczególne części zamówienia. Jeżeli Wykonawca złoży więcej niż jedną ofertę, na części zamówienia określone w rozdziale II ust.2 pkt.1-7, samodzielnie lub samodzielnie i  wspólnie z innymi Wykonawcami, wszystkie złożone przez niego oferty zostaną odrzuc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Koszty związane z przygotowaniem oferty ponosi Wykonawca składający ofert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ykonawca skład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oferty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na wi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cej ni</w:t>
      </w:r>
      <w:r>
        <w:rPr>
          <w:b/>
          <w:color w:val="000000"/>
        </w:rPr>
        <w:t xml:space="preserve">ż </w:t>
      </w:r>
      <w:r>
        <w:rPr>
          <w:b/>
          <w:bCs/>
          <w:color w:val="000000"/>
        </w:rPr>
        <w:t>jedn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cz</w:t>
      </w:r>
      <w:r>
        <w:rPr>
          <w:b/>
          <w:color w:val="000000"/>
        </w:rPr>
        <w:t xml:space="preserve">ęść </w:t>
      </w:r>
      <w:r>
        <w:rPr>
          <w:b/>
          <w:bCs/>
          <w:color w:val="000000"/>
        </w:rPr>
        <w:t>zamówienia zobowi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zany jest do doł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zenia kompletów dokumentów w takiej liczbie, w jakiej skład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. MIEJSCE ORAZ TERMIN SKŁADANIA I OTWARCIA OFERT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. Oferty na wykonanie zamówienia należy składać w sekretariacie  Zespołu Szkół                           w Wodyniach, ul.Siedlecka7, 08-117 Wodynie, do dnia </w:t>
      </w:r>
      <w:r>
        <w:rPr>
          <w:b/>
          <w:bCs/>
          <w:color w:val="000000"/>
        </w:rPr>
        <w:t>25 .01. 2012r. do godz. 10.00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Otwarcie ofert odbędzie się w siedzibie Zamawiającego w Zespołu Szkół w Wodyniach, ul.Siedlecka7, 08-117 Wodynie, w dniu </w:t>
      </w:r>
      <w:r>
        <w:rPr>
          <w:b/>
          <w:bCs/>
          <w:color w:val="000000"/>
        </w:rPr>
        <w:t>26.01.2012r. o godz. 10.30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 Bezpośrednio przed otwarciem ofert zamawiający poda kwotę, jaką zamierza przeznaczyć na sfinansowanie każdej części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.OPIS SPOSOBU OBLICZENIA CE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Wykonawca uwzględniając wszystkie wymogi, o których mowa w niniejszej SIWZ, powinien w cenie brutto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2. Cena oferty ogółem winna być podana w złotych polskich liczbowo i słownie oraz obejmować wszelkie koszty związane z wykonaniem zamówienia, za cały okres realizacji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 Każdy z wykonawców może zaproponować tylko jedną cenę i nie może jej zmienić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I. OPIS KRYTERIÓW, KTÓRYM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B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ZIE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 xml:space="preserve">KIEROWAŁ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PRZY WYBORZE OFERT, WRAZ Z PODANIEM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ZNACZENIA TYCH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KRYTERIÓW I SPOSOBU OCENY OFERT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zy dokonywaniu wyboru najkorzystniejszej oferty (na poszczególne części zamówienia) stosowane będzie następujące kryterium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Cena brutto za realizację części przedmiotu zamówienia – 100%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cena nastąpi w skali od 0 do 100 pk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Ilość punktów według powyższego kryterium przyznawana będzie według wzor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 xml:space="preserve"> X / Y x 100 = P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gdzie: </w:t>
      </w:r>
      <w:r>
        <w:rPr>
          <w:b/>
          <w:bCs/>
          <w:color w:val="000000"/>
        </w:rPr>
        <w:t>X</w:t>
      </w:r>
      <w:r>
        <w:rPr>
          <w:color w:val="000000"/>
        </w:rPr>
        <w:t xml:space="preserve">-cena oferty z najniższą ceną, </w:t>
      </w:r>
      <w:r>
        <w:rPr>
          <w:b/>
          <w:bCs/>
          <w:color w:val="000000"/>
        </w:rPr>
        <w:t>Y</w:t>
      </w:r>
      <w:r>
        <w:rPr>
          <w:color w:val="000000"/>
        </w:rPr>
        <w:t xml:space="preserve">- cena oferty ocenianej, </w:t>
      </w:r>
      <w:r>
        <w:rPr>
          <w:b/>
          <w:bCs/>
          <w:color w:val="000000"/>
        </w:rPr>
        <w:t xml:space="preserve">P </w:t>
      </w:r>
      <w:r>
        <w:rPr>
          <w:color w:val="000000"/>
        </w:rPr>
        <w:t>– liczba punktów przyznanych Wykonawcy za cenę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o dokonaniu oceny ofert nastąpi podsumowanie przyznanych punktów, do dwóch miejsc po przecinku. Oferta, która otrzyma najwyższą liczbę punktów zostanie wybran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 W toku oceny ofert Zamawiający w celu ustalenia, czy oferta zawiera rażąco niską cenę, może żądać od Wykonawcy pisemnych wyjaśnień dotyczących elementów oferty mających wpływ na wysokość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  Zamawiający poprawia w ofercie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oczywiste omyłki pisarskie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 xml:space="preserve">oczywiste omyłki rachunkowe, z uwzględnieniem konsekwencji rachunkowych dokonanych poprawek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inne omyłki polegające na niezgodności oferty ze specyfikacją istotnych  warunków zamówienia, niepowodujące istotnych zmian w treści ofert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7.   Zamawiający wyklucza z udziału w postępowaniu Wykonawcę w sytuacjach, o których mowa w art. 24 ust. 1-2 ustawy. Ofertę takiego Wykonawcy uznaje się za odrzucon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  Zamawiający odrzuci ofertę, jeżel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st niezgodna z ustaw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j treść nie odpowiada treści specyfikacji istotnych warunków zamówienia,                          z zastrzeżeniem art. 87 ust. 2 pkt 3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zawiera rażąco niską cenę w stosunku do przedmiotu zamówie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Wykonawca w terminie 3 dni od dnia doręczenia zawiadomienia nie zgodził się na poprawienie omyłki o której mowa w art. 87 ust. 2 pkt 3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st nieważna na podstawie odrębnych przepisów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   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wyborze najkorzystniejszej oferty, podając nazwę (firmę) albo imię i nazwisko,  adres albo miejsce zamieszkania i adres Wykonawcy, którego ofertę wybrano, uzasadnienie jej wyboru oraz nazwy (firmy) albo imiona i nazwiska, siedziby albo miejsca zamieszkania i adresy Wykonawców, którzy złożyli oferty, a także punktację przyznaną oferentom w każdym kryterium oceny i łączną punktację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ch, których oferty zostały odrzucone, podając uzasadnienie faktyczne  i praw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terminie, po którego upływie umowa w sprawie zamówienia publicznego może być zawart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 Niezwłocznie po wyborze najkorzystniejszej oferty Zamawiający zamieści informacje, o której mowa w ust. 9 lit. a na stronie internetowej Zamawiającego  oraz w miejscu publicznie dostępnym w swojej siedzib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IV. INFORMACJE O FORMALN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ACH, JAKIE POWINNY BY</w:t>
      </w:r>
      <w:r>
        <w:rPr>
          <w:b/>
          <w:color w:val="000000"/>
        </w:rPr>
        <w:t>Ć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DOPEŁNIONE PO WYBORZE OFERTY W CELU ZAWARCIA UMOWY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W SPRAWIE ZAMÓWIENIA PUBLICZNEG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zawrze umowę w sprawie zamówienia publicznego w terminie nie krótszym niż 5 dni od dnia przesłania zawiadomienia o wyborze najkorzystniejszej oferty faksem, albo nie krótszym niż 10 dni od dnia przesłania zawiadomienia o wyborze najkorzystniejszej oferty - jeżeli zawiadomienie nie zostało przesłane w inny sposób,             z zastrzeżeniem ust. 2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wniesienia odwołania umowa zostanie zawarta po ogłoszeniu przez Krajową Izbę Odwoławczą orzeczenia kończącego postępowanie odwoławcze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zawrzeć umowę w sprawie zamówienia publicznego przed upływem terminu, o którym mowa w ust.1, jeśli w postępowaniu o udzielenie zamówienia publicznego złożono tylko jedną ofertę lub nie odrzucono żadnej oferty oraz nie wykluczono żadnego Wykonawcy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</w:rPr>
        <w:t>Zamawiający podpisze umowę z Wykonawcą, który przedłoży najkorzystniejszą ofertę               z punktu widzenia kryterium przyjętego w SIWZ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</w:rPr>
        <w:t>Jeżeli Wykonawca, którego oferta została wybrana, uchyla się od zawarcia umowy,    Zamawiający wybierze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</w:rPr>
        <w:t>O miejscu i terminie podpisania umowy Zamawiający powiadomi Wykonawcę odrębnym pismem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jc w:val="both"/>
        <w:rPr>
          <w:color w:val="000000"/>
        </w:rPr>
      </w:pPr>
      <w:r>
        <w:rPr>
          <w:color w:val="000000"/>
        </w:rPr>
        <w:t>Umowa wykonywana będzie przez osoby wskazane w ofercie. Zmiana osoby wskazanej w ofercie będzie możliwa za zgodą Zamawiającego pod warunkiem zaproponowania innej osoby o nie gorszych kwalifikacjach niż określone w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. WYMAGANIA DOTYCZ</w:t>
      </w:r>
      <w:r>
        <w:rPr>
          <w:color w:val="000000"/>
        </w:rPr>
        <w:t>Ą</w:t>
      </w:r>
      <w:r>
        <w:rPr>
          <w:b/>
          <w:bCs/>
          <w:color w:val="000000"/>
        </w:rPr>
        <w:t>CE ZABEZPIECZENIA NALE</w:t>
      </w:r>
      <w:r>
        <w:rPr>
          <w:color w:val="000000"/>
        </w:rPr>
        <w:t>Ż</w:t>
      </w:r>
      <w:r>
        <w:rPr>
          <w:b/>
          <w:bCs/>
          <w:color w:val="000000"/>
        </w:rPr>
        <w:t>YTEG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WYKONANIA UMOW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będzie wymagał wniesienia zabezpieczenia należytego wykon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 ISTOTNE DLA STRON POSTANOWIENIA, KTÓRE ZOSTAN</w:t>
      </w:r>
      <w:r>
        <w:rPr>
          <w:b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WPROWADZONE DO TRE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 ZAWIERANEJ UMOWY W SPRAW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ZAMÓWIENIA PUBLICZNEGO, OGÓLNE WARUNKI UMOWY ALB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WZÓR UMOWY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Y WYMAGA OD WYKONAWCY,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BY ZAWARŁ Z NIM UMOW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 xml:space="preserve">W SPRAWIE ZAMÓWIENIA PUBLICZNEG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NA TAKICH WARUNKA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1. </w:t>
        <w:tab/>
        <w:t>Umowa zawarta zostanie z uwzględnieniem postanowień wynikających z treści niniejszej specyfikacji oraz danych zawartych w ofercie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Wzory umów stanowią załączniki nr 5 do niniejszej Specyfikacji Istotnych Warunków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VII. POUCZENIE O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RODKACH OCHRONY PRAWNEJ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PRZYSŁUGU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CH WYKONAWCY W TOKU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POWANIA 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DZIELENIE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1. </w:t>
        <w:tab/>
        <w:t>Środki ochrony prawnej przysługują Wykonawcom, a także innym podmiotom, jeżeli mają lub mieli oni interes w uzyskaniu zamówienia oraz ponieśli lub mogą ponieść szkodę             w wyniku naruszenia przez Zamawiającego przepisów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dwołanie przysługuje wyłącznie wobec czynności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opisu dokonywania oceny spełniania warunków udziału w postępowaniu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ykluczenia odwołującego z postępowania o udzielenie zamówienia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odrzucenia oferty odwołu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 Odwołujący przesyła kopię odwołania Zamawiającemu przed upływem terminu do wniesienia odwołania w taki sposób, aby mógł on zapoznać się z treścią odwołania przed upływem tego terminu. Domniemywa się, iż Zamawiający mógł zapoznać się z treścią odwołania przed upływem terminu do jego wniesienia, jeżeli przesłanie jego kopii nastąpiło przed upływem terminu do jego wniesienia za pomocą faks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6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 W przypadku uznania zasadności przekazanej informacji Zamawiający powtórzy czynności albo dokona czynności zaniechanej, informując o tym Wykonawców w sposób przewidziany w ustawie dla tej czyn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Odwołanie wnosi się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w terminie 5 dni od dnia zamieszczenia ogłoszenia o zamówieniu publicznym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 Biuletynie Zamówień Publicznych lub SIWZ na stronie internetowej – w przypadku 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zynności, o której mowa w ust. 2 pkt 1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w terminie 5 dni od dnia przesłania faksem, albo w terminie 10 dni od dni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słania– jeżeli zostały przesłane w inny sposób, informacji o czynnościach,  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których mowa w ust. 2 pkt 2 lub 3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w terminie 5 dni od dnia, w którym powzięto lub przy zachowaniu należytej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taranności można było powziąć wiadomość o okolicznościach stanowiących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dstawę jego wniesienia- w przypadku czynności innych niż określone w pkt 2 i 3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8. </w:t>
        <w:tab/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IWZ, zamieszcza ja również na stronie internetowej, na której jest zamieszczone ogłoszenie o zamówieniu lub jest udostępniona SIWZ, wzywając Wykonawców do przystąpienia do postępowania odwoławcz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9. Wykonawca może zgłosić przystąpienie do postępowania odwoławczego w terminie 3 dni od dnia otrzymania kopii odwołania, wskazując stronę, do której przystępuje, i interes                  w uzyskaniu rozstrzygnięcia na korzyść strony, do której przysług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0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1. Zamawiający lub odwołujący może zgłosić opozycję przeciw przystąpieniu innego Wykonawcy nie później niż do czasu otwarcia rozpra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2. Odwołujący oraz Wykonawca wezwany zgodnie z ust.8 nie mogą następnie korzystać ze środków ochrony prawnej wobec czynności zamawiającego wykonanych zgodnie                        z wyrokiem Krajowej Izby Odwoławczej lub sądu albo na podstawie art. 186 ust. 2 i 3 usta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3. Na orzeczenie Krajowej Izby Odwoławczej stronom oraz uczestnikom postępowania odwoławczego przysługuje skarga do sądu na zasadach określonych w Dziale VI Rozdziale 3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  <w:color w:val="000000"/>
        </w:rPr>
        <w:t>XVIII. MAKSYMALNA LICZBA WYKONAWCÓW, Z KTÓRYM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ZAWRZE UMOW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RAMOW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PRZEWIDUJE ZAWARCIE UMOWY RAMOWEJ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IX. INFORMACJA O PRZEWIDYWANYCH ZAMÓWIENIACH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UZUPEŁNIAJ</w:t>
      </w:r>
      <w:r>
        <w:rPr>
          <w:color w:val="000000"/>
        </w:rPr>
        <w:t>Ą</w:t>
      </w:r>
      <w:r>
        <w:rPr>
          <w:b/>
          <w:bCs/>
          <w:color w:val="000000"/>
        </w:rPr>
        <w:t>C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 przewiduje się zamówień uzupełniających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X. ADRES POCZTY ELEKTRONICZNEJ LUB STRONY  INTERNETOWEJ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GO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DOPUSZCZA POROZUMIEWANIE SI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 xml:space="preserve">DROG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ELEKTRONICZN</w:t>
      </w:r>
      <w:r>
        <w:rPr>
          <w:b/>
          <w:color w:val="000000"/>
        </w:rPr>
        <w:t>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TD52o00" w:hAnsi="TTD52o00" w:cs="TTD52o00"/>
          <w:b/>
          <w:b/>
          <w:color w:val="0000FF"/>
          <w:sz w:val="22"/>
          <w:szCs w:val="22"/>
        </w:rPr>
      </w:pPr>
      <w:r>
        <w:rPr>
          <w:color w:val="000000"/>
        </w:rPr>
        <w:t>W wyjątkowych przypadkach po wcześniejszym uzgodnieniu telefonicznym dopuszcza się porozumiewania drogą elektroniczną.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color w:val="000000"/>
        </w:rPr>
        <w:t xml:space="preserve">Adres internetowy:  </w:t>
      </w:r>
      <w:hyperlink r:id="rId2">
        <w:r>
          <w:rPr>
            <w:rStyle w:val="InternetLink"/>
            <w:b/>
            <w:color w:val="000000"/>
          </w:rPr>
          <w:t>www.wodynie.eu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gmina@wodynie.eu</w:t>
        </w:r>
      </w:hyperlink>
      <w:r>
        <w:rPr>
          <w:b/>
        </w:rPr>
        <w:t xml:space="preserve"> </w:t>
      </w:r>
      <w:r>
        <w:rPr>
          <w:color w:val="000000"/>
        </w:rPr>
        <w:t xml:space="preserve">lub </w:t>
      </w:r>
      <w:hyperlink r:id="rId4">
        <w:r>
          <w:rPr>
            <w:rStyle w:val="InternetLink"/>
            <w:b/>
          </w:rPr>
          <w:t>zs.sp@wodynie.eu</w:t>
        </w:r>
      </w:hyperlink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XI. INFORMACJE DOTYC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E WALUT OBCYCH, W JAKI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MOG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BY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>PROWADZONE ROZLICZENIA MI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ZY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YM A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WYKONAWC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PRZEWIDUJE ROZLICZENIA W WALUTACH OBC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rozliczeń w walutach obcych. Rozliczenia międz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m, a Wykonawcą prowadzone będą w walucie polskiej (PLN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II. ZASADY PRZEPROWADZANIA AUKCJI ELEKTRONICZN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przeprowadzenia aukcji 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XIII. WYSOKO</w:t>
      </w:r>
      <w:r>
        <w:rPr>
          <w:b/>
          <w:color w:val="000000"/>
        </w:rPr>
        <w:t xml:space="preserve">ŚĆ </w:t>
      </w:r>
      <w:r>
        <w:rPr>
          <w:b/>
          <w:bCs/>
          <w:color w:val="000000"/>
        </w:rPr>
        <w:t>ZWROTU KOSZTÓW UDZIAŁU W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 xml:space="preserve">POWANIU,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PRZEWIDUJE ICH ZWRO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XIV. OPIS SPOSOBU PRZEDSTAWIANIA OFERT WARIANTOWYCH ORAZ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NIMALNE WARUNKI, JAKIM MUS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 ODPOWIADA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 xml:space="preserve">OFERTY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ARIANTOWE, JE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LI 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DOPUSZCZA ICH SKŁADAN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V. WADIU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dium nie pobiera si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XVI. UNIEWA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NIENIE POST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 xml:space="preserve">POWANIA O UDZIELENIE ZAMÓWIENIA,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W PRZYPADKU NIEPRZYZNANIA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RODKÓW POCHODZ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YCH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Z  BUD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ETU UNII EUROPEJSKIEJ ORAZ NIEPODLEG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YCH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ZWROTOWI 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 xml:space="preserve">RODKÓW Z POMOCY UDZIELONEJ PRZEZ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PA</w:t>
      </w:r>
      <w:r>
        <w:rPr>
          <w:b/>
          <w:color w:val="000000"/>
        </w:rPr>
        <w:t>Ń</w:t>
      </w:r>
      <w:r>
        <w:rPr>
          <w:b/>
          <w:bCs/>
          <w:color w:val="000000"/>
        </w:rPr>
        <w:t xml:space="preserve">STWA CZŁONKOWSKIE EUROPEJSKIEGO POROZUMIENIA 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OLNYM HANDLU (EFTA), KTÓRE MIAŁY BY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 xml:space="preserve">PRZEZNACZONE N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SFINANSOWANIE CAŁO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 LUB CZ</w:t>
      </w:r>
      <w:r>
        <w:rPr>
          <w:b/>
          <w:color w:val="000000"/>
        </w:rPr>
        <w:t>ĘŚ</w:t>
      </w:r>
      <w:r>
        <w:rPr>
          <w:b/>
          <w:bCs/>
          <w:color w:val="000000"/>
        </w:rPr>
        <w:t>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przewiduje unieważnienie postępowania o udzielenie zamówienia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XVII.POSTANOWIENIA KO</w:t>
      </w:r>
      <w:r>
        <w:rPr>
          <w:color w:val="000000"/>
        </w:rPr>
        <w:t>Ń</w:t>
      </w:r>
      <w:r>
        <w:rPr>
          <w:b/>
          <w:bCs/>
          <w:color w:val="000000"/>
        </w:rPr>
        <w:t>COW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dopuszcza składania ofert części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y nie przewiduje udzielania zalicz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 sprawach nie uregulowanych niniejszą Specyfikacją mają zastosowanie przepis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ustawy z dnia 29 stycznia 2004 r. Prawo zamówień publicznych (tj. Dz. U. z 2010 r.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r113 poz. 759 ze zm.) oraz przepisy Kodeksu cywil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twierdzam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a podstawie pełnomocnictwa Wójta Gminy Wodyni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Zespołu Szkół w Wodyniach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rszula Skiermu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D52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" Przedszkole marzeń"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rojekt współfinansowany ze środków Unii Europejskiej</w:t>
    </w:r>
  </w:p>
  <w:p>
    <w:pPr>
      <w:pStyle w:val="Normal"/>
      <w:autoSpaceDE w:val="false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w ramach Europejskiego Funduszu Społecznego</w:t>
    </w:r>
  </w:p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b w:val="false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mailto:gmina@wodynie.eu" TargetMode="External"/><Relationship Id="rId4" Type="http://schemas.openxmlformats.org/officeDocument/2006/relationships/hyperlink" Target="mailto:zs.sp@wodyn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47:00Z</dcterms:created>
  <dc:creator>user</dc:creator>
  <dc:description/>
  <cp:keywords/>
  <dc:language>en-US</dc:language>
  <cp:lastModifiedBy>rutki</cp:lastModifiedBy>
  <dcterms:modified xsi:type="dcterms:W3CDTF">2012-01-17T16:50:00Z</dcterms:modified>
  <cp:revision>67</cp:revision>
  <dc:subject/>
  <dc:title>Projekt współfinansowany ze środków Unii Europejskiej</dc:title>
</cp:coreProperties>
</file>