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GŁOSZENIE O ZAMÓWIENIU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Nabór personelu merytorycznego do prowadzenia dodatkowych zajęć w ramach realizacji projektu pt.  "Przedszkole marzeń" </w:t>
      </w:r>
      <w:r>
        <w:rPr>
          <w:b/>
        </w:rPr>
        <w:t xml:space="preserve">współfinansowanego ze środków Unii Europejskiej w ramach Europejskiego Funduszu Społecznego - Priorytet IX, Działanie 9.1., Poddziałanie 9.1.1 Zmniejszanie nierówności w stopniu upowszechniania edukacji przedszkolnej Programu Operacyjnego Kapitał Ludzki 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Numer ogłoszenia:   1/2012; data zamieszczenia: 18.01.2012r.</w:t>
      </w:r>
    </w:p>
    <w:p>
      <w:pPr>
        <w:pStyle w:val="Khheader"/>
        <w:spacing w:before="280" w:after="24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jc w:val="both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nyWeb"/>
        <w:rPr/>
      </w:pPr>
      <w:r>
        <w:rPr>
          <w:b/>
          <w:bCs/>
        </w:rPr>
        <w:t>I.1) NAZWA I ADRES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Gmina Wodynie ul. Siedlecka 43, 08-117 Wodynie, woj.  mazowieckie, tel./fax.25 63 126 58; NIP 821-23-93-356; Regon 711-582-664/ Zespół Szkół w Wodyniach, ul. Siedlecka 7, 08-117 Wodynie Tel./fax. 25/ 63 126 22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r>
        <w:rPr>
          <w:u w:val="single"/>
        </w:rPr>
        <w:t>www.wodynie.eu/www.spwodynie.na14.pl</w:t>
      </w:r>
    </w:p>
    <w:p>
      <w:pPr>
        <w:pStyle w:val="NormalnyWeb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nyWeb"/>
        <w:rPr/>
      </w:pPr>
      <w:r>
        <w:rPr/>
        <w:t>Administracja samorządowa</w:t>
      </w:r>
    </w:p>
    <w:p>
      <w:pPr>
        <w:pStyle w:val="Khtitle"/>
        <w:jc w:val="both"/>
        <w:rPr>
          <w:u w:val="single"/>
        </w:rPr>
      </w:pPr>
      <w:r>
        <w:rPr>
          <w:u w:val="single"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jc w:val="both"/>
        <w:rPr>
          <w:b/>
          <w:b/>
        </w:rPr>
      </w:pPr>
      <w:r>
        <w:rPr/>
        <w:t xml:space="preserve">Nabór personelu merytorycznego do prowadzenia dodatkowych zajęć w ramach realizacji projektu pt. "Przedszkole marzeń" współfinansowanego ze </w:t>
      </w:r>
      <w:r>
        <w:rPr>
          <w:b/>
        </w:rPr>
        <w:t>środków Unii Europejskiej                                  w ramach Europejskiego Funduszu Społecznego</w:t>
      </w:r>
      <w:r>
        <w:rPr/>
        <w:t xml:space="preserve"> - Priorytet IX, Działanie 9.1., Poddziałanie 9.1.1 Zmniejszenie nierówności w stopniu upowszechniania edukacji przedszkolnej</w:t>
      </w:r>
      <w:r>
        <w:rPr>
          <w:b/>
        </w:rPr>
        <w:t xml:space="preserve"> - </w:t>
      </w:r>
      <w:r>
        <w:rPr/>
        <w:t xml:space="preserve">Programu Operacyjnego Kapitał Ludzki 2007-2013, </w:t>
      </w:r>
    </w:p>
    <w:p>
      <w:pPr>
        <w:pStyle w:val="NormalnyWeb"/>
        <w:rPr/>
      </w:pPr>
      <w:r>
        <w:rPr>
          <w:b/>
        </w:rPr>
        <w:t>II.1.2)</w:t>
      </w:r>
      <w:r>
        <w:rPr/>
        <w:t xml:space="preserve"> </w:t>
      </w:r>
      <w:r>
        <w:rPr>
          <w:b/>
          <w:bCs/>
        </w:rPr>
        <w:t>Rodzaj zamówienia:</w:t>
      </w:r>
      <w:r>
        <w:rPr/>
        <w:t xml:space="preserve"> usługi</w:t>
      </w:r>
    </w:p>
    <w:p>
      <w:pPr>
        <w:pStyle w:val="Normal"/>
        <w:spacing w:before="280" w:after="280"/>
        <w:rPr/>
      </w:pPr>
      <w:r>
        <w:rPr>
          <w:b/>
        </w:rPr>
        <w:t>II.1.3)</w:t>
      </w:r>
      <w:r>
        <w:rPr/>
        <w:t xml:space="preserve"> </w:t>
      </w:r>
      <w:r>
        <w:rPr>
          <w:b/>
          <w:bCs/>
        </w:rPr>
        <w:t>Określenie przedmiotu oraz wielkości lub zakresu zamówienia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1.Przedmiotem zamówienia jest nabór personelu merytorycznego do prowadzenia niżej wymienionych dodatkowych zajęć: 1) Zajęcia wyrównawcze; 2) Zajęcia z języka angielskiego; 3) Zajęcia z gimnastyki korekcyjnej; 4) Zajęcia logopedyczne; 5) Zajęcia                z terapii zachowań; 6) Spotkania z pedagogiem; 7) Spotkania z psychologiem w ramach  projektu pt</w:t>
      </w:r>
      <w:r>
        <w:rPr>
          <w:b/>
        </w:rPr>
        <w:t>. „Przedszkole marzeń”</w:t>
      </w:r>
      <w:r>
        <w:rPr/>
        <w:t xml:space="preserve"> nr POKL. 09.01.01.-14-007/ w ramach Priorytetu IX, Działanie 9.1., Poddziałanie 9.1.1 Zmniejszenie nierówności w stopniu upowszechniania edukacji przedszkolnej</w:t>
      </w:r>
      <w:r>
        <w:rPr>
          <w:b/>
        </w:rPr>
        <w:t xml:space="preserve"> - </w:t>
      </w:r>
      <w:r>
        <w:rPr/>
        <w:t xml:space="preserve">Programu Operacyjnego Kapitał Ludzki 2007-2013, współfinansowanego ze środków Unii Europejskiej w ramach Europejskiego Funduszu Społecznego.   </w:t>
      </w:r>
    </w:p>
    <w:p>
      <w:pPr>
        <w:pStyle w:val="Normal"/>
        <w:jc w:val="both"/>
        <w:rPr/>
      </w:pPr>
      <w:r>
        <w:rPr/>
        <w:t xml:space="preserve">2.Przedmiot zamówienia został ujęty w 7 częściach: </w:t>
      </w:r>
    </w:p>
    <w:p>
      <w:pPr>
        <w:pStyle w:val="Normal"/>
        <w:jc w:val="both"/>
        <w:rPr/>
      </w:pPr>
      <w:r>
        <w:rPr/>
        <w:t xml:space="preserve">Część 1: </w:t>
      </w:r>
      <w:r>
        <w:rPr>
          <w:b/>
        </w:rPr>
        <w:t>Prowadzenie zajęć wyrównawczych</w:t>
      </w:r>
      <w:r>
        <w:rPr/>
        <w:t xml:space="preserve"> dla grupy 5-6-latków, w łącznej ilości              56 godzin  (60 minutowych): w roku 2012 - 44h, w 2013 -12h. Zajęcia odbywać się będą 2 razy w tygodniu po 30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2: </w:t>
      </w:r>
      <w:r>
        <w:rPr>
          <w:b/>
        </w:rPr>
        <w:t>Prowadzenie zajęć z języka angielskiego</w:t>
      </w:r>
      <w:r>
        <w:rPr/>
        <w:t xml:space="preserve"> dla dwóch grup: I grupa – 3 - 4latki i II grupa- 5 - 6latki, w łącznej ilości 112 godzin (60 minutowych): w roku 2012- 88 h, w roku 2013- 24 h. Zajęcia odbywać się będą 2 razy w tygodniu po 30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3: </w:t>
      </w:r>
      <w:r>
        <w:rPr>
          <w:b/>
        </w:rPr>
        <w:t>Prowadzenie zajęć z gimnastyki korekcyjnej</w:t>
      </w:r>
      <w:r>
        <w:rPr/>
        <w:t xml:space="preserve"> dla  dzieci z wadami postawy dla obu grup (3-4latki i 5-6latki) w łącznej ilości godzin (60 minutowych):112h - w roku 2012- 88 h, w roku 2013- 24 h. Zajęcia odbywać się będą 2 razy w tygodniu po 30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4: </w:t>
      </w:r>
      <w:r>
        <w:rPr>
          <w:b/>
        </w:rPr>
        <w:t>Prowadzenie zajęć logopedycznych</w:t>
      </w:r>
      <w:r>
        <w:rPr/>
        <w:t xml:space="preserve"> dla dzieci z wadami wymowy oraz usprawniające mowę dla obu grup (3-4latki i 5-6latki) w łącznej ilości 56 godzin (60 minutowych): w roku 2012- 44 h, w roku 2013- 12 h. Zajęcia odbywać się będą raz               w tygodniu po 60 minut. Przeprowadzenie 4 spotkań dla rodziców w łącznej ilości 4 godzin         (60 minutowych): w 2012 roku - 3h i  w roku 2013 - 1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eść 5: </w:t>
      </w:r>
      <w:r>
        <w:rPr>
          <w:b/>
        </w:rPr>
        <w:t>Prowadzenie zajęć z terapii zachowań</w:t>
      </w:r>
      <w:r>
        <w:rPr/>
        <w:t xml:space="preserve"> dla dwóch grup: I grupa -3-4latki i II grupa-5-6latki, w łącznej ilości 112 godzin(60 minutowych): w roku 2012- 88 h, w roku 2013-               24 h. Zajęcia odbywać się będą 2 razy w tygodniu po 30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6: </w:t>
      </w:r>
      <w:r>
        <w:rPr>
          <w:b/>
        </w:rPr>
        <w:t>Zorganizowanie spotkań z pedagogiem</w:t>
      </w:r>
      <w:r>
        <w:rPr/>
        <w:t xml:space="preserve"> dla obu grup wiekowych razem(3-4latki i 5-6latki) w łącznej ilości 15 godzin (60 minutowych): w 2012 roku - 12h oraz 3h                                    w 2013 roku. Spotkania odbywać się będą 2 razy w miesiącu po 30 minut. Przeprowadzenie spotkań z rodzicami w łącznej ilości 4 godzin (60 minutowych): - w 2012 roku - 3h oraz 1h                   w 2013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zęść 7: </w:t>
      </w:r>
      <w:r>
        <w:rPr>
          <w:b/>
        </w:rPr>
        <w:t>Zorganizowanie spotkań z psychologiem</w:t>
      </w:r>
      <w:r>
        <w:rPr/>
        <w:t xml:space="preserve"> dla obu grup wiekowych razem(3-4latki i 5-6latki) w łącznej ilości 15 godzin (60 minutowych): w 2012 roku - 12h oraz 3h                          w 2013 roku. Spotkania odbywać się będą 2 razy w miesiącu po 30 minut. Przeprowadzenie spotkań z rodzicami w łącznej ilości 4h godzin (60 minutowych): - w 2012 roku- 3h oraz 1h                      w 2013 ro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soby wyłonione w przedmiotowym zamówieniu świadczyć będą usługi na rzecz dzieci                   w wieku 3-6 lat i ich rodziców w Przedszkolu Samorządowym w Wodyniach, ul. Siedlecka 7, 08-117 Wodynie, tel./fax. 25 63 126 22.</w:t>
      </w:r>
      <w:r>
        <w:rPr>
          <w:b/>
          <w:bCs/>
        </w:rPr>
        <w:t xml:space="preserve"> </w:t>
      </w:r>
    </w:p>
    <w:p>
      <w:pPr>
        <w:pStyle w:val="NormalnyWeb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II. 1.5) Wspólny Słownik Zamówień (CPV):</w:t>
      </w:r>
      <w:r>
        <w:rPr/>
        <w:t xml:space="preserve"> 800000004, 801100008</w:t>
      </w:r>
    </w:p>
    <w:p>
      <w:pPr>
        <w:pStyle w:val="NormalnyWeb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7</w:t>
      </w:r>
    </w:p>
    <w:p>
      <w:pPr>
        <w:pStyle w:val="NormalnyWeb"/>
        <w:jc w:val="both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Okres                w miesiącach: 15.</w:t>
      </w:r>
    </w:p>
    <w:p>
      <w:pPr>
        <w:pStyle w:val="Khtitle"/>
        <w:jc w:val="both"/>
        <w:rPr>
          <w:u w:val="single"/>
        </w:rPr>
      </w:pPr>
      <w:r>
        <w:rPr>
          <w:u w:val="single"/>
        </w:rPr>
        <w:t>SEKCJA III: INFORMACJE O CHARAKTERZE PRAWNYM, EKONOMICZNYM, FINANSOWYM I TECHNICZNYM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jc w:val="both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jc w:val="both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Textbody1"/>
        <w:jc w:val="both"/>
        <w:rPr/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Opis sposobu dokonywania oceny spełniania tego warunku 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Ocena spełniania w/w warunku zostanie dokonana metodą spełnia/ nie spełnia na podstawie złożonego  przez Wykonawcę dokumentów i  oświadczeń dołączonego do formularza oferty będącego integralna częścią SIWZ.</w:t>
      </w:r>
    </w:p>
    <w:p>
      <w:pPr>
        <w:pStyle w:val="Textbody1"/>
        <w:jc w:val="both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1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jc w:val="both"/>
        <w:rPr/>
      </w:pPr>
      <w:r>
        <w:rPr>
          <w:b/>
        </w:rPr>
        <w:t>Cześć 1: Zajęcia wyrównawcze</w:t>
      </w:r>
      <w:r>
        <w:rPr/>
        <w:t>-  Warunkiem Zamawiającego jest, aby osoba realizująca zamówienie posiadała wykształcenie wyższe pedagogiczne ze specjalnością w zakresie nauczania przedszkolnego; min. 6- letni staż pracy pedagogicznej-nauczyciel mianowany; a podmiot gospodarczy musi legitymować się doświadczeniem (praktyką) w realizacji podobnej rodzajowo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ść 2: Zajęcia z języka angielskiego</w:t>
      </w:r>
      <w:r>
        <w:rPr/>
        <w:t xml:space="preserve"> - Warunkiem Zamawiającego jest, aby osoba realizująca zamówienie posiadała wykształcenie wyższe pedagogiczne ze specjalnością                    w zakresie nauczania j. angielskiego; min. 6- letni staż pracy pedagogicznej - nauczyciel mianowany; a podmiot gospodarczy musi legitymować się doświadczeniem (praktyką)                       w realizacji podobnej rodzajowo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ść 3: Zajęcia z gimnastyki korekcyjnej</w:t>
      </w:r>
      <w:r>
        <w:rPr/>
        <w:t xml:space="preserve"> - Warunkiem Zamawiającego jest, aby osoba realizująca zamówienie posiadała staż pracy min.6 lat - nauczyciel mianowany - wykształcenie wyższe magisterskie na kierunku pedagogika w zakresie kształcenie zintegrowane; studia podyplomowe w zakresie wychowania fizycznego, zdrowotnego i korektywy; kurs gimnastyki korekcyjno - kompensacyjnej w zakresie korektywy; a podmiot gospodarczy musi legitymować się doświadczeniem (praktyką) w realizacji podobnej rodzajowo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ść 4: Zajęcia logopedyczne</w:t>
      </w:r>
      <w:r>
        <w:rPr/>
        <w:t xml:space="preserve"> - Warunkiem Zamawiającego jest, aby osoba realizująca zamówienie posiada wykształcenie wyższe magisterskie/zawodowe w zakresie logopedii               z przygotowaniem pedagogicznym lub wykształcenie wyższe magisterskie/zawodowe na dowolnym kierunku z przygotowaniem pedagogicznym i studia podyplomowe w zakresie logopedii; min. 2- letni staż; a podmiot gospodarczy musi legitymować się doświadczeniem (praktyką) w realizacji podobnej rodzajowo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ść 5: Zajęcia z terapii zachowań</w:t>
      </w:r>
      <w:r>
        <w:rPr/>
        <w:t xml:space="preserve"> - Warunkiem Zamawiającego jest, aby osoba realizująca zamówienie posiadała wykształcenie wyższe pedagogiczne ze specjalnością                  w zakresie nauczania przedszkolnego lub  studia podyplomowe z zakresu wychowania przedszkolnego; studia podyplomowe lub kurs uprawniający do prowadzenia tych zajęć                         z elementami tańca towarzyskiego; Warsztaty " Wesołe tańce na różne okazje" , min. 6- letni staż pracy pedagogicznej-nauczyciel mianowany;  a podmiot gospodarczy musi legitymować się doświadczeniem (praktyką) w realizacji podobnej rodzajowo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ść 6: Spotkania z pedagogiem</w:t>
      </w:r>
      <w:r>
        <w:rPr/>
        <w:t xml:space="preserve"> - Warunkiem Zamawiającego jest, aby osoba realizująca zamówienie posiadała staż pracy min.2 lat - nauczyciel kontraktowy - wykształcenie wyższe magisterskie na kierunku pedagogika w zakresie opiekuńczo - wychowawczym; studia podyplomowe w zakresie terapii pedagogicznej i edukacji integracyjnej; studia podyplomowe w zakresie oligofrenopedagogiki i dydaktyki integracyjnej; kurs z zakresu socjoterapii; a podmiot gospodarczy musi legitymować się doświadczeniem (praktyką) w realizacji podobnej rodzajowo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ść 7: Spotkania z psychologiem</w:t>
      </w:r>
      <w:r>
        <w:rPr/>
        <w:t xml:space="preserve"> - Warunkiem Zamawiającego jest, aby osoba realizująca zamówienie posiadała wykształcenie wyższe psychologiczne; min. 2- letni staż pracy; a podmiot gospodarczy musi legitymować się doświadczeniem (praktyką) w realizacji podobnej rodzajowo usług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jc w:val="both"/>
        <w:rPr>
          <w:rFonts w:eastAsia="Times New Roman"/>
        </w:rPr>
      </w:pPr>
      <w:r>
        <w:rPr>
          <w:rFonts w:eastAsia="Times New Roman"/>
        </w:rPr>
        <w:t xml:space="preserve">Wykonawcy wszystkich zajęć powinni być kreatywni. 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Ocena spełniania warunków udziału w postępowaniu zostanie dokonana na podstawie przedstawionych przez Wykonawcę dokumentów i oświadczeń dołączonych do formularza oferty będącego integralna częścią SIWZ metodą spełnia/nie spełnia.</w:t>
      </w:r>
    </w:p>
    <w:p>
      <w:pPr>
        <w:pStyle w:val="Textbody1"/>
        <w:rPr>
          <w:b/>
          <w:b/>
        </w:rPr>
      </w:pPr>
      <w:r>
        <w:rPr>
          <w:b/>
        </w:rPr>
        <w:t>III.3.3) Potencjał techniczny</w:t>
      </w:r>
    </w:p>
    <w:p>
      <w:pPr>
        <w:pStyle w:val="Textbody1"/>
        <w:jc w:val="both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Ocena spełniania w/w warunku zostanie dokonana metodą spełnia/ nie spełnia na podstawie złożonego  przez Wykonawcę dokumentów i  oświadczeń dołączonego do formularza oferty będącego integralna częścią SIWZ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Ocena spełniania warunków udziału w postępowaniu zostanie dokonana na podstawie przedstawionych przez Wykonawcę dokumentów i oświadczeń dołączonych do formularza oferty będącego integralna częścią SIWZ metodą spełnia/nie spełnia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Ocena spełniania w/w warunku zostanie dokonana metodą spełnia/ nie spełnia na podstawie złożonego  przez Wykonawcę dokumentów i  oświadczeń dołączonego do formularza oferty będącego integralna częścią SIWZ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III.4.1) W zakresie wykazania spełniania przez wykonawcę warunków, o których mowa w art. 22 ust. 1 ustawy, oprócz oświadczenia o spełnieniu warunków udziału                             w postępowaniu, należy przedłożyć: </w:t>
      </w:r>
    </w:p>
    <w:p>
      <w:pPr>
        <w:pStyle w:val="Normal"/>
        <w:numPr>
          <w:ilvl w:val="1"/>
          <w:numId w:val="5"/>
        </w:numPr>
        <w:spacing w:before="280" w:after="163"/>
        <w:ind w:left="360" w:right="272" w:hanging="360"/>
        <w:jc w:val="both"/>
        <w:rPr/>
      </w:pPr>
      <w:r>
        <w:rPr/>
        <w:t>wykaz osób, które będą uczestniczyć w wykonywaniu zamówienia, w szczególności odpowiedzialnych za świadczenie usług, kontrolę jakości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5"/>
        </w:numPr>
        <w:spacing w:before="0" w:after="280"/>
        <w:ind w:left="360" w:right="272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jc w:val="both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280" w:after="163"/>
        <w:ind w:left="360" w:right="272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5"/>
        </w:numPr>
        <w:spacing w:before="0" w:after="280"/>
        <w:ind w:left="360" w:right="272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Bold"/>
        <w:jc w:val="both"/>
        <w:rPr/>
      </w:pPr>
      <w:r>
        <w:rPr>
          <w:b/>
        </w:rPr>
        <w:t>III.4.3) Dokumenty podmiotów zagranicznych</w:t>
      </w:r>
    </w:p>
    <w:p>
      <w:pPr>
        <w:pStyle w:val="Bold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jc w:val="both"/>
        <w:rPr/>
      </w:pPr>
      <w:r>
        <w:rPr>
          <w:b/>
        </w:rPr>
        <w:t>III.4.3.1</w:t>
      </w:r>
      <w:r>
        <w:rPr/>
        <w:t>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63"/>
        <w:ind w:left="360" w:right="272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360" w:right="272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280"/>
        <w:ind w:left="360" w:right="272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Justify"/>
        <w:ind w:right="272" w:hanging="0"/>
        <w:jc w:val="both"/>
        <w:rPr/>
      </w:pPr>
      <w:r>
        <w:rPr>
          <w:rStyle w:val="Bold1"/>
          <w:b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Bold"/>
        <w:jc w:val="both"/>
        <w:rPr/>
      </w:pPr>
      <w:r>
        <w:rPr>
          <w:b/>
        </w:rPr>
        <w:t>III.6) INNE DOKUMENTY</w:t>
      </w:r>
    </w:p>
    <w:p>
      <w:pPr>
        <w:pStyle w:val="Bold"/>
        <w:jc w:val="both"/>
        <w:rPr/>
      </w:pPr>
      <w:r>
        <w:rPr/>
        <w:t>Inne dokumenty niewymienione w pkt III.4) albo w pkt III.5)</w:t>
      </w:r>
    </w:p>
    <w:p>
      <w:pPr>
        <w:pStyle w:val="NormalnyWeb"/>
        <w:jc w:val="both"/>
        <w:rPr/>
      </w:pPr>
      <w:r>
        <w:rPr/>
        <w:t xml:space="preserve">1) Oświadczenie Wykonawcy (każdy z Wykonawców składających ofertę częściową lub całościową) o spełnianiu warunków udziału w postępowaniu - sporządzone według wzoru stanowiącego załącznik nr 3 do SIWZ (oryginał). </w:t>
      </w:r>
    </w:p>
    <w:p>
      <w:pPr>
        <w:pStyle w:val="NormalnyWeb"/>
        <w:jc w:val="both"/>
        <w:rPr/>
      </w:pPr>
      <w:r>
        <w:rPr/>
        <w:t>2. Oświadczenie o wyrażeniu zgody na przetwarzanie danych osobowych w związku                          z wykonywanym zamówieniem, zgodnie ze wzorem stanowiącym załącznik nr 7.</w:t>
      </w:r>
    </w:p>
    <w:p>
      <w:pPr>
        <w:pStyle w:val="NormalnyWeb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.</w:t>
      </w:r>
    </w:p>
    <w:p>
      <w:pPr>
        <w:pStyle w:val="Khtitle"/>
        <w:jc w:val="both"/>
        <w:rPr>
          <w:u w:val="single"/>
        </w:rPr>
      </w:pPr>
      <w:r>
        <w:rPr>
          <w:u w:val="single"/>
        </w:rPr>
        <w:t>SEKCJA IV: PROCEDURA</w:t>
      </w:r>
    </w:p>
    <w:p>
      <w:pPr>
        <w:pStyle w:val="NormalnyWeb"/>
        <w:jc w:val="both"/>
        <w:rPr/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</w:rPr>
        <w:t>IV.2.1) Kryteria oceny ofert:</w:t>
      </w:r>
      <w:r>
        <w:rPr/>
        <w:t xml:space="preserve"> najniższa cena-100%.</w:t>
      </w:r>
    </w:p>
    <w:p>
      <w:pPr>
        <w:pStyle w:val="NormalnyWeb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 xml:space="preserve">Adres strony internetowej, na której jest dostępna specyfikacja istotnych warunków zamówienia: 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www.wodynie.eu/</w:t>
        </w:r>
      </w:hyperlink>
      <w:r>
        <w:rPr>
          <w:u w:val="single"/>
        </w:rPr>
        <w:t xml:space="preserve"> </w:t>
      </w:r>
      <w:hyperlink r:id="rId3">
        <w:r>
          <w:rPr>
            <w:rStyle w:val="InternetLink"/>
            <w:color w:val="000000"/>
          </w:rPr>
          <w:t>www.spwodynie.na14.pl</w:t>
        </w:r>
      </w:hyperlink>
      <w:r>
        <w:rPr>
          <w:u w:val="single"/>
        </w:rPr>
        <w:t xml:space="preserve"> </w:t>
      </w:r>
      <w:r>
        <w:rPr/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 Zespół Szkół w Wodyniach, ul. Siedlecka 7, 08-117 Wodynie Tel./fax. 25/ 63 126 22                                                                                                                                    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</w:rPr>
        <w:t>25 stycznia 2012 roku godzina 10:00</w:t>
      </w:r>
      <w:r>
        <w:rPr/>
        <w:t>, miejsce: Zespół Szkół w Wodyniach,                        ul. Siedlecka 7, 08-117 Wodynie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ze środków Unii Europejskiej                          w ramach Europejskiego Funduszu Społecznego - Program Operacyjny Kapitał Ludzki, Działanie 9.1 Wyrównywanie szans edukacyjnych i zapewnienie wysokiej jakości usług edukacyjnych świadczonych w systemie oświaty, Poddziałanie 9.1.1 Zmniejszanie nierówności w stopniu upowszechniania edukacji przedszkolnej w wiejskiej Gminie Wodynie.</w:t>
      </w:r>
    </w:p>
    <w:p>
      <w:pPr>
        <w:pStyle w:val="NormalnyWeb"/>
        <w:jc w:val="both"/>
        <w:rPr/>
      </w:pPr>
      <w:r>
        <w:rPr>
          <w:b/>
        </w:rPr>
        <w:t>IV.4.17)</w:t>
      </w:r>
      <w:r>
        <w:rPr/>
        <w:t xml:space="preserve"> Czy przewiduje się unieważnienie postępowania o udzielenie zamówienia,        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tak.</w:t>
      </w:r>
      <w:r>
        <w:br w:type="page"/>
      </w:r>
    </w:p>
    <w:p>
      <w:pPr>
        <w:pStyle w:val="NormalnyWeb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ZAŁĄCZNIK I - INFORMACJE DOTYCZĄCE OFERT CZĘŚCIOWYCH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</w:t>
      </w:r>
      <w:r>
        <w:rPr>
          <w:b/>
        </w:rPr>
        <w:t xml:space="preserve">1 </w:t>
      </w:r>
      <w:r>
        <w:rPr/>
        <w:t xml:space="preserve"> </w:t>
      </w:r>
      <w:r>
        <w:rPr>
          <w:b/>
          <w:bCs/>
        </w:rPr>
        <w:t>NAZWA:</w:t>
      </w:r>
      <w:r>
        <w:rPr/>
        <w:t xml:space="preserve"> Usługa</w:t>
      </w:r>
      <w:r>
        <w:rPr>
          <w:b/>
        </w:rPr>
        <w:t>- Prowadzenie zajęć wyrównawczych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owadzenie zajęć wyrównawczych dla grupy 5-6-latków, w łącznej ilości godzin (60 minutowych): 56h; w roku 2012 - 44h, w 2013 -12h. Zajęcia odbywać się będą 2 razy w tygodniu po 30 minut. Zakres wykonywanych zadań przez nauczyciela zajęć wyrównawczych: 1) Ścisła współpraca z kadrą projektu w tym, z koordynatorem. 2) Terminowe i właściwe realizowanie powierzonych zadań. 3) </w:t>
      </w:r>
      <w:r>
        <w:rPr>
          <w:szCs w:val="20"/>
        </w:rPr>
        <w:t>Przeprowadzenie  wstępnej diagnozy dzieci.</w:t>
      </w:r>
      <w:r>
        <w:rPr/>
        <w:t xml:space="preserve"> 4) </w:t>
      </w:r>
      <w:r>
        <w:rPr>
          <w:szCs w:val="20"/>
        </w:rPr>
        <w:t>Opracowanie  programu  zajęć dostosowanego  do wieku  dzieci.</w:t>
      </w:r>
      <w:r>
        <w:rPr/>
        <w:t xml:space="preserve"> 5) </w:t>
      </w:r>
      <w:r>
        <w:rPr>
          <w:szCs w:val="20"/>
        </w:rPr>
        <w:t xml:space="preserve">Prowadzenie zajęć w celu </w:t>
      </w:r>
      <w:r>
        <w:rPr/>
        <w:t xml:space="preserve">wyrównywania braków, powtarzania i utrwalania wiadomości wynikających z podstawy programowej. 6) Wykonawca powinien zindywidualizować środki i metody pracy, usprawnić zaburzone funkcje bazując na funkcjach niezaburzonych, kilka razy wracać do ćwiczeń, powtarzać materiał programowy i go utrwalać, akceptować dziecko oraz stwarzać atmosferę bezpieczeństwa i tolerancji.                  7) </w:t>
      </w:r>
      <w:r>
        <w:rPr>
          <w:szCs w:val="20"/>
        </w:rPr>
        <w:t>Przekazywanie rodzicom na bieżąco informacji o postępach  dzieci.</w:t>
      </w:r>
      <w:r>
        <w:rPr/>
        <w:t xml:space="preserve"> 8) </w:t>
      </w:r>
      <w:r>
        <w:rPr>
          <w:color w:val="000000"/>
          <w:szCs w:val="20"/>
        </w:rPr>
        <w:t>Bieżące prowadzenie dokumentacji zajęć zgodnie z wzorami przedstawionymi Wykonawcy przez Zleceniodawcę w skład której wchodzą m.in.: listy obecności, dziennik zajęć,  karty pracy prowadzącego zajęcia oraz protokoły odbycia zajęć.</w:t>
      </w:r>
      <w:r>
        <w:rPr/>
        <w:t xml:space="preserve"> 9) </w:t>
      </w:r>
      <w:r>
        <w:rPr>
          <w:color w:val="000000"/>
          <w:szCs w:val="20"/>
        </w:rPr>
        <w:t>Zgłaszanie na bieżąco, koordynatorowi  projektu nieprawidłowości  i problemów związanych z realizacją przedmiotu umowy.</w:t>
      </w:r>
      <w:r>
        <w:rPr/>
        <w:t xml:space="preserve"> 10) Wykonawca będzie sprawował opiekę nad uczestnikami podczas zajęć.                                    11) Stosowanie się do zakresu zadań wyszczególnionych w umowie i regulaminów obowiązujących w przedszkolu.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2) Wspólny Słownik Zamówień (CPV):</w:t>
      </w:r>
      <w:r>
        <w:rPr/>
        <w:t xml:space="preserve"> 800000004, 801100008</w:t>
      </w:r>
    </w:p>
    <w:p>
      <w:pPr>
        <w:pStyle w:val="NormalnyWeb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Okres w miesiącach: 15</w:t>
      </w:r>
    </w:p>
    <w:p>
      <w:pPr>
        <w:pStyle w:val="NormalnyWeb"/>
        <w:jc w:val="both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>
          <w:b/>
        </w:rPr>
        <w:t xml:space="preserve"> 2  </w:t>
      </w:r>
      <w:r>
        <w:rPr>
          <w:b/>
          <w:bCs/>
        </w:rPr>
        <w:t>NAZWA:</w:t>
      </w:r>
      <w:r>
        <w:rPr/>
        <w:t xml:space="preserve"> Usługa- </w:t>
      </w:r>
      <w:r>
        <w:rPr>
          <w:b/>
        </w:rPr>
        <w:t>Prowadzenie zajęć</w:t>
      </w:r>
      <w:r>
        <w:rPr/>
        <w:t xml:space="preserve"> </w:t>
      </w:r>
      <w:r>
        <w:rPr>
          <w:b/>
        </w:rPr>
        <w:t>z języka angielskiego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) Krótki opis ze wskazaniem wielkości lub zakresu zamówienia:</w:t>
      </w:r>
      <w:r>
        <w:rPr>
          <w:b/>
        </w:rPr>
        <w:t xml:space="preserve"> </w:t>
      </w:r>
      <w:r>
        <w:rPr/>
        <w:t>Prowadzenie zajęć                 z języka angielskiego dla dwóch grup: I grupa -3-4latki i II grupa-5-6latki, w łącznej ilości 112 godzin (60 minutowych): w roku 2012- 88 h, w roku 2013- 24 h. Zajęcia odbywać się będą 2 razy w tygodniu po 30 minut. Zakres wykonywanych zadań przez nauczyciela języka angielskiego: 1) Ścisła współpraca z kadrą projektu w tym, z koordynatorem. 2) Terminowe i właściwe realizowanie powierzonych zadań. 3)</w:t>
      </w:r>
      <w:r>
        <w:rPr>
          <w:szCs w:val="20"/>
        </w:rPr>
        <w:t xml:space="preserve"> Opracowanie  programu zajęć dostosowanego  do wieku  dzieci.</w:t>
      </w:r>
      <w:r>
        <w:rPr/>
        <w:t xml:space="preserve"> 4) Zakres przedmiotowy zajęć:</w:t>
      </w:r>
      <w:r>
        <w:rPr>
          <w:rFonts w:cs="Calibri"/>
        </w:rPr>
        <w:t xml:space="preserve"> wykształcenie i rozwijanie kompetencji językowej i komunikacyjnej u dzieci w wieku przedszkolnym, zdobywanie kompetencji językowych odbywać się będzie głównie w ramach językowych zajęć sprawnościowych, polegających m. in. na rozumieniu i przyswajaniu mowy oraz przetwarzaniu i przekazywaniu informacji. </w:t>
      </w:r>
      <w:r>
        <w:rPr/>
        <w:t xml:space="preserve"> 5) </w:t>
      </w:r>
      <w:r>
        <w:rPr>
          <w:szCs w:val="20"/>
        </w:rPr>
        <w:t xml:space="preserve">Prowadzenie zajęć w formie  m.in. gier i zabaw. </w:t>
      </w:r>
      <w:r>
        <w:rPr/>
        <w:t xml:space="preserve">6) </w:t>
      </w:r>
      <w:r>
        <w:rPr>
          <w:color w:val="000000"/>
          <w:szCs w:val="20"/>
        </w:rPr>
        <w:t>Bieżące prowadzenie dokumentacji zajęć zgodnie z wzorami przedstawionymi Wykonawcy przez Zleceniodawcę w skład której wchodzą m.in.: listy obecności, dziennik zajęć, karty pracy prowadzącego zajęcia oraz protokoły odbycia zajęć.</w:t>
      </w:r>
      <w:r>
        <w:rPr/>
        <w:t xml:space="preserve"> 7) </w:t>
      </w:r>
      <w:r>
        <w:rPr>
          <w:color w:val="000000"/>
          <w:szCs w:val="20"/>
        </w:rPr>
        <w:t>Zgłaszanie na bieżąco, koordynatorowi  projektu nieprawidłowości  i problemów związanych z realizacją przedmiotu umowy.</w:t>
      </w:r>
      <w:r>
        <w:rPr/>
        <w:t xml:space="preserve"> 8) Wykonawca będzie sprawował opiekę nad uczestnikami podczas zajęć. 9) Stosowanie się do zakresu zadań wyszczególnionych w umowie i regulaminów obowiązujących w przedszkolu.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2) Wspólny Słownik Zamówień (CPV):</w:t>
      </w:r>
      <w:r>
        <w:rPr/>
        <w:t xml:space="preserve"> 800000004, 801100008</w:t>
      </w:r>
    </w:p>
    <w:p>
      <w:pPr>
        <w:pStyle w:val="NormalnyWeb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Okres w miesiącach: 15</w:t>
      </w:r>
    </w:p>
    <w:p>
      <w:pPr>
        <w:pStyle w:val="NormalnyWeb"/>
        <w:jc w:val="both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nyWeb"/>
        <w:jc w:val="both"/>
        <w:rPr/>
      </w:pPr>
      <w:r>
        <w:rPr>
          <w:b/>
          <w:bCs/>
        </w:rPr>
        <w:t xml:space="preserve">CZĘŚĆ Nr: </w:t>
      </w:r>
      <w:r>
        <w:rPr>
          <w:b/>
        </w:rPr>
        <w:t xml:space="preserve">3 </w:t>
      </w:r>
      <w:r>
        <w:rPr>
          <w:b/>
          <w:bCs/>
        </w:rPr>
        <w:t>NAZWA:</w:t>
      </w:r>
      <w:r>
        <w:rPr/>
        <w:t xml:space="preserve"> Usługa- </w:t>
      </w:r>
      <w:r>
        <w:rPr>
          <w:b/>
        </w:rPr>
        <w:t>Prowadzenie zajęć z gimnastyki korekcyjnej</w:t>
      </w:r>
    </w:p>
    <w:p>
      <w:pPr>
        <w:pStyle w:val="Normal"/>
        <w:jc w:val="both"/>
        <w:rPr/>
      </w:pPr>
      <w:r>
        <w:rPr>
          <w:b/>
          <w:bCs/>
        </w:rPr>
        <w:t>1) Krótki opis ze wskazaniem wielkości lub zakresu zamówienia:</w:t>
      </w:r>
      <w:r>
        <w:rPr>
          <w:b/>
        </w:rPr>
        <w:t xml:space="preserve"> </w:t>
      </w:r>
      <w:r>
        <w:rPr/>
        <w:t xml:space="preserve">Prowadzenie zajęć                  z gimnastyki korekcyjnej dla  dzieci z wadami postawy dla obu grup (3-4latki i 5-6latki)               w łącznej ilości  112 godzin (60 minutowych): w roku 2012- 88 h, w roku  2013- 24 h. Zajęcia odbywać się będą 2 razy w tygodniu po 30 minut. Zakres wykonywanych zadań przez nauczyciela gimnastyki korekcyjnej: 1) Ścisła współpraca z kadrą projektu w tym,                           z koordynatorem. 2) Terminowe i właściwe realizowanie powierzonych zadań.                              3) Przeprowadzenie wstępnej diagnozy każdego dziecka rozpoczynającego zajęcia.                       4) </w:t>
      </w:r>
      <w:r>
        <w:rPr>
          <w:szCs w:val="20"/>
        </w:rPr>
        <w:t>Opracowanie  programu  zajęć dostosowanego  do wieku  dzieci.</w:t>
      </w:r>
      <w:r>
        <w:rPr/>
        <w:t xml:space="preserve"> 5) Tematyka zajęć/program: generalną zasadą będzie korygowanie wad postawy przez stosowanie  ćwiczeń dostosowanych do rodzaju wady, przeciwdziałanie utrwalaniu się i pogłębianiu wad. Kształcenie odruchu prawidłowej postawy ciała poprzez stosowanie  ćwiczeń o charakterze korekcyjnym, a także poprawie ogólnej sprawności u dzieci. 6) </w:t>
      </w:r>
      <w:r>
        <w:rPr>
          <w:szCs w:val="20"/>
        </w:rPr>
        <w:t>Prowadzenie zajęć   w  formie  m.in. gier i zabaw.</w:t>
      </w:r>
      <w:r>
        <w:rPr/>
        <w:t xml:space="preserve"> 7) </w:t>
      </w:r>
      <w:r>
        <w:rPr>
          <w:szCs w:val="20"/>
        </w:rPr>
        <w:t>Przekazywanie rodzicom na bieżąco informacji o postępach  dzieci.</w:t>
      </w:r>
      <w:r>
        <w:rPr/>
        <w:t xml:space="preserve">              8) </w:t>
      </w:r>
      <w:r>
        <w:rPr>
          <w:color w:val="000000"/>
          <w:szCs w:val="20"/>
        </w:rPr>
        <w:t>Bieżące prowadzenie dokumentacji zajęć zgodnie z wzorami przedstawionymi Wykonawcy przez Zleceniodawcę w skład której wchodzą m.in.: listy obecności, dziennik zajęć,  karty pracy prowadzącego zajęcia oraz protokoły odbycia zajęć.</w:t>
      </w:r>
      <w:r>
        <w:rPr/>
        <w:t xml:space="preserve"> 9) </w:t>
      </w:r>
      <w:r>
        <w:rPr>
          <w:color w:val="000000"/>
          <w:szCs w:val="20"/>
        </w:rPr>
        <w:t>Zgłaszanie na bieżąco, koordynatorowi  projektu nieprawidłowości  i problemów związanych z realizacją przedmiotu umowy.</w:t>
      </w:r>
      <w:r>
        <w:rPr/>
        <w:t xml:space="preserve"> 10) Wykonawca będzie sprawował opiekę nad uczestnikami podczas zajęć.  11) Stosowanie się do zakresu zadań wyszczególnionych w umowie i regulaminów obowiązujących w przedszkolu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2) Wspólny Słownik Zamówień (CPV):</w:t>
      </w:r>
      <w:r>
        <w:rPr/>
        <w:t xml:space="preserve"> 800000004, 801100008</w:t>
      </w:r>
    </w:p>
    <w:p>
      <w:pPr>
        <w:pStyle w:val="NormalnyWeb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Okres w miesiącach: 15</w:t>
      </w:r>
    </w:p>
    <w:p>
      <w:pPr>
        <w:pStyle w:val="NormalnyWeb"/>
        <w:jc w:val="both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nyWeb"/>
        <w:jc w:val="both"/>
        <w:rPr/>
      </w:pPr>
      <w:r>
        <w:rPr>
          <w:b/>
          <w:bCs/>
        </w:rPr>
        <w:t>CZĘŚĆ Nr: 4</w:t>
      </w:r>
      <w:r>
        <w:rPr>
          <w:b/>
        </w:rPr>
        <w:t xml:space="preserve"> </w:t>
      </w:r>
      <w:r>
        <w:rPr>
          <w:b/>
          <w:bCs/>
        </w:rPr>
        <w:t>NAZWA:</w:t>
      </w:r>
      <w:r>
        <w:rPr/>
        <w:t xml:space="preserve"> Usługa- </w:t>
      </w:r>
      <w:r>
        <w:rPr>
          <w:b/>
        </w:rPr>
        <w:t>Prowadzenie zajęć logopedycznych</w:t>
      </w:r>
    </w:p>
    <w:p>
      <w:pPr>
        <w:pStyle w:val="Normal"/>
        <w:jc w:val="both"/>
        <w:rPr/>
      </w:pPr>
      <w:r>
        <w:rPr>
          <w:b/>
          <w:bCs/>
        </w:rPr>
        <w:t>Krótki opis ze wskazaniem wielkości lub zakresu zamówienia:</w:t>
      </w:r>
      <w:r>
        <w:rPr>
          <w:b/>
        </w:rPr>
        <w:t xml:space="preserve"> </w:t>
      </w:r>
      <w:r>
        <w:rPr/>
        <w:t xml:space="preserve">Prowadzenie zajęć logopedycznych dla dzieci z wadami wymowy oraz usprawniające mowę dla obu grup (3-4latki i 5-6latki) w łącznej ilości 56 godzin (60 minutowych):w roku 2012- 44 h, w roku  2013- 12 h. Zajęcia odbywać się będą raz w tygodniu po 60 minut. Przeprowadzenie                     4 spotkań dla rodziców w łącznej ilości 4  godzin (60 minutowych): 3h w 2012 roku i 1h               w 2012 roku. Zakres wykonywanych zadań przez nauczyciela gimnastyki korekcyjnej: 1) Ścisła współpraca z kadrą projektu w tym, z koordynatorem. 2) Terminowe i właściwe realizowanie powierzonych zadań. 3) </w:t>
      </w:r>
      <w:r>
        <w:rPr>
          <w:szCs w:val="20"/>
        </w:rPr>
        <w:t>Przeprowadzenie  diagnozy logopedycznej dzieci.</w:t>
      </w:r>
      <w:r>
        <w:rPr/>
        <w:t xml:space="preserve"> 4) </w:t>
      </w:r>
      <w:r>
        <w:rPr>
          <w:szCs w:val="20"/>
        </w:rPr>
        <w:t>Opracowanie  programu  zajęć dostosowanego  do wieku  dzieci.</w:t>
      </w:r>
      <w:r>
        <w:rPr/>
        <w:t xml:space="preserve"> 5) </w:t>
      </w:r>
      <w:r>
        <w:rPr>
          <w:szCs w:val="20"/>
        </w:rPr>
        <w:t>Prowadzenie zajęć  rozwijających  umiejętność mówienia i  wysławiania się o charakterze profilaktycznym lub korekcyjnym.</w:t>
      </w:r>
      <w:r>
        <w:rPr/>
        <w:t xml:space="preserve"> 6) </w:t>
      </w:r>
      <w:r>
        <w:rPr>
          <w:szCs w:val="20"/>
        </w:rPr>
        <w:t>Prowadzenie zajęć   w  formie  m.in. gier i zabaw.</w:t>
      </w:r>
      <w:r>
        <w:rPr/>
        <w:t xml:space="preserve"> 7) </w:t>
      </w:r>
      <w:r>
        <w:rPr>
          <w:szCs w:val="20"/>
        </w:rPr>
        <w:t>Przekazywanie rodzicom na bieżąco informacji o postępach  dzieci.</w:t>
      </w:r>
      <w:r>
        <w:rPr/>
        <w:t xml:space="preserve"> 8) </w:t>
      </w:r>
      <w:r>
        <w:rPr>
          <w:color w:val="000000"/>
          <w:szCs w:val="20"/>
        </w:rPr>
        <w:t>Bieżące prowadzenie dokumentacji zajęć zgodnie z wzorami przedstawionymi Wykonawcy przez Zleceniodawcę w skład której wchodzą m.in.: listy obecności, dziennik zajęć,  karty pracy prowadzącego zajęcia oraz protokoły odbycia zajęć.</w:t>
      </w:r>
      <w:r>
        <w:rPr/>
        <w:t xml:space="preserve"> 9) </w:t>
      </w:r>
      <w:r>
        <w:rPr>
          <w:color w:val="000000"/>
          <w:szCs w:val="20"/>
        </w:rPr>
        <w:t>Zgłaszanie na bieżąco, koordynatorowi  projektu nieprawidłowości  i problemów związanych z realizacją przedmiotu umowy.</w:t>
      </w:r>
      <w:r>
        <w:rPr/>
        <w:t xml:space="preserve"> 10) Wykonawca będzie sprawował opiekę nad uczestnikami podczas zajęć. 11) Stosowanie się do zakresu zadań wyszczególnionych w umowie i regulaminów obowiązujących w przedszkolu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2) Wspólny Słownik Zamówień (CPV):</w:t>
      </w:r>
      <w:r>
        <w:rPr/>
        <w:t xml:space="preserve"> 800000004, 801100008</w:t>
      </w:r>
    </w:p>
    <w:p>
      <w:pPr>
        <w:pStyle w:val="NormalnyWeb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Okres w miesiącach: 15</w:t>
      </w:r>
    </w:p>
    <w:p>
      <w:pPr>
        <w:pStyle w:val="NormalnyWeb"/>
        <w:jc w:val="both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nyWeb"/>
        <w:jc w:val="both"/>
        <w:rPr>
          <w:b/>
          <w:b/>
        </w:rPr>
      </w:pPr>
      <w:r>
        <w:rPr>
          <w:b/>
          <w:bCs/>
        </w:rPr>
        <w:t>CZĘŚĆ Nr: 5</w:t>
      </w:r>
      <w:r>
        <w:rPr>
          <w:b/>
        </w:rPr>
        <w:t xml:space="preserve"> </w:t>
      </w:r>
      <w:r>
        <w:rPr>
          <w:b/>
          <w:bCs/>
        </w:rPr>
        <w:t>NAZWA:</w:t>
      </w:r>
      <w:r>
        <w:rPr/>
        <w:t xml:space="preserve"> Usługa- </w:t>
      </w:r>
      <w:r>
        <w:rPr>
          <w:b/>
        </w:rPr>
        <w:t>Prowadzenie zajęć z terapii zachowań</w:t>
      </w:r>
    </w:p>
    <w:p>
      <w:pPr>
        <w:pStyle w:val="NormalnyWeb"/>
        <w:jc w:val="both"/>
        <w:rPr/>
      </w:pPr>
      <w:r>
        <w:rPr>
          <w:b/>
          <w:bCs/>
        </w:rPr>
        <w:t>1) Krótki opis ze wskazaniem wielkości lub zakresu zamówienia:</w:t>
      </w:r>
      <w:r>
        <w:rPr>
          <w:b/>
        </w:rPr>
        <w:t xml:space="preserve"> </w:t>
      </w:r>
      <w:r>
        <w:rPr/>
        <w:t xml:space="preserve">Prowadzenie zajęć                z terapii zachowań dla dwóch grup: I grupa -3-4latki i II grupa-5-6latki, w łącznej ilości              112 godzin(60 minutowych): w roku 2012- 88 h, w roku 2013- 24 h. Zajęcia odbywać się będą  2 razy w tygodniu po 30 minut. Zakres wykonywanych zadań przez nauczyciela                  z terapii zachowań: 1) Ścisła współpraca z kadrą projektu w tym, z koordynatorem.                     2) Terminowe i właściwe realizowanie powierzonych zadań. 3) </w:t>
      </w:r>
      <w:r>
        <w:rPr>
          <w:szCs w:val="20"/>
        </w:rPr>
        <w:t>Opracowanie  programu  zajęć dostosowanego  do wieku  dzieci.</w:t>
      </w:r>
      <w:r>
        <w:rPr/>
        <w:t xml:space="preserve"> 4) Formą terapii rozładowania emocji będą zajęcia ruchowe wykorzystujące taniec towarzyski. 5) </w:t>
      </w:r>
      <w:r>
        <w:rPr>
          <w:szCs w:val="20"/>
        </w:rPr>
        <w:t>Prowadzenie zajęć   w  formie  m.in. gier i zabaw.</w:t>
      </w:r>
      <w:r>
        <w:rPr/>
        <w:t xml:space="preserve"> 6) </w:t>
      </w:r>
      <w:r>
        <w:rPr>
          <w:szCs w:val="20"/>
        </w:rPr>
        <w:t>Przekazywanie rodzicom na bieżąco informacji o postępach  dzieci.</w:t>
      </w:r>
      <w:r>
        <w:rPr/>
        <w:t xml:space="preserve"> 7) </w:t>
      </w:r>
      <w:r>
        <w:rPr>
          <w:color w:val="000000"/>
          <w:szCs w:val="20"/>
        </w:rPr>
        <w:t>Bieżące prowadzenie dokumentacji zajęć zgodnie z wzorami przedstawionymi Wykonawcy przez Zleceniodawcę w skład której wchodzą m.in.: listy obecności, dziennik zajęć,  karty pracy prowadzącego zajęcia oraz protokoły odbycia zajęć.</w:t>
      </w:r>
      <w:r>
        <w:rPr/>
        <w:t xml:space="preserve"> 8) </w:t>
      </w:r>
      <w:r>
        <w:rPr>
          <w:color w:val="000000"/>
          <w:szCs w:val="20"/>
        </w:rPr>
        <w:t>Zgłaszanie na bieżąco, koordynatorowi  projektu nieprawidłowości  i problemów związanych z realizacją przedmiotu umowy.</w:t>
      </w:r>
      <w:r>
        <w:rPr/>
        <w:t xml:space="preserve"> 9) Wykonawca będzie sprawował opiekę nad uczestnikami podczas zajęć.                         10) Stosowanie się do zakresu zadań wyszczególnionych w umowie i regulaminów obowiązujących w przedszkolu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2) Wspólny Słownik Zamówień (CPV):</w:t>
      </w:r>
      <w:r>
        <w:rPr/>
        <w:t xml:space="preserve"> 800000004, 801100008</w:t>
      </w:r>
    </w:p>
    <w:p>
      <w:pPr>
        <w:pStyle w:val="NormalnyWeb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Okres w miesiącach: 15</w:t>
      </w:r>
    </w:p>
    <w:p>
      <w:pPr>
        <w:pStyle w:val="NormalnyWeb"/>
        <w:jc w:val="both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nyWeb"/>
        <w:jc w:val="both"/>
        <w:rPr/>
      </w:pPr>
      <w:r>
        <w:rPr>
          <w:b/>
          <w:bCs/>
        </w:rPr>
        <w:t>CZĘŚĆ Nr: 6</w:t>
      </w:r>
      <w:r>
        <w:rPr>
          <w:b/>
        </w:rPr>
        <w:t xml:space="preserve"> </w:t>
      </w:r>
      <w:r>
        <w:rPr>
          <w:b/>
          <w:bCs/>
        </w:rPr>
        <w:t>NAZWA:</w:t>
      </w:r>
      <w:r>
        <w:rPr/>
        <w:t xml:space="preserve"> Usługa- </w:t>
      </w:r>
      <w:r>
        <w:rPr>
          <w:b/>
        </w:rPr>
        <w:t>Zorganizowanie spotkań z pedagogiem</w:t>
      </w:r>
    </w:p>
    <w:p>
      <w:pPr>
        <w:pStyle w:val="Normal"/>
        <w:jc w:val="both"/>
        <w:rPr/>
      </w:pPr>
      <w:r>
        <w:rPr>
          <w:b/>
          <w:bCs/>
        </w:rPr>
        <w:t>1) Krótki opis ze wskazaniem wielkości lub zakresu zamówienia:</w:t>
      </w:r>
      <w:r>
        <w:rPr>
          <w:b/>
        </w:rPr>
        <w:t xml:space="preserve"> </w:t>
      </w:r>
      <w:r>
        <w:rPr/>
        <w:t xml:space="preserve">Zorganizowanie spotkań z pedagogiem dla obu grup wiekowych razem(3-4latki i 5-6latki) w łącznej ilości 15 godzin (60 minutowych): w 2012 roku - 12h oraz 3h w 2013 roku. Spotkania odbywać się będą                2 razy w miesiącu po 30 minut. Przeprowadzenie spotkań z rodzicami w łącznej ilości             4 godzin (60 minutowych): w 2012 roku - 3h oraz 1h w 2013 roku. Zakres wykonywanych zadań przez pedagoga: 1) Ścisła współpraca z kadrą projektu w tym, z koordynatorem.                  2) Terminowe i właściwe realizowanie powierzonych zadań. 3) </w:t>
      </w:r>
      <w:r>
        <w:rPr>
          <w:szCs w:val="20"/>
        </w:rPr>
        <w:t>Opracowanie  programu  zajęć dostosowanego  do wieku  dzieci.</w:t>
      </w:r>
      <w:r>
        <w:rPr/>
        <w:t xml:space="preserve"> 4) Tematyka zajęć/program: Zastosowanie form i metod dostosowanych do pracy z dziećmi. Inicjowanie oraz przeprowadzenie przykładowych zajęć z wykorzystaniem metod i form pracy z dzieckiem. Prowadzenie ogólnorozwojowych ćwiczeń, gier i zabaw z dziećmi. Tworzenie twórczej atmosfery i dobrego klimatu pracy. Celem tych spotkań jest podniesienie pewności siebie u dzieci, poczucia własnej wartości, a także umiejętności współpracy w grupie i poprawy umiejętności komunikacyjnych. A dla rodziców-wspomaganie i stymulowanie wszechstronnego rozwoju swojego dziecka.                   5) </w:t>
      </w:r>
      <w:r>
        <w:rPr>
          <w:color w:val="000000"/>
          <w:szCs w:val="20"/>
        </w:rPr>
        <w:t>Bieżące prowadzenie dokumentacji zajęć zgodnie z wzorami przedstawionymi Wykonawcy przez Zleceniodawcę w skład której wchodzą m.in.: listy obecności, dziennik zajęć,  karty pracy prowadzącego zajęcia oraz protokoły odbycia zajęć.</w:t>
      </w:r>
      <w:r>
        <w:rPr/>
        <w:t xml:space="preserve"> 6) </w:t>
      </w:r>
      <w:r>
        <w:rPr>
          <w:color w:val="000000"/>
          <w:szCs w:val="20"/>
        </w:rPr>
        <w:t>Zgłaszanie na bieżąco, koordynatorowi  projektu nieprawidłowości  i problemów związanych z realizacją przedmiotu umowy.</w:t>
      </w:r>
      <w:r>
        <w:rPr/>
        <w:t xml:space="preserve"> 7) Wykonawca będzie sprawował opiekę nad uczestnikami podczas zajęć. 8) Stosowanie się do zakresu zadań wyszczególnionych w umowie i regulaminów obowiązujących w przedszkolu.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2) Wspólny Słownik Zamówień (CPV):</w:t>
      </w:r>
      <w:r>
        <w:rPr/>
        <w:t xml:space="preserve"> 800000004, 801100008</w:t>
      </w:r>
    </w:p>
    <w:p>
      <w:pPr>
        <w:pStyle w:val="NormalnyWeb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Okres w miesiącach: 15</w:t>
      </w:r>
    </w:p>
    <w:p>
      <w:pPr>
        <w:pStyle w:val="NormalnyWeb"/>
        <w:jc w:val="both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CZĘŚĆ Nr: 7</w:t>
      </w:r>
      <w:r>
        <w:rPr>
          <w:b/>
        </w:rPr>
        <w:t xml:space="preserve"> </w:t>
      </w:r>
      <w:r>
        <w:rPr>
          <w:b/>
          <w:bCs/>
        </w:rPr>
        <w:t>NAZWA:</w:t>
      </w:r>
      <w:r>
        <w:rPr/>
        <w:t xml:space="preserve"> Usługa- </w:t>
      </w:r>
      <w:r>
        <w:rPr>
          <w:b/>
        </w:rPr>
        <w:t>Zorganizowanie spotkań z psychologiem</w:t>
      </w:r>
    </w:p>
    <w:p>
      <w:pPr>
        <w:pStyle w:val="Normal"/>
        <w:jc w:val="both"/>
        <w:rPr/>
      </w:pPr>
      <w:r>
        <w:rPr>
          <w:b/>
          <w:bCs/>
        </w:rPr>
        <w:t>1) Krótki opis ze wskazaniem wielkości lub zakresu zamówienia:</w:t>
      </w:r>
      <w:r>
        <w:rPr>
          <w:b/>
        </w:rPr>
        <w:t xml:space="preserve"> </w:t>
      </w:r>
      <w:r>
        <w:rPr/>
        <w:t xml:space="preserve">Zorganizowanie spotkań z psychologiem dla obu grup wiekowych razem(3-4latki i 5-6latki) w łącznej ilości 15 godzin (60 minutowych): w 2012 roku - 12h oraz 3h w 2013 roku. Spotkania odbywać się będą              2 razy w miesiącu po 30 minut. Przeprowadzenie spotkań z rodzicami w łącznej ilości 4 godzin (60 minutowych): w 2012 roku - 3h oraz 1h w 2013 roku. Zakres wykonywanych zadań przez psychologa: 1) Ścisła współpraca z kadrą projektu w tym, z koordynatorem.               2) Terminowe i właściwe realizowanie powierzonych zadań. 3) </w:t>
      </w:r>
      <w:r>
        <w:rPr>
          <w:szCs w:val="20"/>
        </w:rPr>
        <w:t>Opracowanie  programu  zajęć dostosowanego  do wieku  dzieci.</w:t>
      </w:r>
      <w:r>
        <w:rPr/>
        <w:t xml:space="preserve"> 4) Tematyka zajęć/program: Zastosowanie form i metod dostosowanych do pracy z dziećmi. Inicjowanie oraz przeprowadzenie przykładowych zajęć z wykorzystaniem metod i form pracy z dzieckiem. Prowadzenie ogólnorozwojowych ćwiczeń, gier i zabaw z dziećmi. Tworzenie twórczej atmosfery i dobrego klimatu pracy. Prowadzenie ogólnorozwojowych ćwiczeń, gier i zabaw z dziećmi. Celem tych zajęć jest poprawa umiejętności porozumiewania się z otoczeniem. A dla rodziców-wspomaganie i stymulowanie wszechstronnego rozwoju swojego dziecka. 5) </w:t>
      </w:r>
      <w:r>
        <w:rPr>
          <w:color w:val="000000"/>
          <w:szCs w:val="20"/>
        </w:rPr>
        <w:t>Bieżące prowadzenie dokumentacji zajęć zgodnie z wzorami przedstawionymi Wykonawcy przez Zleceniodawcę w skład której wchodzą m.in.: listy obecności, dziennik zajęć,  karty pracy prowadzącego zajęcia oraz protokoły odbycia zajęć.</w:t>
      </w:r>
      <w:r>
        <w:rPr/>
        <w:t xml:space="preserve"> 6) </w:t>
      </w:r>
      <w:r>
        <w:rPr>
          <w:color w:val="000000"/>
          <w:szCs w:val="20"/>
        </w:rPr>
        <w:t>Zgłaszanie na bieżąco, koordynatorowi  projektu nieprawidłowości  i problemów związanych z realizacją przedmiotu umowy.</w:t>
      </w:r>
      <w:r>
        <w:rPr/>
        <w:t xml:space="preserve"> 7) Wykonawca będzie sprawował opiekę nad uczestnikami podczas zajęć. 8) Stosowanie się do zakresu zadań wyszczególnionych w umowie i regulaminów obowiązujących w przedszkol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2) Wspólny Słownik Zamówień (CPV):</w:t>
      </w:r>
      <w:r>
        <w:rPr/>
        <w:t xml:space="preserve"> 800000004, 801100008</w:t>
      </w:r>
    </w:p>
    <w:p>
      <w:pPr>
        <w:pStyle w:val="NormalnyWeb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Okres w miesiącach: 15</w:t>
      </w:r>
    </w:p>
    <w:p>
      <w:pPr>
        <w:pStyle w:val="NormalnyWeb"/>
        <w:jc w:val="both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" Przedszkole marzeń"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&gt;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netix2">
    <w:name w:val="onetix2"/>
    <w:basedOn w:val="Domylnaczcionkaakapitu"/>
    <w:qFormat/>
    <w:rPr>
      <w:b w:val="false"/>
      <w:b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ynie.eu/" TargetMode="External"/><Relationship Id="rId3" Type="http://schemas.openxmlformats.org/officeDocument/2006/relationships/hyperlink" Target="http://www.spwodynie.na14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38:00Z</dcterms:created>
  <dc:creator>user</dc:creator>
  <dc:description/>
  <cp:keywords/>
  <dc:language>en-US</dc:language>
  <cp:lastModifiedBy>rutki</cp:lastModifiedBy>
  <dcterms:modified xsi:type="dcterms:W3CDTF">2012-01-17T16:09:00Z</dcterms:modified>
  <cp:revision>87</cp:revision>
  <dc:subject/>
  <dc:title> </dc:title>
</cp:coreProperties>
</file>