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ecka 43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7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 631-26-58;71;81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mina@wodynie.eu</w:t>
        </w:r>
      </w:hyperlink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P: htpp://bip.wodynie.eu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  <w:t>SPECYFIKACJA</w:t>
      </w:r>
    </w:p>
    <w:p>
      <w:pPr>
        <w:pStyle w:val="Normal"/>
        <w:ind w:hanging="720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ind w:hanging="720"/>
        <w:jc w:val="center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  <w:t>ISTOTNYCH WARUNKÓW ZAMÓWIENIA</w:t>
      </w:r>
    </w:p>
    <w:p>
      <w:pPr>
        <w:pStyle w:val="Normal"/>
        <w:ind w:hanging="720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. 271.10.2011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080"/>
        <w:rPr/>
      </w:pPr>
      <w:r>
        <w:rPr>
          <w:b/>
          <w:sz w:val="28"/>
          <w:szCs w:val="28"/>
        </w:rPr>
        <w:t xml:space="preserve">Dotyczy: </w:t>
      </w:r>
      <w:r>
        <w:rPr>
          <w:b/>
          <w:i/>
          <w:sz w:val="28"/>
          <w:szCs w:val="28"/>
        </w:rPr>
        <w:t xml:space="preserve"> Udzielenie i obsługę kredytu długoterminowego w wysokości 500 000,00 złotych 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/>
      </w:pPr>
      <w:r>
        <w:rPr>
          <w:b/>
          <w:sz w:val="28"/>
        </w:rPr>
        <w:t>Podstawa prawna:</w:t>
      </w:r>
      <w:r>
        <w:rPr>
          <w:sz w:val="28"/>
        </w:rPr>
        <w:br/>
        <w:t>Ustawa z dnia 29 stycznia 2004 r. – Prawo zamówień publicznych</w:t>
      </w:r>
    </w:p>
    <w:p>
      <w:pPr>
        <w:pStyle w:val="Normal"/>
        <w:ind w:hanging="720"/>
        <w:rPr/>
      </w:pPr>
      <w:r>
        <w:rPr>
          <w:sz w:val="28"/>
        </w:rPr>
        <w:t>(Tekst jednolity: Dz. U. z 2010 r. Nr 113, poz. 759 z późn. zm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twierdzam:</w:t>
      </w:r>
    </w:p>
    <w:p>
      <w:pPr>
        <w:pStyle w:val="Normal"/>
        <w:ind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an Sekulski</w:t>
      </w:r>
    </w:p>
    <w:p>
      <w:pPr>
        <w:pStyle w:val="Normal"/>
        <w:ind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 Gminy Wodynie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ynie, dnia  25 listopada 2011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ROZDZIAŁ I. </w:t>
      </w:r>
      <w:r>
        <w:rPr>
          <w:sz w:val="28"/>
          <w:szCs w:val="28"/>
          <w:u w:val="single"/>
        </w:rPr>
        <w:t>Nazwa oraz adres Zamawiającego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Wójt Gminy Wodynie, ul. Siedlecka 43, 08-117 Wodynie 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(fax) 025 631-26-58;71;81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P: 821-23-93-356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ON: 711582644</w:t>
      </w:r>
    </w:p>
    <w:p>
      <w:pPr>
        <w:pStyle w:val="Normal"/>
        <w:ind w:hanging="72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wodynie.eu</w:t>
        </w:r>
      </w:hyperlink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gmina@wodynie.e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 xml:space="preserve">ROZDZIAŁ II. </w:t>
      </w:r>
      <w:r>
        <w:rPr>
          <w:sz w:val="28"/>
          <w:szCs w:val="28"/>
          <w:u w:val="single"/>
        </w:rPr>
        <w:t>Tryb udzielania zamówienia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Postępowanie o udzielenie zamówienia publicznego o wartości zamówienia powyżej 14 000 euro, a poniżej wartości ustalonej na podstawie art. 11 ust. 8     z 29 stycznia 2004r. Prawo zamówień publicznych (Dz.U z 2010r. Nr 113,    poz. 759 z późn. zm., zwana dalej: PZP) prowadzona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  <w:u w:val="single"/>
        </w:rPr>
        <w:t>Opis przedmiotu zamówienia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Udzielenie i obsługa kredytu długoterminowego w wysokości 500 000,00 złotych” z przeznaczeniem na spłatę wcześniej zaciągniętych  pożyczek i kredytów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odzaj waluty kredytu – kredyt złotówkow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spólny Słownik Zamówień: </w:t>
      </w:r>
      <w:r>
        <w:rPr>
          <w:b/>
          <w:sz w:val="28"/>
          <w:szCs w:val="28"/>
        </w:rPr>
        <w:t xml:space="preserve">66113000-5 </w:t>
      </w:r>
      <w:r>
        <w:rPr>
          <w:sz w:val="28"/>
          <w:szCs w:val="28"/>
        </w:rPr>
        <w:t>usługi udzielania kredyt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procentowanie kredytu ustalone na podstawie  stawki bazowej </w:t>
      </w:r>
      <w:r>
        <w:rPr>
          <w:b/>
          <w:sz w:val="28"/>
          <w:szCs w:val="28"/>
        </w:rPr>
        <w:t>WIBOR</w:t>
      </w:r>
      <w:r>
        <w:rPr>
          <w:sz w:val="28"/>
          <w:szCs w:val="28"/>
        </w:rPr>
        <w:t xml:space="preserve"> dla depozytów </w:t>
      </w:r>
      <w:r>
        <w:rPr>
          <w:b/>
          <w:sz w:val="28"/>
          <w:szCs w:val="28"/>
        </w:rPr>
        <w:t xml:space="preserve"> 3M </w:t>
      </w:r>
      <w:r>
        <w:rPr>
          <w:sz w:val="28"/>
          <w:szCs w:val="28"/>
        </w:rPr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dsetki płatne kwartal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a stronie internetowej wodyniegw.e-bip.pl dostępne są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budżet gminy 2009 – 2010 i 2011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ZACIĄGNIĘCIA KREDYTU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pozostawi do dyspozycji Zamawiającego kredyt w pełnej wysokości w ciągu 2 dni od daty podpisania umowy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Zamawiający zastrzega , iż prowizja nie może być wyższa niż </w:t>
      </w:r>
      <w:r>
        <w:rPr>
          <w:b/>
          <w:sz w:val="28"/>
          <w:szCs w:val="28"/>
        </w:rPr>
        <w:t xml:space="preserve">0,5% </w:t>
      </w:r>
      <w:r>
        <w:rPr>
          <w:sz w:val="28"/>
          <w:szCs w:val="28"/>
        </w:rPr>
        <w:t>kwoty kredytu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 przypadku nie spłacenia rat kredytu w określonych umową terminach, Bank będzie pobierał odsetki ustawow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UNKI SPŁATY KREDYT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kredytu  następować będzie w 20 ratach </w:t>
      </w:r>
      <w:r>
        <w:rPr>
          <w:b/>
          <w:sz w:val="28"/>
          <w:szCs w:val="28"/>
        </w:rPr>
        <w:t xml:space="preserve">od 31.03.2013r do 31.12.2017r ( w ciągu 5-u lat) </w:t>
      </w:r>
      <w:r>
        <w:rPr>
          <w:sz w:val="28"/>
          <w:szCs w:val="28"/>
        </w:rPr>
        <w:t xml:space="preserve">– zgodnie z poniżej załączonym harmonogramem – płatna ostatniego dnia kwartału a gdy  przypada w dzień wolny od pracy to w  pierwszym dniu roboczym przypadającym po dniu wolnym od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44"/>
        <w:gridCol w:w="1954"/>
        <w:gridCol w:w="1363"/>
      </w:tblGrid>
      <w:tr>
        <w:trPr>
          <w:trHeight w:val="390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spłaty kredyt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Termin spłaty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at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odsetek następować będzie kwartalnie  po zakończeniu każdego okresu obrachunkowego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jednorazowej prowizji – najpóźniej w pierwszym dniu po każdej wypłacie kredytu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przewiduje okres karencji w spłacie kredytu do dnia 30.03.2013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NE UZGODNIENI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winien zagwarantować przyjęcie każdej wcześniejszej spłaty części lub całości kredytu bez obciążenia Zamawiającego dodatkowymi kosztami. Zamawiający powiadomi Wykonawcę o zamiarze dokonania wcześniejszej s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  <w:u w:val="single"/>
        </w:rPr>
        <w:t>Termin wykonania zamówienia: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realizacji zamówienia: udzielenia kredytu poprzez pozostawienie do dyspozycji Zamawiającego kwoty kredytu w wysokości </w:t>
      </w:r>
      <w:r>
        <w:rPr>
          <w:b/>
          <w:sz w:val="28"/>
          <w:szCs w:val="28"/>
        </w:rPr>
        <w:t xml:space="preserve">500 000,00 złotych w ciągu 2 dni od daty podpisania umowy (do 30.12.2011r), spłata kredytu przez Zamawiającego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2.2017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980"/>
        <w:rPr/>
      </w:pPr>
      <w:r>
        <w:rPr>
          <w:b/>
          <w:sz w:val="28"/>
          <w:szCs w:val="28"/>
        </w:rPr>
        <w:t xml:space="preserve">ROZDZIAŁ V. </w:t>
      </w:r>
      <w:r>
        <w:rPr>
          <w:sz w:val="28"/>
          <w:szCs w:val="28"/>
          <w:u w:val="single"/>
        </w:rPr>
        <w:t>Warunki udziału w postępowaniu oraz opis sposobu dokonywania oceny spełniania tych warunków: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-437" w:hanging="0"/>
        <w:contextualSpacing/>
        <w:rPr>
          <w:sz w:val="28"/>
          <w:szCs w:val="28"/>
        </w:rPr>
      </w:pPr>
      <w:r>
        <w:rPr>
          <w:sz w:val="28"/>
          <w:szCs w:val="28"/>
        </w:rPr>
        <w:t>O udzielenie zamówienia mogą się ubiegać Wykonawcy którzy: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sz w:val="28"/>
          <w:szCs w:val="28"/>
        </w:rPr>
        <w:t>Spełniają następujące warunki określone w art. 22 ust. 1 ustawy Pzp dotyczące: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. posiadania uprawnień do wykonywania określonej działalności lub  czynności, jeżeli przepisy prawa nakładają obowiązek ich posiadania,</w:t>
      </w:r>
      <w:r>
        <w:rPr>
          <w:b/>
          <w:sz w:val="28"/>
          <w:szCs w:val="28"/>
        </w:rPr>
        <w:t xml:space="preserve"> posiadają zezwolenia na prowadzenie banku lub instytucji bankowej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.  posiadania wiedzy i doświadczenia, </w:t>
      </w:r>
    </w:p>
    <w:p>
      <w:pPr>
        <w:pStyle w:val="Domylnie"/>
        <w:tabs>
          <w:tab w:val="clear" w:pos="708"/>
          <w:tab w:val="left" w:pos="709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c. dysponowania odpowiednim potencjałem technicznym oraz osobami zdolnymi do wykonania zamówienia,</w:t>
      </w:r>
    </w:p>
    <w:p>
      <w:pPr>
        <w:pStyle w:val="Domylnie"/>
        <w:tabs>
          <w:tab w:val="clear" w:pos="708"/>
          <w:tab w:val="left" w:pos="709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d. sytuacji ekonomicznej i finansowej.</w:t>
      </w:r>
    </w:p>
    <w:p>
      <w:pPr>
        <w:pStyle w:val="Domylnie"/>
        <w:tabs>
          <w:tab w:val="clear" w:pos="708"/>
          <w:tab w:val="left" w:pos="709" w:leader="none"/>
        </w:tabs>
        <w:ind w:left="284" w:hanging="720"/>
        <w:rPr>
          <w:sz w:val="28"/>
          <w:szCs w:val="28"/>
        </w:rPr>
      </w:pPr>
      <w:r>
        <w:rPr>
          <w:sz w:val="28"/>
          <w:szCs w:val="28"/>
        </w:rPr>
        <w:t>2. w stosunku do których brak jest podstaw do wykluczenia z postępowania o udzielenie zamówienia z powodu niespełnienia warunków, o których mowa w art. 24 ust. 1 Prawo zamówień publicznych,</w:t>
      </w:r>
    </w:p>
    <w:p>
      <w:pPr>
        <w:pStyle w:val="Domylnie"/>
        <w:tabs>
          <w:tab w:val="clear" w:pos="708"/>
          <w:tab w:val="left" w:pos="709" w:leader="none"/>
        </w:tabs>
        <w:ind w:left="284" w:hanging="720"/>
        <w:rPr>
          <w:sz w:val="28"/>
          <w:szCs w:val="28"/>
        </w:rPr>
      </w:pPr>
      <w:r>
        <w:rPr>
          <w:sz w:val="28"/>
          <w:szCs w:val="28"/>
        </w:rPr>
        <w:t>3. spełnią inne warunki określone przez Zamawiającego w Specyfikacji Istotnych Warunków Zamówienia oraz we wzorze umowy.</w:t>
      </w:r>
    </w:p>
    <w:p>
      <w:pPr>
        <w:pStyle w:val="Domylnie"/>
        <w:tabs>
          <w:tab w:val="clear" w:pos="708"/>
          <w:tab w:val="left" w:pos="709" w:leader="none"/>
        </w:tabs>
        <w:ind w:left="284" w:hanging="720"/>
        <w:rPr>
          <w:sz w:val="28"/>
          <w:szCs w:val="28"/>
        </w:rPr>
      </w:pPr>
      <w:r>
        <w:rPr>
          <w:sz w:val="28"/>
          <w:szCs w:val="28"/>
        </w:rPr>
        <w:t>4. ocena spełnienia wyżej opisanych warunków udziału w postępowaniu dokonana będzie w oparciu o złożone przez Wykonawcę w niniejszym postępowaniu dokumenty oraz oświadczenia wymienione w Rozdziale VI – SIWZ (spełnia/nie spełnia)</w:t>
      </w:r>
    </w:p>
    <w:p>
      <w:pPr>
        <w:pStyle w:val="Normal"/>
        <w:spacing w:before="120" w:after="0"/>
        <w:ind w:left="-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I. </w:t>
      </w:r>
      <w:r>
        <w:rPr>
          <w:sz w:val="28"/>
          <w:szCs w:val="28"/>
          <w:u w:val="single"/>
        </w:rPr>
        <w:t>Wykaz oświadczeń lub dokumentów, jakie mają dostarczyć wykonawcy w celu potwierdzenia spełniania warunków udziału w postępowaniu oraz niepodleganiu wykluczeniu</w:t>
      </w:r>
    </w:p>
    <w:p>
      <w:pPr>
        <w:pStyle w:val="Normal"/>
        <w:spacing w:before="120" w:after="0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 potwierdzenie spełniania warunków udziału w postępowaniu i braku podstaw do wykluczenia z postępowania określonych w rozdziale V niniejszej specyfikacji Wykonawcy muszą przedstawić następujące dokumenty: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- w oryginale lub kopii poświadczonej za zgodność oryginałem,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pełnomocnictwo, </w:t>
      </w:r>
      <w:r>
        <w:rPr>
          <w:bCs/>
          <w:sz w:val="28"/>
          <w:szCs w:val="28"/>
        </w:rPr>
        <w:t>dla osoby podpisującej ofertę, do podejmowania zobowiązań w imieniu wykonawcy (jeżeli reprezentuje pełnomocnik) oraz pełnomocnictwo do reprezentowania w postępowaniu lub reprezentowania w postępowaniu o zawarcie umowy w przypadku wykonawców ubiegających się o udzielenie zamówienia  oryginał lub kopia poświadczona notarialnie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oświadczenie o spełnieniu warunków art. 22 ust. 1 ustawy Pzp – załącznik nr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oświadczenie o braku podstaw do wykluczenia z ubiegania  się o udzielenie zamówienia na podstawie art. 24 ust. 1 i 2 ustawy Pzp - załącznik nr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aktualne zezwolenie Komisji Nadzoru Bankowego na prowadzenia działalności bankowej o której mowa w art. 36 ustawy z dnia 29.08.1997r. Prawo bankowe (Dz.U. z 2002r. Nr 72, poz. 665 z późn. zm.) lub dokumenty równoważne – potwierdzające prawo prowadzenia na terenie Polski działalności bankowej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80" w:leader="none"/>
        </w:tabs>
        <w:spacing w:before="120" w:after="0"/>
        <w:ind w:left="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Jeżeli Wykonawca ma siedzibę lub miejsce zamieszkania poza terytorium Rzeczypospolitej Polskiej, zamiast dokumentów wymienionych w pkt. 2, Zamawiający żąda dokumentów wystawionych w kraju, w którym Wykonawca ma siedzibę lub miejsce zamieszkania potwierdzających odpowiednio, że: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sz w:val="28"/>
          <w:szCs w:val="28"/>
        </w:rPr>
        <w:t>1) Nie otwarto jego likwidacji ani nie ogłoszono upadłości,</w:t>
      </w:r>
    </w:p>
    <w:p>
      <w:pPr>
        <w:pStyle w:val="Akapitzlist"/>
        <w:numPr>
          <w:ilvl w:val="1"/>
          <w:numId w:val="3"/>
        </w:numPr>
        <w:spacing w:before="120" w:after="0"/>
        <w:contextualSpacing/>
        <w:rPr/>
      </w:pPr>
      <w:r>
        <w:rPr>
          <w:sz w:val="28"/>
          <w:szCs w:val="28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Akapitzlist"/>
        <w:numPr>
          <w:ilvl w:val="1"/>
          <w:numId w:val="3"/>
        </w:numPr>
        <w:spacing w:before="12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 orzeczono wobec niego zakazu ubiegania się o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80" w:leader="none"/>
        </w:tabs>
        <w:spacing w:before="120" w:after="0"/>
        <w:ind w:left="0" w:hanging="720"/>
        <w:contextualSpacing/>
        <w:rPr>
          <w:sz w:val="28"/>
          <w:szCs w:val="28"/>
        </w:rPr>
      </w:pPr>
      <w:r>
        <w:rPr>
          <w:sz w:val="28"/>
          <w:szCs w:val="28"/>
        </w:rPr>
        <w:t>Pozostałe  niezbędne oświadczenia i dokumenty: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pełniony Formularz ofertowy i kosztorys (załącznik nr 1 i 2 do SIWZ),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płata wadium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rPr/>
      </w:pPr>
      <w:r>
        <w:rPr>
          <w:sz w:val="28"/>
          <w:szCs w:val="28"/>
        </w:rPr>
        <w:t>Podpisany projekt umowy (załącznik nr 5  do SIWZ),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hanging="0"/>
        <w:rPr/>
      </w:pPr>
      <w:r>
        <w:rPr>
          <w:b/>
          <w:sz w:val="28"/>
          <w:szCs w:val="28"/>
        </w:rPr>
        <w:t>ROZDZIAŁ VII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ostępowanie o udzielenie zamówienia publicznego prowadzi się z zachowaniem formy pisemnej 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świadczenia i dokumenty składane w formie oryginałów lub kopi poświadczonych za zgodność z oryginałem przekazywać należy zamawiającemu osobiście lub drogą pocztową na adres Urzędu Gminy w Wodyniach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apytania, wnioski, zawiadomienia i inne informacje będą kierowane tylko i wyłącznie za pomocą faksu lub poczty elektronicznej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mer telefonu i faksu oraz adres poczty elektronicznej i adres internetowy są wskazane w pkt.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niniejszej specyfikacji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sobami uprawnionymi do kontaktowania się z wykonawcami w godzinach pracy Urzędu tj. w godzinach 07:45 do 15:45 jest:</w:t>
      </w:r>
    </w:p>
    <w:p>
      <w:pPr>
        <w:pStyle w:val="Akapitzlist"/>
        <w:spacing w:before="120" w:after="0"/>
        <w:ind w:left="2160" w:hanging="25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arbara Brodzik – Skarbnik Gminy w zakresie przedmiotu  zamówienia tel. 25 631-26-58;71;81 wew. 38</w:t>
      </w:r>
    </w:p>
    <w:p>
      <w:pPr>
        <w:pStyle w:val="Akapitzlist"/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Agnieszka Białek – w zakresie procedury przetargowej </w:t>
      </w:r>
    </w:p>
    <w:p>
      <w:pPr>
        <w:pStyle w:val="Akapitzlist"/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. 25 632-26- 58;71;81 wew. 40,  e-mail:  przetargi@wodynie.eu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VIII.  </w:t>
      </w:r>
      <w:r>
        <w:rPr>
          <w:sz w:val="28"/>
          <w:szCs w:val="28"/>
          <w:u w:val="single"/>
        </w:rPr>
        <w:t>Wymagania dotyczące  wadium</w:t>
      </w:r>
    </w:p>
    <w:p>
      <w:pPr>
        <w:pStyle w:val="Akapitzlist"/>
        <w:numPr>
          <w:ilvl w:val="0"/>
          <w:numId w:val="2"/>
        </w:numPr>
        <w:spacing w:before="120" w:after="0"/>
        <w:ind w:left="283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 </w:t>
      </w:r>
      <w:r>
        <w:rPr>
          <w:b/>
          <w:sz w:val="28"/>
          <w:szCs w:val="28"/>
        </w:rPr>
        <w:t>4000,00 zł. słownie: Cztery tysiące złotych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adium może być wniesione w jednej z niżej wymienionych form:</w:t>
      </w:r>
    </w:p>
    <w:p>
      <w:pPr>
        <w:pStyle w:val="Akapitzlist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w pieniądzu,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bankowych lub poręczeniach spółdzielczej kasy oszczędnościowo – kredytowej, z tym że poręczenie kasy jest zawsze poręczeniem pieniężnym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ubezpieczeni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bank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udzielanych przez podmioty, o których mowa w art. 6b ust. 5 pkt. 2 ustawy z 9 listopada 2000r. o utworzeniu Polskiej Agencji Rozwoju Przedsiębiorczości (Dz. U. z 2007r. Nr 42, poz. 275 z późn. zm.)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Zwrot i utrata wadium na podstawie art. 46 ustawy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IX. </w:t>
      </w:r>
      <w:r>
        <w:rPr>
          <w:sz w:val="28"/>
          <w:szCs w:val="28"/>
          <w:u w:val="single"/>
        </w:rPr>
        <w:t xml:space="preserve"> Termin związania ofertą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sz w:val="28"/>
          <w:szCs w:val="28"/>
        </w:rPr>
        <w:t>Wykonawcy zostają związani ofertą przez okres 30 dni.</w:t>
      </w:r>
    </w:p>
    <w:p>
      <w:pPr>
        <w:pStyle w:val="Normal"/>
        <w:numPr>
          <w:ilvl w:val="0"/>
          <w:numId w:val="1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X. </w:t>
      </w:r>
      <w:r>
        <w:rPr>
          <w:sz w:val="28"/>
          <w:szCs w:val="28"/>
          <w:u w:val="single"/>
        </w:rPr>
        <w:t xml:space="preserve"> Opis sposobu przygotowania oferty</w:t>
      </w:r>
    </w:p>
    <w:p>
      <w:pPr>
        <w:pStyle w:val="Akapitzlist"/>
        <w:numPr>
          <w:ilvl w:val="0"/>
          <w:numId w:val="13"/>
        </w:numPr>
        <w:ind w:left="284" w:hanging="720"/>
        <w:rPr>
          <w:sz w:val="28"/>
          <w:szCs w:val="28"/>
        </w:rPr>
      </w:pPr>
      <w:r>
        <w:rPr>
          <w:sz w:val="28"/>
          <w:szCs w:val="28"/>
        </w:rPr>
        <w:t>Ofertę stanowi wypełniony druk ,,Oferta” z wypełnionymi załącznikami i wymaganymi dokumentami, zaświadczeniami i oświadczeniami.</w:t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Ofertę opakowaną  w zamkniętą kopertę, uniemożliwiającą dostęp do jej zawartości, opatrzoną nazwą i adresem Wykonawcy należy oznakować w następujący sposób:</w:t>
      </w:r>
    </w:p>
    <w:p>
      <w:pPr>
        <w:pStyle w:val="Akapitzlist"/>
        <w:ind w:lef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ferta na „Udzielenie i obsługę kredytu długoterminowego w wysokości </w:t>
            </w:r>
          </w:p>
          <w:p>
            <w:pPr>
              <w:pStyle w:val="Normal"/>
              <w:ind w:left="28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 000,00 złotych” </w:t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>Nie otwierać przed  08 grudnia 2011 r. godz. 10.00</w:t>
            </w:r>
          </w:p>
          <w:p>
            <w:pPr>
              <w:pStyle w:val="Normal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 przypadku innego oznakowania Zamawiający nie ponosi odpowiedzialności za przypadkowe otwarcie oferty albo za jej nie otwarcie w trakcie sesji otwarcia ofert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ę należy sporządzić w sposób czytelny, w języku polskim, z zachowaniem formy pisemnej pod rygorem nieważności. Wykonawca zobowiązany jest przygotować ofertę zgodnie z wymaganiami określonymi w ustawie Prawo zamówień publicznych i niniejszej SIWZ.</w:t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 xml:space="preserve">Wszystkie strony oferty oraz załączniki muszą być ponumerowane i podpisane przez wykonawcę lub osobę uprawnioną do występowania w imieniu Wykonawcy. Naniesione przez Wykonawcę poprawki w treści oferty muszą być podpisane. 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kumenty wymagane od Wykonawcy muszą być złożone w formie oryginału lub kopii  potwierdzonej na każdej stronie za zgodność z oryginałem przez wykonawcę lub osobę uprawnioną do reprezentowania wykonawcy. 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żeli oferta zawiera informacje stanowiące tajemnicę przedsiębiorstwa w rozumieniu przepisów ustawy z dnia 16 kwietnia 1993 r. o zwalczaniu nieuczciwej konkurencji (Dz. U. z 2003 r. Nr 153 poz. 1503 z późn. zm.), które nie mogą być udostępnione podmiotom innym niż zamawiający, strony zawierające te informacje muszą być oznaczone klauzulą „NIE UDOSTĘPNIAĆ – TAJEMNICA PRZEDSIĘBIORSTWA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załączone jako odrębna część, niezłączona z ofertą w sposób trwały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ypadku, gdy wykonawcę reprezentuje pełnomocnik, do oferty musi być załączone pełnomocnictwo określające jego zakres i podpisane przez osoby uprawnione do reprezentowania wykonawcy. W przypadku złożenia kserokopii, pełnomocnictwo musi być potwierdzone notarialnie za zgodność z oryginałem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żdy wykonawca może złożyć jedną ofertę. Treść oferty musi odpowiadać treści specyfikacji istotnych warunków zamówienia.</w:t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może wprowadzić zmiany do oferty przed upływem terminu składania ofert. Zmiany należy złożyć według zasad dotyczących składania ofert z dopiskiem </w:t>
      </w:r>
      <w:r>
        <w:rPr>
          <w:b/>
          <w:sz w:val="28"/>
          <w:szCs w:val="28"/>
        </w:rPr>
        <w:t>ZMIANA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wca może wycofać złożoną przez siebie ofertę pod warunkiem, że pisemne powiadomienie o wycofaniu oferty wpłynie do zamawiającego przed upływem terminu składania ofer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  <w:u w:val="single"/>
        </w:rPr>
        <w:t xml:space="preserve"> Miejsce oraz termin składania i otwarcia ofert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Oferty należy składać na adres Zamawiającego: </w:t>
      </w:r>
      <w:r>
        <w:rPr>
          <w:b/>
          <w:sz w:val="28"/>
          <w:szCs w:val="28"/>
        </w:rPr>
        <w:t xml:space="preserve">Wójt Gminy Wodynie,08-117 Wodynie, ul. Siedlecka 43 w pokoju nr 15 (sekretariat)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  <w:u w:val="single"/>
        </w:rPr>
        <w:t>08 grudnia 2011r. (czwartek)</w:t>
      </w:r>
      <w:r>
        <w:rPr>
          <w:sz w:val="28"/>
          <w:szCs w:val="28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9:45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Zamawiający może przedłużyć termin składania ofert, informując o tym wszystkim wykonawców, zgodnie z art. 38 ust. 6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twarcie ofert:</w:t>
      </w:r>
    </w:p>
    <w:p>
      <w:pPr>
        <w:pStyle w:val="Normal"/>
        <w:numPr>
          <w:ilvl w:val="0"/>
          <w:numId w:val="14"/>
        </w:numPr>
        <w:ind w:left="1460" w:hanging="720"/>
        <w:rPr>
          <w:sz w:val="28"/>
          <w:szCs w:val="28"/>
        </w:rPr>
      </w:pPr>
      <w:r>
        <w:rPr>
          <w:sz w:val="28"/>
          <w:szCs w:val="28"/>
        </w:rPr>
        <w:t>otwarcie złożonych ofert nastąpi w siedzibie Zamawiającego:  Urzędzie Gminy w Wodyniach, 08-117 Wodynie, ul. Siedlecka 43 pokój nr 9-(piętro II) w dniu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08 grudnia   2011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czwartek)</w:t>
      </w:r>
      <w:r>
        <w:rPr>
          <w:sz w:val="28"/>
          <w:szCs w:val="28"/>
        </w:rPr>
        <w:t xml:space="preserve">o godz.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  <w:u w:val="single"/>
        </w:rPr>
        <w:t xml:space="preserve"> Opis sposobu obliczania ceny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60" w:leader="none"/>
          <w:tab w:val="left" w:pos="54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Dla prawidłowego obliczenia ceny należy wypełnić kosztorys ofertowy – stanowiący zał. nr 2 do SIWZ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wierszu 1 w kolumnie ,,Warunki oferowane” należy wpisać procentową stawkę marży kredytu  przez cały okres kredytu, liczoną w skali 1 roku oraz procentową bazę roczną przy podstawie oprocentowania </w:t>
      </w:r>
      <w:r>
        <w:rPr>
          <w:b/>
          <w:sz w:val="28"/>
          <w:szCs w:val="28"/>
          <w:u w:val="single"/>
        </w:rPr>
        <w:t>WIBOR 3 M z dnia 15.11. 2010r. – stawka 4,42%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2 w kolumnie ,,Warunki oferowane” należy zsumować procenty i marży i baz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3 w kolumnie ,,Warunki oferowane” należy podać w PLN wartość odsetek w całym okresie  kredytowania – ( rat kwartalnych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Zamawiający przyjął do celów oceny ofert i ich  porównywalności oraz do wyliczenia przez Wykonawcę oceny oferty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hipotetyczny WIBOR 3 M w wysokości 4,42%,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jednorazowe wykorzystanie kredytu w pełnej wysokości na dzień 30 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grudnia 2011r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prowizja płatna jednorazowo w dniu uruchomienia kredytu,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stan zadłużenia zgodnie z harmonogramem spłat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Sposób liczenia wartości odsetek </w:t>
      </w:r>
      <w:r>
        <w:rPr>
          <w:b/>
          <w:sz w:val="28"/>
          <w:szCs w:val="28"/>
          <w:u w:val="single"/>
        </w:rPr>
        <w:t>za jeden kwartał:</w:t>
      </w:r>
      <w:r>
        <w:rPr>
          <w:sz w:val="28"/>
          <w:szCs w:val="28"/>
          <w:u w:val="single"/>
        </w:rPr>
        <w:t xml:space="preserve"> saldo zadłużenia x ilość dni w kwartale x % odsetek : 365 dni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1) w wierszu 4 w kolumnie ,,Warunki oferowane” należy podać wartość w % jednorazowej prowizji – </w:t>
      </w:r>
      <w:r>
        <w:rPr>
          <w:b/>
          <w:sz w:val="28"/>
          <w:szCs w:val="28"/>
        </w:rPr>
        <w:t xml:space="preserve">nie więcej niż 0,5% </w:t>
      </w:r>
      <w:r>
        <w:rPr>
          <w:sz w:val="28"/>
          <w:szCs w:val="28"/>
        </w:rPr>
        <w:t xml:space="preserve">od kwoty </w:t>
      </w:r>
      <w:r>
        <w:rPr>
          <w:b/>
          <w:sz w:val="28"/>
          <w:szCs w:val="28"/>
        </w:rPr>
        <w:t>500 000,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2) w wierszu 5 w kolumnie ,,Warunki oferowane” należy podać wartość w PLN jednorazowej prowizji od kwoty </w:t>
      </w:r>
      <w:r>
        <w:rPr>
          <w:b/>
          <w:sz w:val="28"/>
          <w:szCs w:val="28"/>
        </w:rPr>
        <w:t>500 000,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3) w wierszu 6 w kolumnie ,,Warunki oferowane” należy podać sumę w PLN wiersza 3 i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Cenę należy podać w złotych polskich, wszystkich wartości należy zaokrąglić do dwóch miejsc po przecinku zgodnie z obowiązując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sz w:val="28"/>
          <w:szCs w:val="28"/>
        </w:rPr>
        <w:t xml:space="preserve">Kwota z wiersza 6 ,,Ogółem…” kosztorysu ofertowego stanowi koszt udzielonego kredytu w wysokości </w:t>
      </w:r>
      <w:r>
        <w:rPr>
          <w:b/>
          <w:sz w:val="28"/>
          <w:szCs w:val="28"/>
        </w:rPr>
        <w:t xml:space="preserve">500 000,00 zł </w:t>
      </w:r>
      <w:r>
        <w:rPr>
          <w:sz w:val="28"/>
          <w:szCs w:val="28"/>
        </w:rPr>
        <w:t>obejmując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ysokość oprocentowania kredytu wraz z marżą za okres od dnia wypłaty do dnia spłaty kredy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sumę wysokości operacji bankowych związanych z kredytem, w tym wysokość jednorazowej prowizji ban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szystkie inne składniki cenotwórcze z udzielenia kredytu, należy ewentualnie uwzględnić w odpowiednich, wyszczególnionych pozycjach kosztory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kwota z wiersza 6 ,,Ogółem…” kosztorysu ofertowego w kolumnie ,,Warunki oferowane” należy wpisać w poz. 1 formularza ofertowego – zał. nr 1 do SIWZ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cenę ofertową należy podać cyfrowo i słownie. Jeżeli wystąpi rozbieżność pomiędzy ceną wyrażoną liczbowo i słownie, ważna będzie cena wyrażona słow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ostateczna cena oferty ustalona przez Wykonawcę powinna uwzględnić ewentualne upusty, jakie Wykonawca stosuje.</w:t>
      </w:r>
    </w:p>
    <w:p>
      <w:pPr>
        <w:pStyle w:val="Normal"/>
        <w:tabs>
          <w:tab w:val="clear" w:pos="708"/>
          <w:tab w:val="left" w:pos="426" w:leader="none"/>
        </w:tabs>
        <w:ind w:left="-2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ROZDZIAŁ XIII. </w:t>
      </w:r>
      <w:r>
        <w:rPr>
          <w:sz w:val="28"/>
          <w:szCs w:val="28"/>
          <w:u w:val="single"/>
        </w:rPr>
        <w:t>Opis kryteriów, którymi zamawiający bę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ę kierował przy wyborze oferty, wraz z podaniem znaczenia tych kryteriów i sposobu oceny ofert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1. Zamawiający poprawia w tekście oferty oczywiste omyłki pisarskie, oczywiste omyłki rachunkowe z uwzględnieniem konsekwencji rachunkowych dokonanych poprawek oraz inne omyłki polegające na niezgodności oferty ze specyfikacją istotnych warunków zamówienia, niepowodujące istotnych zmian w treści oferty niezwłocznie zawiadamiając o tym Wykonawcę, którego oferta została poprawiona. Zakres i sposób poprawiania omyłek rachunkowych określa art. 87 ust. 2 pzp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2. Jeżeli w terminie 3 dni od dnia otrzymania zawiadomienia Wykonawca nie zgodzi się na poprawienie omyłki, o której mowa w art. 87 ust. 2 pkt. 3 ustawy pzp oferta zostanie odrzucona,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3. Zamawiający poprawi w szczególności błędy rachunkowe polegające na błędach w działaniach matematycznych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4. Przy wyborze oferty Zamawiający będzie się kierował kryterium: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ena brutto </w:t>
      </w:r>
      <w:r>
        <w:rPr>
          <w:sz w:val="28"/>
          <w:szCs w:val="28"/>
        </w:rPr>
        <w:t xml:space="preserve">waga </w:t>
      </w: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>wg wzoru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jniższa oferowana cena brutto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=   -------------------------------------       x 100%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brutto badanej oferty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ksymalna ilość punktów, jaką Wykonawca może uzyskać w wyniku oceny w/w kryterium wynosi 100</w:t>
      </w:r>
    </w:p>
    <w:p>
      <w:pPr>
        <w:pStyle w:val="Akapitzlist"/>
        <w:tabs>
          <w:tab w:val="clear" w:pos="708"/>
          <w:tab w:val="left" w:pos="720" w:leader="none"/>
        </w:tabs>
        <w:spacing w:before="120" w:after="0"/>
        <w:ind w:left="-540" w:hanging="0"/>
        <w:contextualSpacing/>
        <w:rPr/>
      </w:pPr>
      <w:r>
        <w:rPr>
          <w:b/>
          <w:sz w:val="28"/>
          <w:szCs w:val="28"/>
        </w:rPr>
        <w:t>ROZDZIAŁ XIV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5" w:hanging="720"/>
        <w:rPr/>
      </w:pPr>
      <w:r>
        <w:rPr>
          <w:bCs/>
          <w:sz w:val="28"/>
          <w:szCs w:val="28"/>
        </w:rPr>
        <w:t xml:space="preserve">Wykonawcy, którego ofertę wybrano jako najkorzystniejszą jest obowiązany do jej zawarcia w terminie nie krótszym niż 5 dni od dnia przesłania zawiadomienia o wyborze oferty, zostało przesłane w sposób określony w art. 27 ust 2, nie później niż przed upływem terminu związania ofertą z zastrzeżeniem art. 94 ust. 2 ustawy Prawo zamówień publi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5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W przypadku, gdy okaże się, że wykonawca, którego oferta została wybrana, przedstawił w niej nieprawdziwe dane lub będzie uchylał się od zawarcia umowy na warunkach wynikających z SIWZ,  zamawiający może wybrać ofertę najkorzystniejszą spośród pozostałych ofert, bez przeprowadzania ich ponownej oceny, chyba że zajdą przesłanki unieważnienia postępowania, o których mowa w art. 93 ust. 1 ustawy Prawo zamówień publicz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 w:before="0" w:after="240"/>
        <w:ind w:left="540" w:hanging="540"/>
        <w:rPr/>
      </w:pPr>
      <w:r>
        <w:rPr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mawiający nie wymaga zabezpieczenia należytego wykonania um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 w:before="0" w:after="240"/>
        <w:ind w:left="1800" w:hanging="1800"/>
        <w:rPr/>
      </w:pPr>
      <w:r>
        <w:rPr>
          <w:u w:val="single"/>
        </w:rPr>
        <w:t>Warunki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540"/>
        <w:rPr>
          <w:bCs/>
          <w:sz w:val="28"/>
          <w:szCs w:val="28"/>
        </w:rPr>
      </w:pPr>
      <w:r>
        <w:rPr>
          <w:sz w:val="28"/>
          <w:szCs w:val="28"/>
        </w:rPr>
        <w:t xml:space="preserve">Umowa zostanie podpisana w terminie </w:t>
      </w:r>
      <w:r>
        <w:rPr>
          <w:bCs/>
          <w:sz w:val="28"/>
          <w:szCs w:val="28"/>
        </w:rPr>
        <w:t xml:space="preserve">nie krótszym niż 5 dni od dnia przesłania zawiadomienia o wyborze oferty, jeżeli zawiadomienie to zostało przesłane w sposób określony w art. 27 ust 2 ustawy Prawo zamówień publicznych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jekt umowy stanowi załącznik nr 5 do SIWZ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nyWeb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 w:before="0" w:after="240"/>
        <w:ind w:left="360" w:hanging="108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VII. </w:t>
      </w:r>
      <w:r>
        <w:rPr>
          <w:b/>
          <w:sz w:val="28"/>
          <w:szCs w:val="28"/>
          <w:u w:val="single"/>
        </w:rPr>
        <w:t>Pouczenie o środkach ochrony prawnej przysługujących Wykonawcom w toku postępowania o udzielenie zamówie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76" w:before="0" w:after="24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Środki ochrony prawnej, które określa dział VI, rozdziały 1-3, art. 179-198 ustawy z dnia 29 lutego 2004 r. Prawo zamówień publicznych ( Dz. U. z 2010 r. Nr 113 poz. 759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spacing w:before="120" w:after="0"/>
        <w:ind w:left="1980" w:hanging="270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VIII. </w:t>
      </w:r>
      <w:r>
        <w:rPr>
          <w:sz w:val="28"/>
          <w:szCs w:val="28"/>
          <w:u w:val="single"/>
        </w:rPr>
        <w:t>Informacja o wyborze najkorzystniejszej oferty z zastosowaniem aukcji elektronicznej.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mawiający nie przewiduje wyboru najkorzystniejszej oferty z </w:t>
      </w:r>
    </w:p>
    <w:p>
      <w:pPr>
        <w:pStyle w:val="Akapitzlist"/>
        <w:spacing w:before="120" w:after="0"/>
        <w:ind w:left="360" w:hanging="720"/>
        <w:contextualSpacing/>
        <w:rPr/>
      </w:pPr>
      <w:r>
        <w:rPr>
          <w:sz w:val="28"/>
          <w:szCs w:val="28"/>
        </w:rPr>
        <w:t>zastosowaniem aukcji elektronicznej.</w:t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1620" w:hanging="2340"/>
        <w:contextualSpacing/>
        <w:rPr/>
      </w:pPr>
      <w:r>
        <w:rPr>
          <w:b/>
          <w:sz w:val="28"/>
          <w:szCs w:val="28"/>
        </w:rPr>
        <w:t xml:space="preserve">ROZDZIAŁ XIX. </w:t>
      </w:r>
      <w:r>
        <w:rPr>
          <w:sz w:val="28"/>
          <w:szCs w:val="28"/>
          <w:u w:val="single"/>
        </w:rPr>
        <w:t>Informacje dotyczące zwrotu kosztów udziału w postępowaniu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</w:rPr>
      </w:pPr>
      <w:r>
        <w:rPr>
          <w:sz w:val="28"/>
          <w:szCs w:val="28"/>
        </w:rPr>
        <w:t>Zamawiający nie przewiduje zwrotów kosztów udziału w postępowaniu.</w:t>
      </w:r>
    </w:p>
    <w:p>
      <w:pPr>
        <w:pStyle w:val="Akapitzlist"/>
        <w:spacing w:before="120" w:after="0"/>
        <w:ind w:left="1980" w:hanging="23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X. </w:t>
      </w:r>
      <w:r>
        <w:rPr>
          <w:sz w:val="28"/>
          <w:szCs w:val="28"/>
          <w:u w:val="single"/>
        </w:rPr>
        <w:t>Postanowienia dotyczące protokołu postępowania</w:t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Oferty, opinie biegłych, oświadczenia, zawiadomienia, wnioski, inne dokumenty i informacje składane przez Zamawiającego i Wykonawców oraz umowa w sprawie zamówienia publicznego stanowią załącznik do protokołu postępowania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Protokół wraz z załącznikami jest jawny. Załączniki do protokołu udostępnia się po dokonaniu wyboru najkorzystniejszej oferty lub unieważnienia postępowania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Oferty są jawne od chwili otwarcia. Nie ujawnia się informacji stanowiących tajemnicę przedsiębiorstwa w rozumieniu przepisów o zwalczaniu nieuczciwej konkurencji, jeżeli Wykonawca – nie później niż w terminie składania ofert – zastrzegł, że nie mogą one być udostępnione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Udostępnienie protokołu lub załączników do protokołu odbywać się będzie wg poniższych zasad: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udostępnia wskazane dokumenty po złożeniu wniosku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wyznacza termin, miejsce oraz zakres udostępnianych dokumentów i informacji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udostępnienie dokumentów odbywać się będzie w obecności pracownika Zamawiającego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konawca nie może samodzielnie kopiować lub utrwalać treści złożonych ofert, za pomocą urządzeń lub środków technicznych służących do utrwalania obrazu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/>
      </w:pPr>
      <w:r>
        <w:rPr>
          <w:sz w:val="28"/>
          <w:szCs w:val="28"/>
        </w:rPr>
        <w:t>Udostępnienie może mieć miejsce wyłącznie w siedzibie Zamawiającego oraz w czasie godzin jego pracy – urzędowania.</w:t>
      </w:r>
    </w:p>
    <w:p>
      <w:pPr>
        <w:pStyle w:val="Akapitzlist"/>
        <w:spacing w:before="120" w:after="0"/>
        <w:ind w:left="180" w:hanging="540"/>
        <w:contextualSpacing/>
        <w:rPr/>
      </w:pPr>
      <w:r>
        <w:rPr>
          <w:sz w:val="28"/>
          <w:szCs w:val="28"/>
        </w:rPr>
        <w:t>5.   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Kopiowanie dokumentów w związku z ich udostępnieniem Wykonawcy, Zamawiający wykonuje odpłatnie ( 5 złotych za 1 stronę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W sprawach nieuregulowanych zastosowanie mają przepisy ustawy – Prawo zamówień publicznych, rozporządzenie Prezesa Rady Ministrów z dnia 16 października 2008r. w sprawie protokołu postępowania o udzielenie zamówienia publicznego (Dz.U.z 2008r. nr 188 poz. 1154) oraz Kodeks Cywi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IWZ: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Wzór oferty Wykonawcy - (zał. nr 1 do SIWZ)</w:t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sztorys ofertowy – zał. nr 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Oświadczenie o spełnieniu warunków udziału w postępowaniu o udzielenie zamówienia publicznego – (zał. nr 3 do SIWZ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Oświadczenie o braku podstaw do wykluczenia z postępowania o udzielenie zamówienia – (zał. nr 4 do SIWZ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wzór umowy – (zał. nr 5 do SIWZ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1 do SIWZ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Miejscowość, data ……………..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>Nazwa Oferenta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7"/>
        <w:ind w:hanging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FERTA WYKONAWCY</w:t>
      </w:r>
    </w:p>
    <w:p>
      <w:pPr>
        <w:pStyle w:val="Heading7"/>
        <w:ind w:left="284" w:hanging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</w:t>
        <w:tab/>
      </w:r>
      <w:r>
        <w:rPr>
          <w:b/>
          <w:sz w:val="28"/>
          <w:szCs w:val="28"/>
        </w:rPr>
        <w:t>dla Wójta Gminy 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>ul. Siedlecka 43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>08-117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TextBody"/>
        <w:spacing w:lineRule="auto" w:line="276"/>
        <w:ind w:hanging="72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wiązując do ogłoszenia o przetargu nieograniczonym nr  </w:t>
      </w:r>
      <w:r>
        <w:rPr>
          <w:b/>
          <w:sz w:val="28"/>
          <w:szCs w:val="28"/>
        </w:rPr>
        <w:t xml:space="preserve">397370-2011 z dnia 25.11.2011r.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„Udzielenie i obsługę kredytu długoterminowego w wysokości 500 000,00 złotych”</w:t>
      </w:r>
      <w:r>
        <w:rPr>
          <w:sz w:val="28"/>
          <w:szCs w:val="28"/>
        </w:rPr>
        <w:t xml:space="preserve">  oferujem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360" w:leader="none"/>
          <w:tab w:val="left" w:pos="3408" w:leader="none"/>
          <w:tab w:val="left" w:pos="4686" w:leader="none"/>
        </w:tabs>
        <w:overflowPunct w:val="false"/>
        <w:autoSpaceDE w:val="false"/>
        <w:ind w:left="3600" w:hanging="4320"/>
        <w:rPr>
          <w:sz w:val="28"/>
          <w:szCs w:val="28"/>
        </w:rPr>
      </w:pPr>
      <w:r>
        <w:rPr>
          <w:sz w:val="28"/>
          <w:szCs w:val="28"/>
        </w:rPr>
        <w:t>Wykonanie  w/w  zamówienia  za cenę: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na brutto : ....................................................................... zł,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ownie cena brutto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szczegółowym kosztorysem ofertowym, stanowiącym  integralną  część  niniejszej oferty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 zamówienia i nie wnosimy do niej zastrzeżeń oraz uważamy się za związanych niniejszą ofertą na czas wskazany w SIWZ.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szystkie warunki określone w art. 22 ust. 1 oraz oświadczamy o braku podstaw do wykluczenia na podstawie art. 24 ust. 1 i 2 ustawy z dnia 29 stycznia 2004 r. Prawo zamówień publicznych </w:t>
      </w:r>
    </w:p>
    <w:p>
      <w:pPr>
        <w:pStyle w:val="Normal"/>
        <w:tabs>
          <w:tab w:val="clear" w:pos="708"/>
          <w:tab w:val="left" w:pos="4686" w:leader="none"/>
        </w:tabs>
        <w:overflowPunct w:val="false"/>
        <w:autoSpaceDE w:val="false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Dz. U. z 2010 r. Nr 113 , poz. 759 z późn. zm. 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>Oferta została złożona na .......... stronach podpisanych i kolejno ponumerowanych od nr ........... do .............. 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>Uprawniony do kontaktów z Zamawiającym jest: ……………………</w:t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tel. …………………………..  e-mail: ………………………………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podpis oferenta lub osoby upoważnionej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260"/>
        <w:rPr/>
      </w:pPr>
      <w:r>
        <w:rPr/>
        <w:t xml:space="preserve">…………………………………                                                                                                                                           </w:t>
      </w:r>
      <w:r>
        <w:rPr/>
        <w:t>Zał. nr 2 do SIWZ</w:t>
      </w:r>
    </w:p>
    <w:p>
      <w:pPr>
        <w:pStyle w:val="Normal"/>
        <w:ind w:hanging="1260"/>
        <w:rPr/>
      </w:pPr>
      <w:r>
        <w:rPr/>
        <w:t>Nazwa i adres Wykonawcy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  <w:t>Kosztorys ofert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0"/>
        <w:gridCol w:w="327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kredy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oferowane**/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centowanie od kwoty </w:t>
            </w:r>
            <w:r>
              <w:rPr>
                <w:b/>
              </w:rPr>
              <w:t>500 000,00 zł w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ża w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 w % z dnia 15.11.2011r. stawka</w:t>
            </w:r>
            <w:r>
              <w:rPr>
                <w:b/>
              </w:rPr>
              <w:t xml:space="preserve"> 4,42</w:t>
            </w:r>
            <w:r>
              <w:rPr/>
              <w:t xml:space="preserve"> (baza procentow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ZEM wartość oprocentowania od kwoty </w:t>
            </w:r>
            <w:r>
              <w:rPr>
                <w:b/>
              </w:rPr>
              <w:t>500 000,00 zł w % (marża + WIBOR 3M z dnia 15.11.2011r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odsetek w ciągu 6 lat od kwoty 500 000,00 zł w PLN- przy założeniu porównania ofert, stałego wskaźnika WIBOR 3M z dnia 15.11.2011r. stawka 4,42*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+ WIBOR w P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zł*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dnorazowa wartość prowizji od kwoty </w:t>
            </w:r>
            <w:r>
              <w:rPr>
                <w:b/>
              </w:rPr>
              <w:t xml:space="preserve">500 000,00 zł w %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azowa wartość prowizji od kwoty 500 000,00 zł w PL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ÓŁEM </w:t>
            </w:r>
            <w:r>
              <w:rPr/>
              <w:t xml:space="preserve">wartość odsetek i prowizji od kwoty </w:t>
            </w:r>
            <w:r>
              <w:rPr>
                <w:b/>
              </w:rPr>
              <w:t>500 000,00 zł</w:t>
            </w:r>
            <w:r>
              <w:rPr/>
              <w:t xml:space="preserve"> w PLN (suma poz. 3 i poz.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          </w:t>
      </w:r>
      <w:r>
        <w:rPr>
          <w:b/>
        </w:rPr>
        <w:t>Słownie: …………………………………………………………………………………………………………złotych brutto (poz. 6 tabe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z pz. 6 ,,Ogółem wartość…” wpisać w poz. 1 formularza ofert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/ </w:t>
      </w:r>
      <w:r>
        <w:rPr>
          <w:sz w:val="16"/>
          <w:szCs w:val="16"/>
        </w:rPr>
        <w:t>suma odsetek (marży + WIBOR 3M za 24 kwart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sób liczenia odsetek za dany kwartał: saldo zadłużenia x ilość dni w kwartale x% odsetek : 365 dni </w:t>
        <w:tab/>
        <w:tab/>
        <w:tab/>
        <w:tab/>
        <w:tab/>
        <w:t xml:space="preserve"> ……….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jęto hipotetyczny WIBOR 3M w  wysokości 4,42% w celu porównania i  wyliczenia ceny ofert  </w:t>
        <w:tab/>
        <w:tab/>
        <w:tab/>
        <w:tab/>
        <w:tab/>
        <w:tab/>
        <w:t xml:space="preserve"> (podpis osób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/ wypełnić pola wykropkowa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21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3 do SIW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i adres Wykonawcy)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OŚWIADCZENIE O SPEŁNIANIU WARUNKÓW UDZIAŁU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zgodnie z art. 22 ust. 1 pkt 1-4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ustawy z dnia 29 stycznia 2004r. – Prawo zamówień publicznych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(tekst jednolity Dz.U.z 2010r. Nr 113, poz. 759 z późn. zm.)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ystępując do postępowania zamówienia publicznego na zadanie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ENIE I OBSŁUGA KREDYTU DŁUGOTERMINOWEGO W WYSOKOŚCI 500 000,00 zł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Posiadam uprawnienia do wykonywania działalności określonej w przedmiocie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Posiadam  wiedzę i doświadczenie niezbędne do wykonywania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Znajduję się w sytuacji ekonomicznej i finansowej zapewniającej wykonanie przedmiotu zamówienia,</w:t>
      </w:r>
    </w:p>
    <w:p>
      <w:pPr>
        <w:pStyle w:val="Normal"/>
        <w:ind w:left="363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/>
        <w:t>tym samym spełniam warunki udziału w przedmiotowym postępowaniu o udzielenie zamówienia publicznego na potwierdzenie czego, świadomy skutków podania informacji nieprawdziwych, składam swój podpis.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……………………………………………………………………………</w:t>
      </w:r>
    </w:p>
    <w:p>
      <w:pPr>
        <w:pStyle w:val="Normal"/>
        <w:ind w:left="2127" w:hanging="720"/>
        <w:rPr/>
      </w:pPr>
      <w:r>
        <w:rPr/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 xml:space="preserve">OŚWIADCZENIE O BRAKU PODSTAW DO WYKLUCZENIA </w:t>
        <w:br/>
        <w:t xml:space="preserve">Z POSTĘPOWANIA O UDZIELENIE ZAMÓWIENIA PUBLICZNEGO </w:t>
        <w:b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DZIELENIE I OBSŁUGA KREDYTU DŁUGOTERMIN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WYSOKOŚCI 500 000,00 zł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My, niżej podpisani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/>
        <w:t xml:space="preserve">Oświadczamy, że nie podlegamy wykluczeniu z przedmiotowego postępowania o udzielenie zamówienia publicznego na podstawie art. 24 ust. 1 ustawy Prawo zamówień publicznych (tekst jednolity Dz. U. z 2010 r. nr 113, poz. 759 z późn. zm. ) na potwierdzenie czego, świadomy skutków podania informacji nieprawdziwych, składam swój podpis. 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2127" w:hanging="720"/>
        <w:rPr/>
      </w:pPr>
      <w:r>
        <w:rPr/>
        <w:t>(pieczęć firmowa oraz pieczątka imienna i podpis wykonawcy lub</w:t>
      </w:r>
    </w:p>
    <w:p>
      <w:pPr>
        <w:pStyle w:val="Normal"/>
        <w:tabs>
          <w:tab w:val="clear" w:pos="708"/>
          <w:tab w:val="left" w:pos="900" w:leader="none"/>
        </w:tabs>
        <w:ind w:left="2127" w:hanging="720"/>
        <w:rPr/>
      </w:pPr>
      <w:r>
        <w:rPr/>
        <w:t>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Tekstpodstawowy3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. nr 5 do SIWZ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/2011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KREDYTU DŁUGOTERMINOWEGO</w:t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/>
        <w:t xml:space="preserve">Zawarta w  dniu ……… r. pomiędzy </w:t>
      </w:r>
      <w:r>
        <w:rPr>
          <w:b/>
        </w:rPr>
        <w:t>Gminą Wodynie</w:t>
      </w:r>
      <w:r>
        <w:rPr/>
        <w:t xml:space="preserve"> z siedzibą w Wodyniach przy ul. Siedleckiej 43, 08 -117 Wodynie</w:t>
      </w:r>
    </w:p>
    <w:p>
      <w:pPr>
        <w:pStyle w:val="TextBody"/>
        <w:rPr/>
      </w:pPr>
      <w:r>
        <w:rPr/>
        <w:t>REGON: 711582664</w:t>
      </w:r>
    </w:p>
    <w:p>
      <w:pPr>
        <w:pStyle w:val="TextBody"/>
        <w:rPr/>
      </w:pPr>
      <w:r>
        <w:rPr/>
        <w:t>NIP: 821-23-93-356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ójta Gminy                     –  Mariana Sekulski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karbnika Gminy              –  Barbary Brodzik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waną w dalszej części umowy „Kredytobiorcą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 ……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z siedzibą w ……….. ………………………………….,  posiadający numer identyfikacji podatkowej NIP nr ……., REGON nr ………., który reprezentują: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„Bankiem”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została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 o następującej treści:</w:t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ind w:hanging="18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Na podstawie art. 39 ustawy z dnia 29 stycznia 2004r. Prawo zamówień publicznych (tekst jednolity Dz. U. z 2010 r. Nr 113, poz. 759 ze zm.) Bank udziela Kredytobiorcy na warunkach określonych w niniejszej umowie kredytu długoterminowego w walucie polskiej w kwocie do </w:t>
      </w:r>
      <w:r>
        <w:rPr>
          <w:b/>
          <w:color w:val="000000"/>
          <w:sz w:val="24"/>
          <w:szCs w:val="24"/>
        </w:rPr>
        <w:t>500 000 zł</w:t>
      </w:r>
      <w:r>
        <w:rPr>
          <w:color w:val="000000"/>
          <w:sz w:val="24"/>
          <w:szCs w:val="24"/>
        </w:rPr>
        <w:t xml:space="preserve"> (słownie: pięćset tysięcy złotych).</w:t>
      </w:r>
    </w:p>
    <w:p>
      <w:pPr>
        <w:pStyle w:val="Tekstpodstawowy3"/>
        <w:ind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Kredytobiorca oświadcza, że środki z kredytu wykorzysta na refundację spłaty wcześniej zaciągniętych zobowiązań z tytułu kredytów i pożyczek przypadających do spłacenia w 2011r.</w:t>
      </w:r>
    </w:p>
    <w:p>
      <w:pPr>
        <w:pStyle w:val="Tekstpodstawowy3"/>
        <w:rPr/>
      </w:pPr>
      <w:r>
        <w:rPr>
          <w:sz w:val="24"/>
          <w:szCs w:val="24"/>
        </w:rPr>
        <w:t xml:space="preserve">3. Kredyt udzielony jest na okres od dnia </w:t>
      </w:r>
      <w:r>
        <w:rPr>
          <w:b/>
          <w:sz w:val="24"/>
          <w:szCs w:val="24"/>
        </w:rPr>
        <w:t>…………… r. do 31.12.2017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dniu uruchomienia kredytu Bank otworzy dla Kredytobiorcy rachunek kredytowy nr  …………………………………… zwany dalej „Rachunkiem Obsługi Klienta”.</w:t>
      </w:r>
    </w:p>
    <w:p>
      <w:pPr>
        <w:pStyle w:val="Tekstpodstawowy3"/>
        <w:rPr/>
      </w:pPr>
      <w:r>
        <w:rPr>
          <w:sz w:val="24"/>
          <w:szCs w:val="24"/>
        </w:rPr>
        <w:t>2. Bank stawia do dyspozycji Kredytobiorcy określony w § 1 umowy kredyt w ciągu 2 dni od daty  podpisania niniejszej umowy, jednak nie wcześniej niż po ustanowieniu prawnych zabezpieczeń spłaty kredytu, określonych w § 9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ypłata kredytu nastąpi jednorazowo  na podstawie pisemnej dyspozycji Kredytobiorcy złożonej w Banku  (drogą elektroniczną lub faksem nr faxu Kredytobiorcy ………..; nr faxu Banku …………).</w:t>
      </w:r>
    </w:p>
    <w:p>
      <w:pPr>
        <w:pStyle w:val="Tekstpodstawowy3"/>
        <w:rPr/>
      </w:pPr>
      <w:r>
        <w:rPr>
          <w:sz w:val="24"/>
          <w:szCs w:val="24"/>
        </w:rPr>
        <w:t>4. Wypłata kredytu będzie dokona bezgotówkowo w ciężar rachunku, o którym mowa w ust. 1, a następnie  przelewem na rachunek budżetu Gminy Wodynie prowadzony dla Gminy Wodynie, Nr  rachunku 21 9194 0007 0050 0135 2000 0010 przez BS Siedlce O/ Wodynie.</w:t>
      </w:r>
    </w:p>
    <w:p>
      <w:pPr>
        <w:pStyle w:val="Tekstpodstawowy3"/>
        <w:rPr/>
      </w:pPr>
      <w:r>
        <w:rPr>
          <w:sz w:val="24"/>
          <w:szCs w:val="24"/>
        </w:rPr>
        <w:t>5. Ostateczny termin uruchomienia kredytu upływa 30.12.2011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6. Zakończenie okresu wykorzystania kredytu przypada na dzień ustalony w ust. 5 albo na dzień  następny po dniu złożenia przez Kredytobiorcę pisemnego oświadczenia o rezygnacji wykorzystania kredy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Bank dokona rozliczenia wykorzystanego kredytu po upływie terminu, o którym mowa w ust. 6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. Kredytobiorca nie poniesie żadnych kosztów z tytułu niewykorzystania pełnej kwoty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1. Ustala się okres karencji w spłacie kredytu do 30 marca 2013 roku.</w:t>
      </w:r>
    </w:p>
    <w:p>
      <w:pPr>
        <w:pStyle w:val="Tekstpodstawowy3"/>
        <w:rPr/>
      </w:pPr>
      <w:r>
        <w:rPr>
          <w:sz w:val="24"/>
          <w:szCs w:val="24"/>
        </w:rPr>
        <w:t>2. Kredytobiorca zobowiązuje się spłacić wykorzystany kredyt w 20 ratach  kwartalnych  począwszy od dnia 31.03.2013r. do 31.12.2017r. wg następującego harmon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44"/>
        <w:gridCol w:w="1954"/>
        <w:gridCol w:w="1363"/>
      </w:tblGrid>
      <w:tr>
        <w:trPr>
          <w:trHeight w:val="390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spłaty kredyt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Termin spłaty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at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 niewykorzystania pełnej kwoty kredytu, strony niniejszej umowy ustalą wspólnie harmonogram spłat, uwzględniając niepełne wykorzyst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uprawniony jest do dokonania wcześniejszej spłaty całości lub części kredytu pod warunkiem dostarczenia do Banku, najpóźniej na siedem dni robocze przed datą zapłaty, zawiadomienia Banku zawierającego datę i kwotę s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2. Bank gwarantuje przyjęcie przedterminowej spłaty części lub całości Kredytu bez obciążenia Kredytobiorcy dodatkowymi kosztami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płata kredytu w kwotach i terminach określonych w § 3 nastąpi w walucie polskiej na rachunek wskazany w § 2 ust. 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a datę spłaty kredytu/odsetek rozumie się datę wpływu środków na Rachunek Obsługi Kredytu wskazany w § 2 ust. 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, gdy termin spłaty kredytu, odsetek, prowizji upływa w dniu ustawowo wolnym od pracy, albo w dniu nie będącym dniem roboczym, uważa się że termin został zachowany, jeżeli spłata nastąpiła w pierwszym dniu roboczym po terminie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 może wystąpić z wnioskiem o prolongatę spłaty raty kredytu. Wniosek ten musi być złożony, co najmniej na 10 dni roboczych przed datą wymagalności d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>
          <w:iCs/>
          <w:spacing w:val="30"/>
        </w:rPr>
        <w:t>2.</w:t>
      </w:r>
      <w:r>
        <w:rPr>
          <w:color w:val="000000"/>
          <w:spacing w:val="-7"/>
        </w:rPr>
        <w:t>Pozytywna decyzja Banku w sprawie prolongaty spłaty wnioskowanej raty kredytu nie skutkuje zmianą płatności kolejnych rat kredytu. Odsetki liczone są wg stopy procentowej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W przypadku, gdy wniosek o prolongatę zostanie złożony później, niż w terminie określonym w ust. 1 i Bank nie rozpatrzy go przed ustalonym dniem wymagalności, 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/>
        <w:t>4. W przypadku, gdy wniosek o prolongatę zostanie złożony w terminie określonym w ust. 1,  a Bank nie rozpatrzy go przed ustalonym w umowie dniem wymagalności raty kredytu, za okres od dnia wymagalności do dnia wydania decyzji Kredytobiorca zobowiązany jest do zapłaty odsetek wg stopy procentowej ustalonej w § 11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Niespłacenie przez Kredytobiorcę kredytu lub jego części w terminie płatności spowoduje, że w następnym dniu roboczym niespłacona kwota kredytu stanie się zadłużeniem przeterminowanym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d zadłużenia przeterminowanego będą naliczane odsetki w wysokości odsetek ustawowych określonych w rozporządzeniu Rady Ministrów w sprawie określenia wysokości odsetek ustawowych. Nie przysługują natomiast odsetki ustalone w § 11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Na dzień podpisania umowy odsetki ustawowe wynoszą ….. 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. Odsetki od zadłużenia przeterminowanego bank nalicza od dnia powstania tego zadłużenia do dnia poprzedzającego dokonanie jego spłat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Banku z tytułu zadłużenia przeterminowanego  pokrywane są w następującej kolejności: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sądowe i komornicze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płaty za upomnienie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 od zadłużenia przeterminowanego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agalne odsetki za okresy obrachunkowe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 przeterminowany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Jako prawne zabezpieczenie Kredytu strony ustanawiają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- weksel „In blanco” Kredytobiorcy wraz z deklaracją wekslową 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Koszty ustanowienia prawnego zabezpieczenia spłaty kredytu ponosi Kredytobiorca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1. Bank pobierze </w:t>
      </w:r>
      <w:r>
        <w:rPr>
          <w:b/>
          <w:sz w:val="24"/>
          <w:szCs w:val="24"/>
        </w:rPr>
        <w:t>prowizję</w:t>
      </w:r>
      <w:r>
        <w:rPr>
          <w:sz w:val="24"/>
          <w:szCs w:val="24"/>
        </w:rPr>
        <w:t xml:space="preserve"> za udzielenie kredytu w wysokości </w:t>
      </w:r>
      <w:r>
        <w:rPr>
          <w:b/>
          <w:sz w:val="24"/>
          <w:szCs w:val="24"/>
        </w:rPr>
        <w:t xml:space="preserve">……% </w:t>
      </w:r>
      <w:r>
        <w:rPr>
          <w:sz w:val="24"/>
          <w:szCs w:val="24"/>
        </w:rPr>
        <w:t>liczoną od kwoty uruchomienia kredytu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Prowizja będzie pobierana proporcjonalnie do kwoty uruchamianego kredytu, najpóźniej w następnym dniu po każdej wypłacie kredytu.</w:t>
      </w:r>
    </w:p>
    <w:p>
      <w:pPr>
        <w:pStyle w:val="Tekstpodstawowy3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ysokość prowizji nie ulegnie zmianie w całym okresie kredytowania. 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 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 Stawkę referencyjną stanowi stawka Warsow Interbank Offered Rate, zwana dalej WIBOR. Oprocentowanie wyliczane w oparciu o stopę procentową dla międzybankowych depozytów trzymiesięcznych WIBOR 3 M, według notowania na dwa dni poprzedzające rozpoczęcie okresu obrachunkowego, za jaki należne odsetki od kredytu są naliczane i spłacane. W przypadku, gdy w danym dniu nie ustalono notowań stawki WIBOR obwiązuje WIBOR  z dnia poprzedzającego, w którym było ostatnie notowanie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Marża Banku</w:t>
      </w:r>
      <w:r>
        <w:rPr>
          <w:bCs/>
          <w:sz w:val="24"/>
          <w:szCs w:val="24"/>
        </w:rPr>
        <w:t xml:space="preserve"> jest stałą w umownym okresie kredytowania i wynosi </w:t>
      </w:r>
      <w:r>
        <w:rPr>
          <w:b/>
          <w:bCs/>
          <w:sz w:val="24"/>
          <w:szCs w:val="24"/>
        </w:rPr>
        <w:t>…… %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 Oprocentowanie kredytu wyrażone jest w zaokrągleniu do dwóch miejsc po przecinku, które na dzień podpisania umowy wynosi: 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5.  Odsetki od wykorzystanego kredytu będą naliczane w okresach kwartalnych, zwanych okresami obrachunkowymi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6.  Odsetki od wykorzystanego kredytu są płatne  w terminie ostatnich dni kwartału po zakończeniu okresu obrachunkowego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Ostatni okres obrachunkowy kończy się w dniu poprzedzającym całkowitą spłatę kredyt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Bank na dwa dni przed upływem okresu obrachunkowego, o którym mowa w ust. 6, poinformuje Kredytobiorcę o kwocie odsetek przypadających do zapłaty za dany okres obrachunkowy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 Przy naliczaniu odsetek przyjmuje się rzeczywistą liczbę dni wykorzystania kredytu w stosunku do 365 dni w ro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 Przy spłacie odsetek postanowienia § 5 i § 7 stosuje się odpowiednio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przypadku zaprzestania ustalania stawki WIBOR strony niniejszej umowy podejmą negocjacje w celu określenia parametru, w oparciu o który ustalane będzie oprocentow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sytuacji, gdy Bank dochodząc swych roszczeń, w ramach przyjętych zabezpieczeń, uzyska kwotę:</w:t>
      </w:r>
    </w:p>
    <w:p>
      <w:pPr>
        <w:pStyle w:val="Tekstpodstawowy3"/>
        <w:rPr/>
      </w:pPr>
      <w:r>
        <w:rPr>
          <w:sz w:val="24"/>
          <w:szCs w:val="24"/>
        </w:rPr>
        <w:t>- równą kwocie wierzytelności Banku z tytułu nie spłaconej w terminie całości lub części wykorzystanego kredytu wraz z należnymi Bankowi odsetkami – zobowiązanie  Kredytobiorcy wobec Banku powstałe na mocy Umowy wygasa,</w:t>
      </w:r>
    </w:p>
    <w:p>
      <w:pPr>
        <w:pStyle w:val="Tekstpodstawowy3"/>
        <w:rPr/>
      </w:pPr>
      <w:r>
        <w:rPr>
          <w:sz w:val="24"/>
          <w:szCs w:val="24"/>
        </w:rPr>
        <w:t>- niższą od kwoty nie spłaconej w terminie części lub całości wykorzystanego kredytu wraz z należnymi Bankowi odsetkami, kosztami sądowymi i komorniczymi – Bank dochodzi zapłaty tej różnicy od Kredytobiorcy,</w:t>
      </w:r>
    </w:p>
    <w:p>
      <w:pPr>
        <w:pStyle w:val="Tekstpodstawowy3"/>
        <w:rPr/>
      </w:pPr>
      <w:r>
        <w:rPr>
          <w:sz w:val="24"/>
          <w:szCs w:val="24"/>
        </w:rPr>
        <w:t>- wyższą od kwoty wierzytelności Banku z tytułu nie spłaconej w terminie całości lub części wykorzystanego kredytu wraz z należnymi Bankowi odsetkami i innymi kosztami – zobowiązanie Kredytobiorcy wobec Banku powstałe na mocy umowy wygasa, zaś Bank zwraca uzyskaną nadwyżkę w terminie do 3 dni roboczych, w przypadku przekroczenia powyższego terminu, kredytobiorcy przysługiwać będą odsetki ustawowe od nie zwróconej kwoty nadwyżki.</w:t>
      </w:r>
    </w:p>
    <w:p>
      <w:pPr>
        <w:pStyle w:val="Tekstpodstawowy3"/>
        <w:rPr/>
      </w:pPr>
      <w:r>
        <w:rPr>
          <w:sz w:val="24"/>
          <w:szCs w:val="24"/>
        </w:rPr>
        <w:t xml:space="preserve">2. Ostateczne rozliczenie Kredytobiorcy z tytułu kredytu, odsetek, kosztów sądowych i komorniczych oraz zwrot lub zwolnienie zabezpieczenia nastąpi niezwłocznie po całkowitej spłacie kredytu.  </w:t>
      </w:r>
    </w:p>
    <w:p>
      <w:pPr>
        <w:pStyle w:val="Tekstpodstawowy3"/>
        <w:tabs>
          <w:tab w:val="clear" w:pos="708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 14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Kredytobiorca zobowiązuje się do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rzystania kredytu zgodnie z przeznaczeniem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dzielania na prośbę Banku wyjaśnień i udostępniania dokumentów dotyczących udzielonego kredytu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enia informacji i dokumentów umożliwiających ocenę zdolności Kredytobiorcy do terminowej spłaty kredytu wraz z odsetkami, a w szczególności dostarczania okresowych sprawozdań z wykonania budżetu wraz z opinią Regionalnej Izby Obrachunkowej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damiania Banku o zmianach związanych z jego nazwą, siedzibą, statusem prawnym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szystkie informacje i sprawozdania przekazane do Banku są rzetelne i prawdziwe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 toczą się przeciwko Niemu żadne postępowania prawne mogące mieć negatywny wpływ na Jego sytuację gospodarczą i finansową oraz oświadcza, że nie ma podstaw, aby takie postępowania zostały w przyszłości przeciwko Niemu wytoczone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rzewiduje zmianę umowy w przypadku gd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ystąpiła zmiana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prowadzenia nowego parametru  w oparciu o który ustalone będzie oprocentowanie kredytu w sytuacji zaprzestania ustalania stawki WIBOR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e kredytu w całości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miana terminu wykonania umowy może nastąpić z względu n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zmianę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a kredytu w całości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ądem właściwym miejscowo dla rozstrzygnięcia sporów mogących powstać na tle umowy jest sąd, właściwy dla siedziby Kredytobior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sprawach nie uregulowanych umową mają zastosowanie odpowiednie przepisy Kodeksu cywilnego, Prawa bankowego i Ustawy Prawo zamówień publicz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została sporządzona w trzech jednobrzmiących egzemplarzach, z których otrzymują: 2 egz. Kredytobiorca, 1 egz. Bank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mawiający - Kredytobiorca                    Wykonawca - Bank                                                 </w:t>
      </w:r>
    </w:p>
    <w:p>
      <w:pPr>
        <w:pStyle w:val="Tekstpodstawowy3"/>
        <w:spacing w:before="0" w:after="12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5"/>
      <w:numFmt w:val="upperRoman"/>
      <w:lvlText w:val="%2."/>
      <w:lvlJc w:val="left"/>
      <w:pPr>
        <w:tabs>
          <w:tab w:val="num" w:pos="2226"/>
        </w:tabs>
        <w:ind w:left="22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6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u w:val="singl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6">
    <w:name w:val="WW8Num33z6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dynie.eu" TargetMode="External"/><Relationship Id="rId3" Type="http://schemas.openxmlformats.org/officeDocument/2006/relationships/hyperlink" Target="http://www.wodynie.eu/" TargetMode="External"/><Relationship Id="rId4" Type="http://schemas.openxmlformats.org/officeDocument/2006/relationships/hyperlink" Target="mailto:gmina@wodynie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8:00Z</dcterms:created>
  <dc:creator>UG Wodynie</dc:creator>
  <dc:description/>
  <cp:keywords/>
  <dc:language>en-US</dc:language>
  <cp:lastModifiedBy>UG Wodynie</cp:lastModifiedBy>
  <cp:lastPrinted>2011-11-25T12:58:00Z</cp:lastPrinted>
  <dcterms:modified xsi:type="dcterms:W3CDTF">2011-11-25T11:59:00Z</dcterms:modified>
  <cp:revision>6</cp:revision>
  <dc:subject/>
  <dc:title>WÓJT  GMINY  WODYNIE</dc:title>
</cp:coreProperties>
</file>